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7_10_09_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7 ottobre 2009, n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Modifica della composizione del Comitato urbanistico regionale di cui al comma 1 dell'articolo 3 della legge regionale 17 gennaio 1980, n. 8 (Istituzione del Comitato urbanistico regionale), come sostituito dal comma 3 dell'articolo 52 della legge regionale 31 maggio 1980, n. 56 (Tutela ed uso del territorio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Heading1"/>
        <w:rPr/>
      </w:pPr>
      <w:r>
        <w:rPr/>
        <w:t>Articolo abrogato dalla legge 24/7/2012, n.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a legge 24/7/2012, n.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termini di cui all’articolo 6, comma 2, e all’articolo 7, comma 1, della legge regionale 30 luglio 2009, n. 14 (Misure straordinarie e urgenti a sostegno dell’attività edilizia e per il miglioramento della qualità del patrimonio edilizio residenziale), decorrono dalla data di pubblicazione della rettifica sul Bollettino ufficiale della Regione Puglia 24 settembre 2009, n. 15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6:00Z</dcterms:created>
  <dc:creator>.</dc:creator>
  <dc:description/>
  <dc:language>en-US</dc:language>
  <cp:lastModifiedBy>Giovanni</cp:lastModifiedBy>
  <dcterms:modified xsi:type="dcterms:W3CDTF">2012-09-04T12:56:00Z</dcterms:modified>
  <cp:revision>2</cp:revision>
  <dc:subject/>
  <dc:title>Lreg_Puglia_7_10_09_18</dc:title>
</cp:coreProperties>
</file>