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uglia_6_7_11_14</w:t>
      </w:r>
    </w:p>
    <w:p>
      <w:pPr>
        <w:pStyle w:val="Normal"/>
        <w:rPr>
          <w:rFonts w:ascii="Times New Roman" w:hAnsi="Times New Roman" w:cs="Times New Roman"/>
        </w:rPr>
      </w:pPr>
      <w:r>
        <w:rPr>
          <w:rFonts w:cs="Times New Roman" w:ascii="Times New Roman" w:hAnsi="Times New Roman"/>
        </w:rPr>
        <w:t>Legge Puglia 6 luglio 2011, n. 14</w:t>
      </w:r>
    </w:p>
    <w:p>
      <w:pPr>
        <w:pStyle w:val="Normal"/>
        <w:rPr>
          <w:rFonts w:ascii="Times New Roman" w:hAnsi="Times New Roman" w:cs="Times New Roman"/>
        </w:rPr>
      </w:pPr>
      <w:r>
        <w:rPr>
          <w:rFonts w:cs="Times New Roman" w:ascii="Times New Roman" w:hAnsi="Times New Roman"/>
        </w:rPr>
        <w:t xml:space="preserve">Assestamento e prima variazione al bilancio di previsione per l'esercizio finanziario 2011 </w:t>
      </w:r>
    </w:p>
    <w:p>
      <w:pPr>
        <w:pStyle w:val="Normal"/>
        <w:rPr>
          <w:rFonts w:ascii="Times New Roman" w:hAnsi="Times New Roman" w:cs="Times New Roman"/>
        </w:rPr>
      </w:pPr>
      <w:r>
        <w:rPr>
          <w:rFonts w:cs="Times New Roman" w:ascii="Times New Roman" w:hAnsi="Times New Roman"/>
        </w:rPr>
        <w:t xml:space="preserve">B.U.R. Puglia 6 luglio 2011, n. 106 supp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Assestamento al bilancio di previsione an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Adeguamento dello stato di previsione dell'entrata e della spe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Fondo per la reiscrizione delle economie vincolat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Disposizioni varie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Disposizioni di carattere tributario, rideterminazione dell'addizionale regionale IRPEF.</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Valorizzazione beni regionali.</w:t>
      </w:r>
    </w:p>
    <w:p>
      <w:pPr>
        <w:pStyle w:val="Normal"/>
        <w:rPr>
          <w:rFonts w:ascii="Times New Roman" w:hAnsi="Times New Roman" w:cs="Times New Roman"/>
        </w:rPr>
      </w:pPr>
      <w:r>
        <w:rPr>
          <w:rFonts w:cs="Times New Roman" w:ascii="Times New Roman" w:hAnsi="Times New Roman"/>
        </w:rPr>
        <w:t>1. Al fine di assicurare l'ottimale valorizzazione fisica ed economica degli immobili facenti parte del demanio, del patrimonio indisponibile e del patrimonio disponibile della Regione Puglia, è istituito nel bilancio regionale autonomo, nell'ambito dell'upb 08.04.01, il capitolo di spesa n. 3445 denominato “Spese per la valorizzazione degli immobili regionali - legge regionale 26 aprile 1995, n. 27(Disciplina del demanio e del patrimonio regionale)”, con una dotazione finanziaria per l'anno 2011 in termini di competenza e cassa di euro 900 mila.</w:t>
      </w:r>
    </w:p>
    <w:p>
      <w:pPr>
        <w:pStyle w:val="Normal"/>
        <w:rPr>
          <w:rFonts w:ascii="Times New Roman" w:hAnsi="Times New Roman" w:cs="Times New Roman"/>
        </w:rPr>
      </w:pPr>
      <w:r>
        <w:rPr>
          <w:rFonts w:cs="Times New Roman" w:ascii="Times New Roman" w:hAnsi="Times New Roman"/>
        </w:rPr>
        <w:t>2. Alla copertura delle spese di cui al comma 1 si provvede con le entrate di pertinenza del capitolo di entrata del bilancio regionale autonomo n. 4091000 “Alienazione di beni e diritti patrimoniali L.R. n. 67/1980, L.R. n. 5/1985 e L.R. n. 27/1995 art. 30”, upb 04.01.02, di corrispondente dotaz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Concessione e locazione beni regionali.</w:t>
      </w:r>
    </w:p>
    <w:p>
      <w:pPr>
        <w:pStyle w:val="Normal"/>
        <w:rPr>
          <w:rFonts w:ascii="Times New Roman" w:hAnsi="Times New Roman" w:cs="Times New Roman"/>
        </w:rPr>
      </w:pPr>
      <w:r>
        <w:rPr>
          <w:rFonts w:cs="Times New Roman" w:ascii="Times New Roman" w:hAnsi="Times New Roman"/>
        </w:rPr>
        <w:t>1. Al fine di sostenere lo sviluppo dell'attività concessoria e locatizia dei beni regionali prevista dalla legge regionale 26 aprile 1995, n. 27(Disciplina del demanio e del patrimonio regionale), è istituito nel bilancio regionale autonomo, nell'ambito della upb 8.04.01, il capitolo di spesa n. 3446 denominato “Spese per l'istruttoria delle pratiche di concessione e locazione di beni regionali e funzioni di controllo, L.R. n. 27/1995”, con una dotazione finanziaria per l'anno 2011 in termini di competenza e cassa di euro 10 mila.</w:t>
      </w:r>
    </w:p>
    <w:p>
      <w:pPr>
        <w:pStyle w:val="Normal"/>
        <w:rPr>
          <w:rFonts w:ascii="Times New Roman" w:hAnsi="Times New Roman" w:cs="Times New Roman"/>
        </w:rPr>
      </w:pPr>
      <w:r>
        <w:rPr>
          <w:rFonts w:cs="Times New Roman" w:ascii="Times New Roman" w:hAnsi="Times New Roman"/>
        </w:rPr>
        <w:t>2. Alla copertura delle spese di cui al comma 1 si provvede con le entrate di pertinenza del capitolo di entrata di nuova istituzione del bilancio autonomo regionale, upb 03.04.02, n. 3061040 denominato “Proventi connessi all'istruttoria delle istanze per il rilascio delle concessioni e locazioni dei beni regionali, L.R. n. 27/1995” di corrispondente dotaz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Modifiche e integrazioni all'articolo 12 della legge regionale 23 giugno 2006, n. 17.</w:t>
      </w:r>
    </w:p>
    <w:p>
      <w:pPr>
        <w:pStyle w:val="Normal"/>
        <w:rPr>
          <w:rFonts w:ascii="Times New Roman" w:hAnsi="Times New Roman" w:cs="Times New Roman"/>
        </w:rPr>
      </w:pPr>
      <w:r>
        <w:rPr>
          <w:rFonts w:cs="Times New Roman" w:ascii="Times New Roman" w:hAnsi="Times New Roman"/>
        </w:rPr>
        <w:t>1. Il comma 3 dell'articolo 12 (Revoca, decadenza e sospensione della concessione) della legge regionale 23 giugno 2006, n. 17 (Disciplina della tutela e dell'uso della costa),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L' inosservanza nei confronti dei lavoratori delle previsioni di legge e dei Contratti collettivi di lavoro stipulati dalle Organizzazioni sindacali comparativamente più rappresentative sul piano nazionale è punita con la sanzione amministrativa prevista dall'articolo 1164 (Inosservanza di norme sui beni pubblici) del regio decreto 30 marzo 1942, n. 327 (Codice della navigazione). L'assunzione al lavoro in totale difformità alla legge e ai contratti collettivi, quando accertata con sentenza passata in giudicato, comporta l'automatica decadenza del concessionario.”.</w:t>
      </w:r>
    </w:p>
    <w:p>
      <w:pPr>
        <w:pStyle w:val="Normal"/>
        <w:rPr>
          <w:rFonts w:ascii="Times New Roman" w:hAnsi="Times New Roman" w:cs="Times New Roman"/>
        </w:rPr>
      </w:pPr>
      <w:r>
        <w:rPr>
          <w:rFonts w:cs="Times New Roman" w:ascii="Times New Roman" w:hAnsi="Times New Roman"/>
        </w:rPr>
        <w:t xml:space="preserve">2. Dopo il comma 3 dell'articolo 12 della L.R. n. 17/2006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bis. Ferma restando l'applicazione dell'articolo 1164 del R.D. n. 327/1942, i comuni costieri hanno l'obbligo di attivare, ai sensi e per gli effetti dell'articolo 47 (Decadenza dalla concessione), comma 1, lett. f), del R.D. n. 327/1942, il procedimento di decadenza del concessionario per reiterata inosservanza, nel corso della medesima stagione, dell'obbligo di esposizione dell'ordinanza balneare vigente nelle forme dalla medesima prescri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Modifica dell'articolo 3 della L.R. n. 17/2006.</w:t>
      </w:r>
    </w:p>
    <w:p>
      <w:pPr>
        <w:pStyle w:val="Normal"/>
        <w:rPr>
          <w:rFonts w:ascii="Times New Roman" w:hAnsi="Times New Roman" w:cs="Times New Roman"/>
        </w:rPr>
      </w:pPr>
      <w:r>
        <w:rPr>
          <w:rFonts w:cs="Times New Roman" w:ascii="Times New Roman" w:hAnsi="Times New Roman"/>
        </w:rPr>
        <w:t>1. Il comma 7 dell'articolo 3 (Piano regionale delle coste) della L.R. n. 17/200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Entro trenta giorni dalla data di scadenza del termine di cui al comma 6, la Giunta regionale, pronunciandosi anche sulle proposte e osservazioni pervenute, approva il Piano regionale delle coste (PRC) previa acquisizione del parere obbligatorio della Commissione consiliare permanente competente per materia, che si esprime entro il termine di trenta giorni, decorso il quale si intende favorev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Organismi di parità della Regione Pugl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Interventi per alunni non veden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t>1. L'articolo 36 (Modifica alla legge regionale 9 agosto 2006, n. 26) della legge regionale 30 aprile 2009, n. 10 (Disposizioni per la formazione del bilancio di previsione 2009 e bilancio pluriennale 2009-2011 della Regione Puglia), e il comma 2 dell'articolo 35 (Integrazioni e modifiche alla disciplina dell'Agenzia regionale sanitaria) della legge regionale 9 agosto 2006, n. 26 (Interventi in materia sanitaria),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Registro tumori e mappa epidemiologica Asl Taran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Esenzione ticket per visite ed esami specialistic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Controlli dell'attitudine produttiva per la produzione del latte e/o della car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Fondo per la certificazione della radioattività dei prodotti ortofruttico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Contributo ai Consorzi di bonifica.</w:t>
      </w:r>
    </w:p>
    <w:p>
      <w:pPr>
        <w:pStyle w:val="Normal"/>
        <w:rPr>
          <w:rFonts w:ascii="Times New Roman" w:hAnsi="Times New Roman" w:cs="Times New Roman"/>
        </w:rPr>
      </w:pPr>
      <w:r>
        <w:rPr>
          <w:rFonts w:cs="Times New Roman" w:ascii="Times New Roman" w:hAnsi="Times New Roman"/>
        </w:rPr>
        <w:t>1. La Regione, al fine di consentire l'attuazione della legge regionale 21 giugno 2011, n. 12 (Norme straordinarie per i Consorzi di bonifica), provvede a erogare, ai sensi dell'articolo 16 (Concorso nelle spese consortili) della legge regionale 31 maggio 1980, n. 54 (Norme in materia di determinazione dei comprensori e costituzione dei Consorzi di bonifica integrale), fino alla concorrenza di euro 11 milioni le somme occorrenti per far fronte alle seguenti spese di funzionamento:</w:t>
      </w:r>
    </w:p>
    <w:p>
      <w:pPr>
        <w:pStyle w:val="Normal"/>
        <w:ind w:left="283" w:hanging="0"/>
        <w:rPr>
          <w:rFonts w:ascii="Times New Roman" w:hAnsi="Times New Roman" w:cs="Times New Roman"/>
        </w:rPr>
      </w:pPr>
      <w:r>
        <w:rPr>
          <w:rFonts w:cs="Times New Roman" w:ascii="Times New Roman" w:hAnsi="Times New Roman"/>
        </w:rPr>
        <w:t xml:space="preserve">a) spese generali di gestione; b) spese per il pagamento degli emolumenti ai dipendenti a tempo indeterminato e a tempo determinato; c) spese per il pagamento dei consumi, anche pregressi, di acqua ed energia elettrica sia per uso civile che per uso agricolo; d) spese per il pagamento delle quote del contributo associativo dovuto all'Unione regionale delle bonifiche; e) spese per il pagamento degli oneri, a carico dei Consorzi, spettanti ai dipendenti collocati in quiescenza fino al 31 dicembre 2011; f) spese per la elaborazione dei piani di classifica. </w:t>
      </w:r>
    </w:p>
    <w:p>
      <w:pPr>
        <w:pStyle w:val="Normal"/>
        <w:rPr>
          <w:rFonts w:ascii="Times New Roman" w:hAnsi="Times New Roman" w:cs="Times New Roman"/>
        </w:rPr>
      </w:pPr>
      <w:r>
        <w:rPr>
          <w:rFonts w:cs="Times New Roman" w:ascii="Times New Roman" w:hAnsi="Times New Roman"/>
        </w:rPr>
        <w:t>2. Per i fini di cui al comma 1 è istituito nel bilancio regionale autonomo, nell'ambito della upb 01.01.01, il capitolo di spesa n. 112091, denominato “Erogazione straordinaria ai Consorzi di bonifica”, con una dotazione finanziaria per l'anno 2011 in termini di competenza e cassa di euro 11 milioni.</w:t>
      </w:r>
    </w:p>
    <w:p>
      <w:pPr>
        <w:pStyle w:val="Normal"/>
        <w:rPr>
          <w:rFonts w:ascii="Times New Roman" w:hAnsi="Times New Roman" w:cs="Times New Roman"/>
        </w:rPr>
      </w:pPr>
      <w:r>
        <w:rPr>
          <w:rFonts w:cs="Times New Roman" w:ascii="Times New Roman" w:hAnsi="Times New Roman"/>
        </w:rPr>
        <w:t>3. Agli adempimenti di cui alle lettere b), c), d), e) ed f) del comma 1 si provvede ai sensi del comma 3 dell'articolo 21 (Anticipazioni finanziarie ai Consorzi di bonifica) della legge regionale 31 dicembre 2010, n. 19 (Disposizioni per la formazione del bilancio di previsione 2011 e bilancio pluriennale 2011-2013 della Regione Puglia). I connessi oneri trovano copertura nell'ambito dello stanziamento annuale ivi previ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Norme in materia di società partecipate regionali.</w:t>
      </w:r>
    </w:p>
    <w:p>
      <w:pPr>
        <w:pStyle w:val="Normal"/>
        <w:rPr>
          <w:rFonts w:ascii="Times New Roman" w:hAnsi="Times New Roman" w:cs="Times New Roman"/>
        </w:rPr>
      </w:pPr>
      <w:r>
        <w:rPr>
          <w:rFonts w:cs="Times New Roman" w:ascii="Times New Roman" w:hAnsi="Times New Roman"/>
        </w:rPr>
        <w:t>1. Al fine di consentire il ripiano delle perdite dell'esercizio chiuso al 31 dicembre 2010 della società “S.T.P. Terra d'Otranto di Lecce” è autorizzata, a valere sull'esercizio finanziario 2011, la spesa complessiva di euro 1.130.919,00. Nel provvedimento di ripiano la Giunta regionale dà preliminarmente atto che ricorrono le condizioni previste dal comma 19 dell'articolo 6 (Riduzione dei costi degli apparati amministrativi) del decreto legge 31 maggio 2010, n. 78 (Misure urgenti in materia di stabilizzazione finanziaria e di competitività economica) convertito, con modificazioni, dalla legge 30 luglio 2010, n. 122.</w:t>
      </w:r>
    </w:p>
    <w:p>
      <w:pPr>
        <w:pStyle w:val="Normal"/>
        <w:rPr>
          <w:rFonts w:ascii="Times New Roman" w:hAnsi="Times New Roman" w:cs="Times New Roman"/>
        </w:rPr>
      </w:pPr>
      <w:r>
        <w:rPr>
          <w:rFonts w:cs="Times New Roman" w:ascii="Times New Roman" w:hAnsi="Times New Roman"/>
        </w:rPr>
        <w:t>2. All'onere derivante dall'attuazione del comma 1 si provvede mediante l'istituzione nel bilancio regionale autonomo, nell'ambito della upb 07.02.01, del capitolo di spesa n. 3965 denominato “Spese per il ripianamento delle perdite di esercizio al 31 dicembre 2010 della società “S.T.P. Terra d'Otranto di Lecce”, con una dotazione finanziaria in termini di competenza e cassa per l'esercizio 2011 di euro 1.130.919,00.</w:t>
      </w:r>
    </w:p>
    <w:p>
      <w:pPr>
        <w:pStyle w:val="Normal"/>
        <w:rPr>
          <w:rFonts w:ascii="Times New Roman" w:hAnsi="Times New Roman" w:cs="Times New Roman"/>
        </w:rPr>
      </w:pPr>
      <w:r>
        <w:rPr>
          <w:rFonts w:cs="Times New Roman" w:ascii="Times New Roman" w:hAnsi="Times New Roman"/>
        </w:rPr>
        <w:t>3. La Regione Puglia, intendendo non più strategiche le partecipazioni nelle società di trasporto pubblico, intende dismettere le partecipazioni nelle società “S.T.P. Terra d'Otranto di Lecce” e “S.T.P. Brindisi”. Compiuto il ripiano di cui al comma 1, la Giunta regionale può attivare le procedure funzionali alla dismissione dei titoli partecipativi ancora detenuti, anche attraverso la cessione degli stessi a favore degli enti locali territoriali serviti dalle società “S.T.P. Terra d'Otranto di Lecce” e “S.T.P. Brind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Modifiche e integrazioni alla legge regionale 7 ottobre 2009, n. 17.</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Modifiche alla legge regionale 4 gennaio 2011, n. 1.</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Piano assunzionale personale non dirigenzi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Adeguamento della struttura del bilancio al nuovo assetto organizzativ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Cessione di crediti da parte degli enti di formazione profess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Incentivazione pensionamento di vecchiaia dei dipendenti degli enti di formazione profess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Modifica degli articoli 28 e 30 della L.R. n. 19/2010.</w:t>
      </w:r>
    </w:p>
    <w:p>
      <w:pPr>
        <w:pStyle w:val="Normal"/>
        <w:rPr>
          <w:rFonts w:ascii="Times New Roman" w:hAnsi="Times New Roman" w:cs="Times New Roman"/>
        </w:rPr>
      </w:pPr>
      <w:r>
        <w:rPr>
          <w:rFonts w:cs="Times New Roman" w:ascii="Times New Roman" w:hAnsi="Times New Roman"/>
        </w:rPr>
        <w:t>1. Gli articoli 28 e 30 della L.R. n. 19/2010 sono sostituiti da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Norme transitorie di semplificazioni in materia di utilizzo di acque sotterranee per le piccole derivazioni di acqua pubblica. Riconoscimento di utenza.</w:t>
      </w:r>
    </w:p>
    <w:p>
      <w:pPr>
        <w:pStyle w:val="Normal"/>
        <w:rPr>
          <w:rFonts w:ascii="Times New Roman" w:hAnsi="Times New Roman" w:cs="Times New Roman"/>
        </w:rPr>
      </w:pPr>
      <w:r>
        <w:rPr>
          <w:rFonts w:cs="Times New Roman" w:ascii="Times New Roman" w:hAnsi="Times New Roman"/>
        </w:rPr>
        <w:t>1. Tutte le utenze di piccola derivazione destinate all'estrazione e utilizzazione di acque sotterranee che hanno presentato denunce di esistenza di pozzi, ai sensi dell'articolo 10 (Pozzi) del decreto legislativo 12 luglio 1993, n. 275 (Riordino in materia di concessione di acque pubbliche), ad uso diverso dal domestico e per le quali, alla data di entrata in vigore della presente legge, non sia stato rilasciato il provvedimento regionale in sanatoria di riconoscimento di utenza, ovvero di concessione all'uso delle acque sotterranee, si intendono formalmente sanate e assentite all'utilizzo se .di cui al comma 2 dell'articolo 11 (Canoni per le utenze) della legge regionale 5 maggio 1999, n. 18 (Disposizioni in materia di ricerca e utilizzazione di acque sotterranee), della sanzione amministrativa di euro 360,00 (per pozzo) prevista dal decreto legislativo 3 aprile 2006, n. 152(Norme in materia ambientale), del canone definito dall'articolo 18 (Canoni per le utenze di acqua pubblica) della legge 5 gennaio 1994, n. 36 (Disposizioni in materia di risorse idriche) e successive modifiche ed integrazioni, nonché all'installazione delle apparecchiature di misura e controllo delle portate.</w:t>
      </w:r>
    </w:p>
    <w:p>
      <w:pPr>
        <w:pStyle w:val="Normal"/>
        <w:rPr>
          <w:rFonts w:ascii="Times New Roman" w:hAnsi="Times New Roman" w:cs="Times New Roman"/>
        </w:rPr>
      </w:pPr>
      <w:r>
        <w:rPr>
          <w:rFonts w:cs="Times New Roman" w:ascii="Times New Roman" w:hAnsi="Times New Roman"/>
        </w:rPr>
        <w:t>2. Le utenze così regolate hanno la durata prevista dall'articolo 7 (Durata della concessione) della L.R. n. 18/1999, e devono corrispondere anticipatamente e annualmente gli importi relativi ai canoni in funzione della destinazione delle acque.</w:t>
      </w:r>
    </w:p>
    <w:p>
      <w:pPr>
        <w:pStyle w:val="Normal"/>
        <w:rPr>
          <w:rFonts w:ascii="Times New Roman" w:hAnsi="Times New Roman" w:cs="Times New Roman"/>
        </w:rPr>
      </w:pPr>
      <w:r>
        <w:rPr>
          <w:rFonts w:cs="Times New Roman" w:ascii="Times New Roman" w:hAnsi="Times New Roman"/>
        </w:rPr>
        <w:t>3. 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rPr>
          <w:rFonts w:ascii="Times New Roman" w:hAnsi="Times New Roman" w:cs="Times New Roman"/>
        </w:rPr>
      </w:pPr>
      <w:r>
        <w:rPr>
          <w:rFonts w:cs="Times New Roman" w:ascii="Times New Roman" w:hAnsi="Times New Roman"/>
        </w:rPr>
        <w:t>4. Per le denunce di esistenza pozzi per le quali non si richiede il provvedimento di riconoscimento di utenza ai sensi del comma 1 del presente articolo trova applicazione l'articolo 12 (Sanzioni) della L.R. n. 18/1999.</w:t>
      </w:r>
    </w:p>
    <w:p>
      <w:pPr>
        <w:pStyle w:val="Normal"/>
        <w:rPr>
          <w:rFonts w:ascii="Times New Roman" w:hAnsi="Times New Roman" w:cs="Times New Roman"/>
        </w:rPr>
      </w:pPr>
      <w:r>
        <w:rPr>
          <w:rFonts w:cs="Times New Roman" w:ascii="Times New Roman" w:hAnsi="Times New Roman"/>
        </w:rPr>
        <w:t>5. L'istanza in bollo per il riconoscimento di utenza deve essere indirizzata all'Ufficio di Coordinamento delle strutture tecniche provinciali competenti per territorio del Servizio regionale lavori pubblici. Alla istanza devono essere allegati, oltre alla copia della autodenuncia, gli attestati di versamento e la dichiarazione di avere provveduto alla installazione delle apparecchiature di misura e controllo delle portate, sottoscritta con firma per esteso e autocertificata, ai sensi degli articoli 46(Dichiarazioni sostitutive di certificazioni) e 47 (Dichiarazioni sostitutive dell'atto di notorietà) del Testo unico delle disposizioni legislative e regolamentari in materia di documentazione amministrativa. (Testo A), emanato con decreto del Presidente della Repubblica 28 dicembre 2000, n. 445, con espressa dichiarazione di essere consapevole delle conseguenze derivanti da dichiarazioni mendaci, ai sensi dell'articolo 76 (Norme penali) del D.P.R. 445/2000. Gli atti sono presentati in duplice esemplare, unitamente a una copia fotostatica autenticata di un documento di identità, ai sensi dell'articolo 38 (Modalità di invio e sottoscrizione delle istanze) del D.P.R. 445/2000. L'accettazione al protocollo dell'ufficio regionale competente equivale a presa d'atto del riconoscimento di utenza e da tale data decorrono i termini di cui al comma 2 del presente articolo.</w:t>
      </w:r>
    </w:p>
    <w:p>
      <w:pPr>
        <w:pStyle w:val="Normal"/>
        <w:rPr>
          <w:rFonts w:ascii="Times New Roman" w:hAnsi="Times New Roman" w:cs="Times New Roman"/>
        </w:rPr>
      </w:pPr>
      <w:r>
        <w:rPr>
          <w:rFonts w:cs="Times New Roman" w:ascii="Times New Roman" w:hAnsi="Times New Roman"/>
        </w:rPr>
        <w:t xml:space="preserve">6. Alla scadenza del periodo di validità del presente riconoscimento di utenza e in sede di rinnovo, eventuali carenze nei versamenti effettuati, con riferimento agli usi e alle superfici effettive, si intendono sanate con il pagamento delle somme mancanti, maggiorate degli interessi legali maturat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Concessioni sanatorie.</w:t>
      </w:r>
    </w:p>
    <w:p>
      <w:pPr>
        <w:pStyle w:val="Normal"/>
        <w:rPr>
          <w:rFonts w:ascii="Times New Roman" w:hAnsi="Times New Roman" w:cs="Times New Roman"/>
        </w:rPr>
      </w:pPr>
      <w:r>
        <w:rPr>
          <w:rFonts w:cs="Times New Roman" w:ascii="Times New Roman" w:hAnsi="Times New Roman"/>
        </w:rPr>
        <w:t>1. Le istanze di concessione in sanatoria per piccole derivazioni presentate alla Regione Puglia, ai sensi dell'articolo 4 (Concessione per l'estrazione e l'utilizzazione di acque sotterranee) della L.R. n. 18/1999 entro la data del 31 dicembre 2010 si intendono formalmente sanate e assentite all'utilizzo se per esse si provvede, entro il 31 dicembre 2011, al pagamento della tassa di concessione regionale di cui al comma 2 dell'articolo 11 della L.R. n. 18/1999, della sanzione amministrativa di euro 360,00 (per pozzo), come previsto dal D.Lgs. 152/2006, al pagamento del canone definito dall'articolo 18 della L. 36/1994 e successive modifiche e integrazioni e all'installazione delle apparecchiature di misura e controllo delle portate. Qualora il versamento totale o parziale della sanzione amministrativa sia stato già effettuato, il versamento richiesto si intende integrativo a completamento.</w:t>
      </w:r>
    </w:p>
    <w:p>
      <w:pPr>
        <w:pStyle w:val="Normal"/>
        <w:rPr>
          <w:rFonts w:ascii="Times New Roman" w:hAnsi="Times New Roman" w:cs="Times New Roman"/>
        </w:rPr>
      </w:pPr>
      <w:r>
        <w:rPr>
          <w:rFonts w:cs="Times New Roman" w:ascii="Times New Roman" w:hAnsi="Times New Roman"/>
        </w:rPr>
        <w:t>2. Le utenze sono tenute a corrispondere anticipatamente e annualmente gli importi relativi ai canoni in funzione della destinazione delle acque.</w:t>
      </w:r>
    </w:p>
    <w:p>
      <w:pPr>
        <w:pStyle w:val="Normal"/>
        <w:rPr>
          <w:rFonts w:ascii="Times New Roman" w:hAnsi="Times New Roman" w:cs="Times New Roman"/>
        </w:rPr>
      </w:pPr>
      <w:r>
        <w:rPr>
          <w:rFonts w:cs="Times New Roman" w:ascii="Times New Roman" w:hAnsi="Times New Roman"/>
        </w:rPr>
        <w:t>3. 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rPr>
          <w:rFonts w:ascii="Times New Roman" w:hAnsi="Times New Roman" w:cs="Times New Roman"/>
        </w:rPr>
      </w:pPr>
      <w:r>
        <w:rPr>
          <w:rFonts w:cs="Times New Roman" w:ascii="Times New Roman" w:hAnsi="Times New Roman"/>
        </w:rPr>
        <w:t>4. La comunicazione, in carta semplice, attestante la volontà di volersi avvalere del regime transitorio previsto dalla presente legge, completa dei dati anagrafici del richiedente e dei dati catastali del pozzo, deve essere indirizzata all'Ufficio di coordinamento delle strutture tecniche provinciali competenti per territorio del Servizio regionale lavori pubblici. Alla comunicazione devono essere allegati gli attestati di versamento e la dichiarazione di avere provveduto alla installazione delle apparecchiature di misura e controllo delle portate, sottoscritta con firma per esteso e autocertificata, ai sensi degli articoli 46 e 47 del D.P.R. 445/2000, con espressa dichiarazione di essere consapevole delle conseguenze derivanti da dichiarazioni mendaci, ai sensi dell'art. 76 del D.P.R. 445/2000. Gli atti sono presentati unitamente a copia fotostatica autenticata di un documento di identità, ai sensi dell'articolo 38 del D.P.R. 445/2000. L'accettazione al protocollo dell'ufficio regionale competente equivale al rilascio della concessione in sanatoria e da tale data decorrono i termini di durata prevista dall'articolo 7 della L.R. n. 18/1999.</w:t>
      </w:r>
    </w:p>
    <w:p>
      <w:pPr>
        <w:pStyle w:val="Normal"/>
        <w:rPr>
          <w:rFonts w:ascii="Times New Roman" w:hAnsi="Times New Roman" w:cs="Times New Roman"/>
        </w:rPr>
      </w:pPr>
      <w:r>
        <w:rPr>
          <w:rFonts w:cs="Times New Roman" w:ascii="Times New Roman" w:hAnsi="Times New Roman"/>
        </w:rPr>
        <w:t>5. Le istanze di concessione in sanatoria giacenti negli uffici competenti per le quali non pervenga la comunicazione di cui al comma 4 e che non risultino complete nella documentazione e nei versamenti previsti si intendono rigettate. Per tali utenze trova applicazione l'articolo 12 (Sanzioni) della L.R. n. 1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Concessioni e autorizzazioni per l'utilizzo delle acque sotterranee per usi domestico, irriguo, industriale e diversi.</w:t>
      </w:r>
    </w:p>
    <w:p>
      <w:pPr>
        <w:pStyle w:val="Heading1"/>
        <w:rPr/>
      </w:pPr>
      <w:r>
        <w:rPr/>
        <w:t xml:space="preserve">Articolo abrogato dalla legge 30/12/2011, n. 3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Modifica dell'articolo 31 della L.R. n. 19/2010.</w:t>
      </w:r>
    </w:p>
    <w:p>
      <w:pPr>
        <w:pStyle w:val="Normal"/>
        <w:rPr>
          <w:rFonts w:ascii="Times New Roman" w:hAnsi="Times New Roman" w:cs="Times New Roman"/>
        </w:rPr>
      </w:pPr>
      <w:r>
        <w:rPr>
          <w:rFonts w:cs="Times New Roman" w:ascii="Times New Roman" w:hAnsi="Times New Roman"/>
        </w:rPr>
        <w:t>1. L'articolo 31 della L.R. n. 19/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Catasto delle utenze SACod.</w:t>
      </w:r>
    </w:p>
    <w:p>
      <w:pPr>
        <w:pStyle w:val="Normal"/>
        <w:rPr>
          <w:rFonts w:ascii="Times New Roman" w:hAnsi="Times New Roman" w:cs="Times New Roman"/>
        </w:rPr>
      </w:pPr>
      <w:r>
        <w:rPr>
          <w:rFonts w:cs="Times New Roman" w:ascii="Times New Roman" w:hAnsi="Times New Roman"/>
        </w:rPr>
        <w:t>1. Le utenze pervenute fino alla data del 31 dicembre 2011, relative alle denunce di esistenza e alle concessioni in sanatoria, sono inserite nel Sistema di acquisizione concessioni di derivazioni (SACod) a cura dell'ufficio competente territorialmente del Servizio regionale lavori pubblici.</w:t>
      </w:r>
    </w:p>
    <w:p>
      <w:pPr>
        <w:pStyle w:val="Normal"/>
        <w:rPr>
          <w:rFonts w:ascii="Times New Roman" w:hAnsi="Times New Roman" w:cs="Times New Roman"/>
        </w:rPr>
      </w:pPr>
      <w:r>
        <w:rPr>
          <w:rFonts w:cs="Times New Roman" w:ascii="Times New Roman" w:hAnsi="Times New Roman"/>
        </w:rPr>
        <w:t>2. I dati riguardanti le utenze, così come regolate dal comma 1, confluiscono nel SACoD a cura del competente ufficio regionale, il quale, successivamente a tale adempimento, trasferisce i fascicoli alla Provincia competente per territorio, in adempimento a quanto disposto in materia di decentramento di funzioni al sistema delle autonomie locali, per effetto della legge regionale 19 dicembre 2008, n. 36(Norme per il conferimento delle funzioni e dei compiti amministrativi al sistema delle autonomie locali), e dei relativi decreti attuativi del Presidente della Giunta regionale.</w:t>
      </w:r>
    </w:p>
    <w:p>
      <w:pPr>
        <w:pStyle w:val="Normal"/>
        <w:rPr>
          <w:rFonts w:ascii="Times New Roman" w:hAnsi="Times New Roman" w:cs="Times New Roman"/>
        </w:rPr>
      </w:pPr>
      <w:r>
        <w:rPr>
          <w:rFonts w:cs="Times New Roman" w:ascii="Times New Roman" w:hAnsi="Times New Roman"/>
        </w:rPr>
        <w:t>3. Alle Province competenti per territorio, cui è stata trasferita la funzione amministrativa dal 1° gennaio 2011, spetta lo svolgimento delle attività di vigilanza e controllo sulle utenze così regolate.”.</w:t>
      </w:r>
    </w:p>
    <w:p>
      <w:pPr>
        <w:pStyle w:val="Normal"/>
        <w:rPr>
          <w:rFonts w:ascii="Times New Roman" w:hAnsi="Times New Roman" w:cs="Times New Roman"/>
        </w:rPr>
      </w:pPr>
      <w:r>
        <w:rPr>
          <w:rFonts w:cs="Times New Roman" w:ascii="Times New Roman" w:hAnsi="Times New Roman"/>
        </w:rPr>
        <w:t>2. Coloro che si siano già avvalsi delle norme transitorie definite con l'articolo 31 della L.R. n. 19/2010 possono utilizzare i versamenti già effettuati, con le necessarie integrazioni, anche documentali, in adeguamento agli articoli 28 e 30 della medesima L.R. n. 19/2010 come sostituiti dall'articolo 24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Modifica dell'articolo 32 della L.R. n. 19/2010.</w:t>
      </w:r>
    </w:p>
    <w:p>
      <w:pPr>
        <w:pStyle w:val="Normal"/>
        <w:rPr>
          <w:rFonts w:ascii="Times New Roman" w:hAnsi="Times New Roman" w:cs="Times New Roman"/>
        </w:rPr>
      </w:pPr>
      <w:r>
        <w:rPr>
          <w:rFonts w:cs="Times New Roman" w:ascii="Times New Roman" w:hAnsi="Times New Roman"/>
        </w:rPr>
        <w:t>1. All'articolo 32 della L.R. n. 19/2010 è aggiunto, in fine, il seguente com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bis. Gli oneri istruttori previsti al comma 1 non sono dovuti per l'istruttoria dei pareri su strumenti urbanistici di iniziativa privata riguardanti interventi finalizzati all'esercizio di attività estra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Modifica dell'articolo 33 della L.R. n. 19/2010.</w:t>
      </w:r>
    </w:p>
    <w:p>
      <w:pPr>
        <w:pStyle w:val="Normal"/>
        <w:rPr>
          <w:rFonts w:ascii="Times New Roman" w:hAnsi="Times New Roman" w:cs="Times New Roman"/>
        </w:rPr>
      </w:pPr>
      <w:r>
        <w:rPr>
          <w:rFonts w:cs="Times New Roman" w:ascii="Times New Roman" w:hAnsi="Times New Roman"/>
        </w:rPr>
        <w:t>1. L'articolo 33 della L.R. n. 19/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Disposizioni integrative in materia di collaudo delle opere. Affidamento incarichi.</w:t>
      </w:r>
    </w:p>
    <w:p>
      <w:pPr>
        <w:pStyle w:val="Normal"/>
        <w:rPr>
          <w:rFonts w:ascii="Times New Roman" w:hAnsi="Times New Roman" w:cs="Times New Roman"/>
        </w:rPr>
      </w:pPr>
      <w:r>
        <w:rPr>
          <w:rFonts w:cs="Times New Roman" w:ascii="Times New Roman" w:hAnsi="Times New Roman"/>
        </w:rPr>
        <w:t>1. Tutte le stazioni appaltanti per contratti relativi a lavori, anche parzialmente finanziati dalla Regione, di importo pari o superiore a euro 1 milione e 500 mila del costo complessivo, possono inoltrare istanza al dirigente del Servizio regionale lavori pubblici finalizzata alla individuazione e al conferimento dell'incarico di collaudo, secondo quanto previsto dall'articolo 21 (Collaudo delle opere) della legge regionale 11 maggio 2001, n. 13 (Norme regionali in materia di opere e lavori pubblici) e successive modifiche e integrazioni, solo in caso di impossibile individuazione, accertata e certificata dal Responsabile unico del procedimento (RUP), di personale tecnico dipendente della medesima stazione appaltante, ovvero di altra amministrazione aggiudicatrice, restando di competenza del citato Servizio regionale lavori pubblici le procedure di affidamento di cui all'articolo 91 del decreto legislativo 12 aprile 2006, n. 163 (Codice dei contratti pubblici relativi a lavori, servizi e forniture, in attuazione della direttiva 2004/17/CE e della direttiva 2004/18/CE), alla cui disciplina si provvede con apposito regolamento regionale, da adottarsi entro centottanta giorni d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Modifica all'articolo 13 della legge regionale 12 ottobre 2009, n. 21.</w:t>
      </w:r>
    </w:p>
    <w:p>
      <w:pPr>
        <w:pStyle w:val="Normal"/>
        <w:rPr>
          <w:rFonts w:ascii="Times New Roman" w:hAnsi="Times New Roman" w:cs="Times New Roman"/>
        </w:rPr>
      </w:pPr>
      <w:r>
        <w:rPr>
          <w:rFonts w:cs="Times New Roman" w:ascii="Times New Roman" w:hAnsi="Times New Roman"/>
        </w:rPr>
        <w:t>1. L'articolo 13 (Sicurezza impianti gas petrolio liquefatto - GPL) della legge regionale 12 ottobre 2009, n. 21 (Assestamento e prima variazione al bilancio di previsione per l'esercizio finanziario 2009), non si applica agli impianti che siano stati autorizzati dai comuni antecedentemente alla data di entrata in vigore della stess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Spese per eccezionali eventi meteorici.</w:t>
      </w:r>
    </w:p>
    <w:p>
      <w:pPr>
        <w:pStyle w:val="Normal"/>
        <w:rPr>
          <w:rFonts w:ascii="Times New Roman" w:hAnsi="Times New Roman" w:cs="Times New Roman"/>
        </w:rPr>
      </w:pPr>
      <w:r>
        <w:rPr>
          <w:rFonts w:cs="Times New Roman" w:ascii="Times New Roman" w:hAnsi="Times New Roman"/>
        </w:rPr>
        <w:t>1. Al fine di sostenere le spese di emergenza per eccezionali eventi meteorici, la Giunta regionale dispone la concessione di apposito contributo in favore di istituzioni pubbliche, indicando l'ammontare e le modalità di erogazione e liquidazione, nel rispetto delle procedure vigenti in materia di affidamento di lavori e servizi.</w:t>
      </w:r>
    </w:p>
    <w:p>
      <w:pPr>
        <w:pStyle w:val="Normal"/>
        <w:rPr>
          <w:rFonts w:ascii="Times New Roman" w:hAnsi="Times New Roman" w:cs="Times New Roman"/>
        </w:rPr>
      </w:pPr>
      <w:r>
        <w:rPr>
          <w:rFonts w:cs="Times New Roman" w:ascii="Times New Roman" w:hAnsi="Times New Roman"/>
        </w:rPr>
        <w:t>2. Per spese di emergenza si intendono solo quelle necessarie a consentire l'uso, attraverso la relativa messa in sicurezza, delle infrastrutture e dei beni immobili pubblici o d'interesse pubblico.</w:t>
      </w:r>
    </w:p>
    <w:p>
      <w:pPr>
        <w:pStyle w:val="Normal"/>
        <w:rPr>
          <w:rFonts w:ascii="Times New Roman" w:hAnsi="Times New Roman" w:cs="Times New Roman"/>
        </w:rPr>
      </w:pPr>
      <w:r>
        <w:rPr>
          <w:rFonts w:cs="Times New Roman" w:ascii="Times New Roman" w:hAnsi="Times New Roman"/>
        </w:rPr>
        <w:t>3. Ai fini di cui ai commi 1 e 2, è istituito nel bilancio regionale autonomo, nell'ambito della upb 09.02.01, apposito capitolo di spesa n. 531015, denominato “Spese di emergenza per eccezionali eventi meteorici”, con una dotazione finanziaria per l'esercizio 2011, in termini di competenza e cassa, di euro cinquecento 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Ambiti territoriali ottimali.</w:t>
      </w:r>
    </w:p>
    <w:p>
      <w:pPr>
        <w:pStyle w:val="Normal"/>
        <w:rPr>
          <w:rFonts w:ascii="Times New Roman" w:hAnsi="Times New Roman" w:cs="Times New Roman"/>
        </w:rPr>
      </w:pPr>
      <w:r>
        <w:rPr>
          <w:rFonts w:cs="Times New Roman" w:ascii="Times New Roman" w:hAnsi="Times New Roman"/>
        </w:rPr>
        <w:t>1. A partire dal 1° gennaio 2012, gli Ambiti territoriali ottimali (ATO) del ciclo dei rifiuti sono ridotti a complessivi sei, ognuno dei quali coincidente con il territorio di ciascuna provincia pugliese.</w:t>
      </w:r>
    </w:p>
    <w:p>
      <w:pPr>
        <w:pStyle w:val="Normal"/>
        <w:rPr/>
      </w:pPr>
      <w:r>
        <w:rPr>
          <w:rFonts w:cs="Times New Roman" w:ascii="Times New Roman" w:hAnsi="Times New Roman"/>
        </w:rPr>
        <w:t xml:space="preserve">2. </w:t>
      </w:r>
      <w:r>
        <w:rPr>
          <w:rFonts w:cs="Times New Roman" w:ascii="Times New Roman" w:hAnsi="Times New Roman"/>
          <w:i/>
          <w:iCs/>
        </w:rPr>
        <w:t>Comma abrogato dalla legge 20/8/2012, n. 2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Larga banda: trasferimento infrastrutture alla Regione Puglia - Copertura dei costi di manutenzione.</w:t>
      </w:r>
    </w:p>
    <w:p>
      <w:pPr>
        <w:pStyle w:val="Normal"/>
        <w:rPr>
          <w:rFonts w:ascii="Times New Roman" w:hAnsi="Times New Roman" w:cs="Times New Roman"/>
        </w:rPr>
      </w:pPr>
      <w:r>
        <w:rPr>
          <w:rFonts w:cs="Times New Roman" w:ascii="Times New Roman" w:hAnsi="Times New Roman"/>
        </w:rPr>
        <w:t>1. Allo scopo di sostenere i costi di manutenzione delle reti abilitanti in larga banda, realizzate di concerto con il Ministero dello sviluppo economico e il Dipartimento alle comunicazioni e oggetto di cessione da parte della società Infratel Spa, è istituito nel bilancio regionale autonomo, nell'ambito della upb 02.01.04, il capitolo di spesa n. 351035, denominato “Costi relativi alla manutenzione delle fibre ottiche trasferite alla Regione Puglia dalla società Infratel spa”.</w:t>
      </w:r>
    </w:p>
    <w:p>
      <w:pPr>
        <w:pStyle w:val="Normal"/>
        <w:rPr>
          <w:rFonts w:ascii="Times New Roman" w:hAnsi="Times New Roman" w:cs="Times New Roman"/>
        </w:rPr>
      </w:pPr>
      <w:r>
        <w:rPr>
          <w:rFonts w:cs="Times New Roman" w:ascii="Times New Roman" w:hAnsi="Times New Roman"/>
        </w:rPr>
        <w:t>2. La Giunta regionale è autorizzata a porre in essere tutti gli adempimenti rivenienti dall'applicazione del presente articolo.</w:t>
      </w:r>
    </w:p>
    <w:p>
      <w:pPr>
        <w:pStyle w:val="Normal"/>
        <w:rPr>
          <w:rFonts w:ascii="Times New Roman" w:hAnsi="Times New Roman" w:cs="Times New Roman"/>
        </w:rPr>
      </w:pPr>
      <w:r>
        <w:rPr>
          <w:rFonts w:cs="Times New Roman" w:ascii="Times New Roman" w:hAnsi="Times New Roman"/>
        </w:rPr>
        <w:t>3. Per l'esercizio finanziario 2011 alla dotazione finanziaria del capitolo istituito a norma del comma 1 si provvede mediante variazione compensativa, ai sensi dell'articolo 42 (Variazioni di bilancio), commi 2 e 3, della legge regionale 16 novembre 2001, n. 28 (Riforma dell'ordinamento regionale in materia di programmazione, bilancio, contabilità regionale e control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Contributo straordinario alla Fondazione “Paolo Grass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Rimborso spese di trasferimento per i consiglieri region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 w:hAnsi="Times New Roman" w:cs="Times New Roman"/>
        </w:rPr>
      </w:pPr>
      <w:r>
        <w:rPr>
          <w:rFonts w:cs="Times New Roman" w:ascii="Times New Roman" w:hAnsi="Times New Roman"/>
        </w:rPr>
        <w:t>Allegati (1)</w:t>
      </w:r>
    </w:p>
    <w:p>
      <w:pPr>
        <w:pStyle w:val="Normal"/>
        <w:rPr>
          <w:rFonts w:ascii="Times New Roman" w:hAnsi="Times New Roman" w:cs="Times New Roman"/>
          <w:i/>
          <w:i/>
        </w:rPr>
      </w:pPr>
      <w:r>
        <w:rPr>
          <w:rFonts w:cs="Times New Roman" w:ascii="Times New Roman" w:hAnsi="Times New Roman"/>
          <w:i/>
        </w:rPr>
        <w:t>(1) NDR: Gli allegati, che si omettono, contengono variazioni di assestamento al bilancio di previsione per l'anno 2011, approvato con L.R. 31 dicembre 2010, n. 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2:00Z</dcterms:created>
  <dc:creator>Giovanni</dc:creator>
  <dc:description/>
  <dc:language>en-US</dc:language>
  <cp:lastModifiedBy>Giovanni</cp:lastModifiedBy>
  <dcterms:modified xsi:type="dcterms:W3CDTF">2012-10-04T10:52:00Z</dcterms:modified>
  <cp:revision>2</cp:revision>
  <dc:subject/>
  <dc:title>Lreg_Puglia_6_7_11_14</dc:title>
</cp:coreProperties>
</file>