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Lreg_Puglia_4_1_01_5</w:t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LEGGE REGIONALE 4 gennaio 2001, n.5</w:t>
      </w:r>
      <w:r>
        <w:rPr>
          <w:sz w:val="18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Legge regionale 13 agosto 1998, n. 26 in materia di fabbricati già rurali. Proroga termini. </w:t>
      </w:r>
      <w:r>
        <w:rPr>
          <w:color w:val="008000"/>
          <w:sz w:val="18"/>
        </w:rPr>
        <w:t>(</w:t>
      </w:r>
      <w:r>
        <w:rPr>
          <w:i/>
          <w:color w:val="008000"/>
          <w:sz w:val="18"/>
        </w:rPr>
        <w:t>GU n. 32 del 25-8-2001</w:t>
      </w:r>
      <w:r>
        <w:rPr>
          <w:color w:val="008000"/>
          <w:sz w:val="18"/>
        </w:rPr>
        <w:t xml:space="preserve">)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Pubblicata nel Bollettino ufficiale della Regione Puglia n. 5 del 10 gennaio 2001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. 1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Il termine della legge regionale 13 agosto 1998, n. 26 "Aggiornamento catasto fabbricati - Modifiche e integrazioni alla legislazione urbanistica ed edilizia", prorogato al 31 dicembre 1999 con la legge 20 dicembre 1999, n. 34, é ulteriormente prorogato al 30 giugno 2001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2. La proroga é limitata ai fabbricati rurali preesistenti alla data dell'11 marzo 1998 (Art. 1, lettera c), del decreto del Presidente della Repubblica 30 dicembre 1999, n. 536)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La presente legge sarà pubblicata nel Bollettino ufficiale della Regione Puglia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É fatto obbligo a chiunque spetti di osservarla e farla osservare come legge della Regione Puglia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ari, 4 gennaio 2001 FITT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2:53:00Z</dcterms:created>
  <dc:creator>Giovanni Tucci</dc:creator>
  <dc:description/>
  <dc:language>en-US</dc:language>
  <cp:lastModifiedBy/>
  <dcterms:modified xsi:type="dcterms:W3CDTF">2001-08-28T12:56:00Z</dcterms:modified>
  <cp:revision>1</cp:revision>
  <dc:subject/>
  <dc:title>Lreg_Puglia_4_1_01_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