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4_12_09_30</w:t>
      </w:r>
    </w:p>
    <w:p>
      <w:pPr>
        <w:pStyle w:val="Normal"/>
        <w:rPr>
          <w:sz w:val="20"/>
          <w:szCs w:val="20"/>
        </w:rPr>
      </w:pPr>
      <w:r>
        <w:rPr>
          <w:sz w:val="20"/>
          <w:szCs w:val="20"/>
        </w:rPr>
        <w:t>Legge Puglia n. 30 del 04-12-2009</w:t>
      </w:r>
    </w:p>
    <w:p>
      <w:pPr>
        <w:pStyle w:val="Normal"/>
        <w:rPr>
          <w:sz w:val="20"/>
          <w:szCs w:val="20"/>
        </w:rPr>
      </w:pPr>
      <w:r>
        <w:rPr>
          <w:sz w:val="20"/>
          <w:szCs w:val="20"/>
        </w:rPr>
        <w:t>Disposizioni in materia di energia nucleare.</w:t>
      </w:r>
    </w:p>
    <w:p>
      <w:pPr>
        <w:pStyle w:val="Normal"/>
        <w:rPr>
          <w:sz w:val="20"/>
          <w:szCs w:val="20"/>
        </w:rPr>
      </w:pPr>
      <w:r>
        <w:rPr>
          <w:sz w:val="20"/>
          <w:szCs w:val="20"/>
        </w:rPr>
        <w:t>Fonte: BOLLETTINO UFFICIALE DELLA REGIONE PUGLIA N. 196 del 7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1 La Regione Puglia, tenuto conto degli indirizzi nella politica energetica regionale, nazionale e dell’Unione europea, disciplina gli atti di programmazione e gli interventi operativi della Regione e degli enti locali in materia dì energia, in conformità a quanto previsto dall’articolo 117, comma terzo, della Costituzione, al fine di promuovere lo sviluppo sostenibile del sistema energetico regionale garantendo che vi sia una corrispondenza tra energia prodotta, il suo uso razionale e la capacità di carico del territorio e dell’ambiente.</w:t>
      </w:r>
    </w:p>
    <w:p>
      <w:pPr>
        <w:pStyle w:val="Normal"/>
        <w:rPr>
          <w:sz w:val="20"/>
          <w:szCs w:val="20"/>
        </w:rPr>
      </w:pPr>
      <w:r>
        <w:rPr>
          <w:sz w:val="20"/>
          <w:szCs w:val="20"/>
        </w:rPr>
        <w:t>2 Nel pieno rispetto dei principi di sussidiarietà, ragionevolezza e leale collaborazione e in assenza di intese con lo Stato in merito alla loro localizzazione, il territorio della Regione Puglia è precluso all’installazione di impianti di produzione di energia elettrica nucleare, di fabbricazione del combustibile nucleare, di stoccaggio del combustibile irraggiato e dei rifiuti radioattivi, nonché di depositi di materiali e rifiuti radioattivi.</w:t>
      </w:r>
    </w:p>
    <w:p>
      <w:pPr>
        <w:pStyle w:val="Normal"/>
        <w:rPr>
          <w:sz w:val="20"/>
          <w:szCs w:val="20"/>
        </w:rPr>
      </w:pPr>
      <w:r>
        <w:rPr>
          <w:sz w:val="20"/>
          <w:szCs w:val="20"/>
        </w:rPr>
        <w:t>3 Nell’esercizio delle funzioni di rispettiva competenza, la Regione e gli enti locali operano nel rispetto delle condizioni di concorrenza sui mercati dell’energia in conformità alle norme comunitarie e nazionali e nell’assenza di vincoli e ostacoli alla libera circolazione dell’energ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0:00Z</dcterms:created>
  <dc:creator>Giovanni</dc:creator>
  <dc:description/>
  <dc:language>en-US</dc:language>
  <cp:lastModifiedBy>Giovanni</cp:lastModifiedBy>
  <dcterms:modified xsi:type="dcterms:W3CDTF">2010-01-07T15:00:00Z</dcterms:modified>
  <cp:revision>1</cp:revision>
  <dc:subject/>
  <dc:title>Lreg_Puglia_4_12_09_30</dc:title>
</cp:coreProperties>
</file>