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uglia_3_4_06_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uglia n. 8 del 03-04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posizioni in materia di Consorzi di bonif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PUGLIA N. 44 del 6 aprile 2006 SUPPLE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nticipazioni finanziarie ai Consorzi di bonif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, nelle more della definizione, ai sensi dell’articolo 2 della legge regionale 11 agosto 2005 n. 8 (Disposizioni transitorie in materia di Consorzi di bonifica), delle procedure di riclassificazione dei piani di contribuenza e dell’attivazione dei relativi ruoli da parte dei Consorzi di bonifica Arneo, Stornara e Tara, Terre d’Apulia, Ugento Li Foggi, provvede a erogare, a titolo di ulteriori anticipazioni, le somme occorrenti a far front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alle spese di funzionamento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al pagamento degli emolumenti ai dipendenti a tempo indeterminato e a tempo determinato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c) al pagamento del corrispettivo sia all’Acquedotto pugliese per la fornitura dell’acqua, anche pregressa, sia ai fornitori di energia elettrica per l’alimentazione agli impianti irrigui e agli impianti per l’approvvigionamento idrico alle popolazioni pugliesi;*</w:t>
      </w:r>
    </w:p>
    <w:p>
      <w:pPr>
        <w:pStyle w:val="Normal"/>
        <w:ind w:left="28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lettera sostituita dalla legge regionale 2/7/2008, n. 19 e poi dalla legge 30/4/2009, n. 10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d) al pagamento della quota del contributo associativo dovuto da ciascun Consorzio all’Unione regionale delle bonifich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e) al pagamento degli emolumenti dovuti al personale dipendente già in quiescenza fino alla data del 31 dicembre 2005 o che andrà in quiescenza entro la fine del corrente anno limitatamente alla liquidazione dei trattamenti di fine rapp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r gli adempimenti di cui alle lettere b), c), d) ed e) del comma 1, la Giunta regionale è autorizzata a nominare un Commissario ad acta, con potere di riscossione delle somme e di pagamento delle stesse, il quale potrà avvalersi di una struttura di supporto. Il compenso da riconoscere ed erogare al Commissario ad acta e ai componenti della struttura di supporto farà carico alla dotazione finanziaria del capitolo 112097 del bilancio per l’esercizio finanziario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 Consorzi di bonifica di cui al comma 1, ad avvenuta riscossione dei nuovi ruoli, provvedono alla restituzione delle somme anticipate da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lla spesa necessaria per far fronte alle erogazioni delle anticipazioni di cui al comma 1 a favore dei Consorzi di bonifica interessati si provvede mediante l’utilizzo delle risorse finanziarie iscritte, in termini di competenza e di cassa, al capitolo 112094 del bilancio di previsione per l’esercizio finanziario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gli oneri necessari per far fronte alle somme da erogare al Commissario ad acta e ai componenti della struttura di supporto si provvede mediante una variazione al bilancio di previsione per l’esercizio finanziario 2006, prelevando la somma di euro 20 mila dal capitolo 112093/06, in termini di competenza e di cassa e iscrivendola al capitolo 112097 del bilancio medesi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spensione elezion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icolo abrogato dallla legge 13/3/2012, n. 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roga termini legge regionale 6 settembre 1999, n. 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termine disposto dalla legge regionale 6 settembre 1999, n. 26 (Legge regionale 5 maggio 1999, n 18. Disposizioni in materia di ricerca e utilizzazione di acque sotterranee. Modifiche all’articolo 15, comma 1 - norme di carattere generale), come prorogato dall’articolo 1 della legge regionale 20 marzo 2000, n. 8, dall’articolo 1 della legge regionale 15 gennaio 2001, n.  9 e dall’articolo 1 della legge regionale 4 settembre 2001, n. 25, per la richiesta di concessione dei pozzi non autorizzati, nonché per la denuncia dei pozzi a falda artesiana e freatica, ai sensi dell’articolo 23 quater della legge 23 febbraio 2006, n. 51 (Conversione in legge, con modificazioni, del decreto-legge 30 dicembre 2005, n. 273, recante definizione e proroga di termini, nonché conseguenti disposizioni urgenti), viene prorogato alla data del 30 giugno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47:00Z</dcterms:created>
  <dc:creator>TUCCI</dc:creator>
  <dc:description/>
  <dc:language>en-US</dc:language>
  <cp:lastModifiedBy>Giovanni</cp:lastModifiedBy>
  <dcterms:modified xsi:type="dcterms:W3CDTF">2012-04-04T16:47:00Z</dcterms:modified>
  <cp:revision>2</cp:revision>
  <dc:subject/>
  <dc:title>Lreg_Puglia_3_4_06_8</dc:title>
</cp:coreProperties>
</file>