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Puglia_31_12_09_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Puglia 31 dicembre 2009, n.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e per l’esercizio delle competenze in materia di gestione dei rifiuti in attuazione del decreto legislativo 3 aprile 2006, n. 15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ito di applicazione e finalità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icolo abrogato dalla legge 20/8/2012, n. 24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i e obiettiv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icolo abrogato dalla legge 20/8/2012, n. 24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etenze della Region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icolo abrogato dalla legge 20/8/2012, n. 24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etenze delle provinc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icolo abrogato dalla legge 20/8/2012, n. 24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etenze dei comuni e delle autorità d’ambito Struttura delle autorità d’ambit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icolo abrogato dalla legge 20/8/2012, n. 24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no regionale per la gestione integrata dei rifiuti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Comma abrogato dalla legge 20/8/2012, n. 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e variazioni tecniche e gli altri adeguamenti, necessari per conformare il piano regionale a norme statali sopravvenute, immediatamente operative, sono approvati con atto di Giunta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a presente legge recepisce integralmente il piano regionale di gestione integrata dei rifiuti risultante dal disposto congiunto dei decreti del Commissario delegato per l’emergenza ambientale - Presidente della Regione Puglia - 6 marzo 2001, n.41 (Piano di gestione dei rifiuti e delle bonifiche delle aree inquinate), 30 settembre 2002, n. 296 (D. comm. del. emergenza ambientale 41/2001. Completamento, integrazione e modificazione), 26 marzo 2004, n. 56 (Piano di riduzione del conferimento in discarica dei rifiuti urbani biodegradabili in Puglia ex articolo 5 d.lgs. n. 36/2003. Integrazione pianificazione regionale) e 9 dicembre 2005, n. 187 (D. comm. del. emergenza ambientale 41/2001 e 296/2002 - Piano regionale di gestione dei rifiuti. Aggiornamento, completamento e modifica), della deliberazione della Giunta regionale 18 novembre 2008, n. 2197 (Modalità di recupero della frazione secca da rifiuti solidi urbani residuali da attività di raccolta differenziata. Modifica e integrazione del piano di gestione dei rifiuti in Puglia approvato con decreti commissariali n. 41/2001, n. 296/2002 e n. 187/2005. Adozione definitiva), nonché del decreto del Commissario delegato per l’emergenza ambientale in Puglia 28 dicembre 2006, n. 246 (Piano regionale di gestione dei rifiuti. Integrazione Sezione rifiuti speciali e pericolosi. Adozione), e successive modificazioni e integrazioni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>Comma abrogato dalla legge 20/8/2012, n. 24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i/>
          <w:iCs/>
          <w:sz w:val="20"/>
          <w:szCs w:val="20"/>
        </w:rPr>
        <w:t>Comma abrogato dalla legge 20/8/2012, n. 24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i/>
          <w:iCs/>
          <w:sz w:val="20"/>
          <w:szCs w:val="20"/>
        </w:rPr>
        <w:t>Comma abrogato dalla legge 20/8/2012, n. 24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iplina del servizio di gestione integrata dei rifiuti urbani. Ambiti territoriali ottimal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icolo abrogato dalla legge 20/8/2012, n. 24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iplina ed effetti del piano d’ambit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icolo abrogato dalla legge 20/8/2012, n. 24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stioni esistent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icolo abrogato dalla legge 20/8/2012, n. 24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servatorio regionale rifi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E’ istituito l’Osservatorio regionale sulla gestione dei rifiuti, di seguito denominato Osservatorio, presso il Servizio gestione rifiuti e bonifiche dell’Assessorato all’ecologia regionale, che provvede alla raccolta e alla elaborazione dei dati relativi all’attività di gestione dei rifiuti urbani e speciali, pericolosi e non. Per lo svolgimento delle sue funzioni l’Osservatorio si avvale dell’ARPA Pu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 Giunta regionale, entro trenta giorni dalla data di entrata in vigore della presente legge, sentita la commissione consiliare competente per materia, definisce l’organizzazione e le modalità di funzionamento dell’Osservato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’osservatorio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provvede a monitorare l’andamento della produzione, raccolta, raccolta differenziata, recupero e smaltimento dei rifiuti urbani in atto nel territorio regionale, compresi i costi relativi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verifica lo stato di attuazione degli obiettivi di raccolta differenziata e delle realizzazioni impiantistiche previste dalla legislazione vigente e dal piano regionale dei rifiuti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c) provvede a monitorare l’andamento della produzione dei rifiuti speciali pericolosi e non pericolosi, le connesse modalità di recupero e/o smaltimento, nonché il raggiungimento degli obiettivi previsti dalla vigente pianificazione regional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d) approfondisce l’elaborazione dei dati statistici e conoscitivi in materia di raccolta, gestione, trasformazione e utilizzo dei rifiuti, mediante la costituzione e la gestione di una banca dati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e) realizza il censimento dei soggetti gestori dei servizi e dei relativi dati dimensionali, tecnici e finanziari di eserciz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’assessore regionale competente presenta annualmente al Consiglio regionale la relazione sull’attività svolta dall’Osservato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L’Osservatorio pubblica annualmente i dati delle proprie anali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itato tecnico scientif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r le finalità indicate nella presente legge, con particolare riguardo alle problematiche connesse alla evoluzione delle tecnologie di smaltimento e di recupero nonché alle questioni inerenti alla bonifica dei siti inquinati, e con funzioni di proposta e parere alla Giunta regionale, è istituito il Comitato tecnico scientifico per la gestione integrata dei rifiuti.</w:t>
      </w:r>
    </w:p>
    <w:p>
      <w:pPr>
        <w:pStyle w:val="Normal"/>
        <w:rPr/>
      </w:pPr>
      <w:r>
        <w:rPr>
          <w:sz w:val="20"/>
          <w:szCs w:val="20"/>
        </w:rPr>
        <w:t xml:space="preserve">2. Il Comitato è presieduto dal Dirigente </w:t>
      </w:r>
      <w:r>
        <w:rPr>
          <w:sz w:val="20"/>
        </w:rPr>
        <w:t>Servizio ciclo dei rifiuti e bonifica</w:t>
      </w:r>
      <w:r>
        <w:rPr>
          <w:sz w:val="20"/>
          <w:szCs w:val="20"/>
        </w:rPr>
        <w:t xml:space="preserve"> e costituito da un esperto per ciascuna delle seguenti materie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ingegneria ambiental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ingegneria impiantistica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c) chimica ambiental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d) scienze ambientali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e) biologia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f) geologia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g) agraria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h) economia del territorio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i) materie giuridiche ambien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e funzioni di segreteria sono affidate a un funzionario inquadrato nella categoria D in servizio presso il Servizio regionale gestione rifiuti e bon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l Comitato è nominato con delibera della Giunta regionale e dura in carica per un trien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i componenti il Comitato spetta il compenso e il trattamento economico di missione nella misura stabilita dalla legge regionale 25 giugno 2002, n.10 (Disciplina dei controlli- Adeguamento alla legge costituzionale 18 ottobre 2001, n. 3), con imputazione sullo stanziamento di bilancio a finanziamento della citata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e finanzia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la copertura degli oneri finanziari derivanti dall’applicazione della presente legge e relativi all’esercizio delle competenze regionali in materia di gestione dei rifiuti di cui al d.lgs. 152/2006, si fa fronte con le risorse finanziarie del capitolo di spesa 611066 “Spese per oneri di funzionamento in attuazione del d.lgs. 112/98 in materia di tutela ambientale di cui alla legge regionale n. 35 del 31/12/2009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fi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on la presente legge si abrogano gli articoli 4 e 20 della legge regionale 13 agosto 1993, n. 17 (Organizzazione dei servizi di smaltimento dei rifiuti urbani), 3 e 12 della legge regionale 3 ottobre 1986, n. 30 (D.p.r. 10 Settembre 1982, n. 915. Smaltimento rifiuti. Norme integrative e di prima attuazione), e l’articolo 6, commi 1 e 2, della l.r. 17/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legge è dichiarata urgente e sarà pubblicata sul Bollettino Ufficiale della Regione ai sensi e per gli effetti dell’art. 53, comma 1 della L.R. 12/05/2004, n° 7 “Statuto della Regione Puglia” ed entrerà in vigore il giorno stesso della sua pubblicazione. E’ fatto obbligo a chiunque spetti di osservarla e farla osservare come legge della Regione Pu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a Bari, addì 31 dicembr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8:00Z</dcterms:created>
  <dc:creator>Giovanni</dc:creator>
  <dc:description/>
  <dc:language>en-US</dc:language>
  <cp:lastModifiedBy>Giovanni</cp:lastModifiedBy>
  <dcterms:modified xsi:type="dcterms:W3CDTF">2012-10-04T10:58:00Z</dcterms:modified>
  <cp:revision>2</cp:revision>
  <dc:subject/>
  <dc:title>Lreg_Puglia_31_12_09_36</dc:title>
</cp:coreProperties>
</file>