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30_4_09_10</w:t>
      </w:r>
    </w:p>
    <w:p>
      <w:pPr>
        <w:pStyle w:val="Normal"/>
        <w:rPr>
          <w:sz w:val="20"/>
          <w:szCs w:val="20"/>
        </w:rPr>
      </w:pPr>
      <w:r>
        <w:rPr>
          <w:sz w:val="20"/>
          <w:szCs w:val="20"/>
        </w:rPr>
        <w:t>Legge Puglia n. 10 del 30-04-2009</w:t>
      </w:r>
    </w:p>
    <w:p>
      <w:pPr>
        <w:pStyle w:val="Normal"/>
        <w:rPr/>
      </w:pPr>
      <w:r>
        <w:rPr>
          <w:sz w:val="20"/>
          <w:szCs w:val="20"/>
        </w:rPr>
        <w:t>Disposizioni per la formazione del bilancio di previsione 2009 e bilancio pluriennale 2009-2011 della Regione Puglia.</w:t>
      </w:r>
    </w:p>
    <w:p>
      <w:pPr>
        <w:pStyle w:val="Normal"/>
        <w:rPr>
          <w:sz w:val="20"/>
          <w:szCs w:val="20"/>
        </w:rPr>
      </w:pPr>
      <w:r>
        <w:rPr>
          <w:sz w:val="20"/>
          <w:szCs w:val="20"/>
        </w:rPr>
        <w:t>Fonte: BOLLETTINO UFFICIALE DELLA REGIONE PUGLIA N. 65 del 30 aprile 2009 SUPPLEMENTO</w:t>
      </w:r>
    </w:p>
    <w:p>
      <w:pPr>
        <w:pStyle w:val="Normal"/>
        <w:rPr>
          <w:sz w:val="20"/>
          <w:szCs w:val="20"/>
        </w:rPr>
      </w:pPr>
      <w:r>
        <w:rPr>
          <w:sz w:val="20"/>
          <w:szCs w:val="20"/>
        </w:rPr>
      </w:r>
    </w:p>
    <w:p>
      <w:pPr>
        <w:pStyle w:val="Normal"/>
        <w:rPr>
          <w:sz w:val="20"/>
          <w:szCs w:val="20"/>
        </w:rPr>
      </w:pPr>
      <w:r>
        <w:rPr>
          <w:sz w:val="20"/>
          <w:szCs w:val="20"/>
        </w:rPr>
        <w:t>TITOLO I DISPOSIZIONI DI CARATTERE FINANZIARIO</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Spesa a carattere plurien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Rinegoziazione mutui intesa convenz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Integrazione all’articolo 7 della legge regionale 2 dicembre 2005, n. 17)</w:t>
      </w:r>
    </w:p>
    <w:p>
      <w:pPr>
        <w:pStyle w:val="Normal"/>
        <w:rPr/>
      </w:pPr>
      <w:r>
        <w:rPr>
          <w:sz w:val="20"/>
          <w:szCs w:val="20"/>
        </w:rPr>
        <w:t>1. All’articolo 7 (Spese utenze - Domiciliazione bancaria) della legge regionale 2 dicembre 2005, n. 17 (Assestamento e terza variazione al bilancio di previsione per l’esercizio finanziario 2005), sono aggiunti, in fine, i seguenti commi:</w:t>
      </w:r>
    </w:p>
    <w:p>
      <w:pPr>
        <w:pStyle w:val="Normal"/>
        <w:rPr/>
      </w:pPr>
      <w:r>
        <w:rPr>
          <w:sz w:val="20"/>
          <w:szCs w:val="20"/>
        </w:rPr>
        <w:t>“</w:t>
      </w:r>
      <w:r>
        <w:rPr>
          <w:sz w:val="20"/>
          <w:szCs w:val="20"/>
        </w:rPr>
        <w:t>3 bis. La Ragioneria regionale, al termine dell’esercizio finanziario e al fine di assicurare la tempestiva esecuzione delle relative operazioni di chiusura, è autorizzata a procedere alla liquidazione e contestuale emissione dei mandati di pagamento in favore del Tesoriere regionale relativi alla regolarizzazione delle carte contabili eventualmente ancora in essere e connesse alle utenze di cui al comma 1, fermo restando le verifiche da parte dei competenti servizi regionali di cui al comma 3.</w:t>
      </w:r>
    </w:p>
    <w:p>
      <w:pPr>
        <w:pStyle w:val="Normal"/>
        <w:rPr/>
      </w:pPr>
      <w:r>
        <w:rPr>
          <w:sz w:val="20"/>
          <w:szCs w:val="20"/>
        </w:rPr>
        <w:t>3 ter. La regolarizzazione contabile da parte della Ragioneria è effettuata utilizzando le risorse provenienti dagli impegni di spesa assunti dalle rispettive strutture regionali sui pertinenti capitoli e, qualora insufficienti, mediante imputazione per la differenza sul dedicato capitolo 1110097 - upb 06. 02. 01.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Tributo speciale per il deposito in discarica dei rifiuti)</w:t>
      </w:r>
    </w:p>
    <w:p>
      <w:pPr>
        <w:pStyle w:val="Normal"/>
        <w:rPr/>
      </w:pPr>
      <w:r>
        <w:rPr>
          <w:sz w:val="20"/>
          <w:szCs w:val="20"/>
        </w:rPr>
        <w:t>1. Il termine di cui al comma 3 dell’articolo 9 (Disposizioni di carattere tributario) della legge regionale 3 agosto 2007, n. 25 (Assestamento e seconda variazione al bilancio di previsione per l’esercizio finanziario 2007), già prorogato dall’articolo 10 della legge regionale 19 dicembre 2008, n. 42 (Disposizioni relative all’esercizio provvisorio del bilancio di previsione per l’anno finanziario 2009), è ulteriormente prorogato al 1° luglio 2009. Fino a tale data continuano ad applicarsi le aliquote vigent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mpartecipazione IVA non sanit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I NORME SETTORIALI DI RILIEVO FINANZIARIO</w:t>
      </w:r>
    </w:p>
    <w:p>
      <w:pPr>
        <w:pStyle w:val="Normal"/>
        <w:rPr>
          <w:sz w:val="20"/>
          <w:szCs w:val="20"/>
        </w:rPr>
      </w:pPr>
      <w:r>
        <w:rPr>
          <w:sz w:val="20"/>
          <w:szCs w:val="20"/>
        </w:rPr>
      </w:r>
    </w:p>
    <w:p>
      <w:pPr>
        <w:pStyle w:val="Normal"/>
        <w:rPr>
          <w:sz w:val="20"/>
          <w:szCs w:val="20"/>
        </w:rPr>
      </w:pPr>
      <w:r>
        <w:rPr>
          <w:sz w:val="20"/>
          <w:szCs w:val="20"/>
        </w:rPr>
        <w:t>Capo I Disposizioni in materia di sviluppo rural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nticipazioni finanziarie ai Consorzi di bonifica)</w:t>
      </w:r>
    </w:p>
    <w:p>
      <w:pPr>
        <w:pStyle w:val="Normal"/>
        <w:rPr/>
      </w:pPr>
      <w:r>
        <w:rPr>
          <w:sz w:val="20"/>
          <w:szCs w:val="20"/>
        </w:rPr>
        <w:t>1. Per le finalità e le esigenze riferite all’esercizio finanziario 2009 di cui all’articolo 1, comma 1, della legge regionale 3 aprile 2006, n. 8 (Disposizioni in materia di Consorzi di bonifica), come modificato e integrato dall’articolo 17 della legge regionale 19 luglio 2006, n. 22 e dall’articolo 3 della legge regionale 2 luglio 2008, n. 19, è autorizzata un’anticipazione finanziaria di euro 32 milioni in favore dei Consorzi di bonifica.</w:t>
      </w:r>
    </w:p>
    <w:p>
      <w:pPr>
        <w:pStyle w:val="Normal"/>
        <w:rPr/>
      </w:pPr>
      <w:r>
        <w:rPr>
          <w:sz w:val="20"/>
          <w:szCs w:val="20"/>
        </w:rPr>
        <w:t>2. Nell’ambito dello stanziamento di cui al comma 1 è autorizzata l’erogazione di un contributo straordinario, sotto forma di anticipazione, di euro 2 milioni 250 mila al Consorzio per la bonifica della Capitanata e di euro 750 mila al Consorzio di bonifica montana del Gargano, al fine di attenuare l’esposizione debitoria derivante dalle rate dei mutui e dalla ridotta attività di irrigazione.</w:t>
      </w:r>
    </w:p>
    <w:p>
      <w:pPr>
        <w:pStyle w:val="Normal"/>
        <w:rPr/>
      </w:pPr>
      <w:r>
        <w:rPr>
          <w:sz w:val="20"/>
          <w:szCs w:val="20"/>
        </w:rPr>
        <w:t>3. Alla spesa per far fronte all’erogazione delle anticipazioni di cui al comma 1 si provvede mediante iscrizione di pari importo sui capitoli di entrata 6151270 “Recupero di somme anticipate ai Consorzi di bonifica (P. M. S. vinc. 1 a 1)” - upb06. 01. 01 - e di uscita 1200170 “Anticipazione finanziaria in favore dei Consorzi di bonifica (P. M. S. vinc. 1 a 1)” - upb 99. 99. 01 - delle partite di giro del bilancio di previsione per l’esercizio finanziario 2009.</w:t>
      </w:r>
    </w:p>
    <w:p>
      <w:pPr>
        <w:pStyle w:val="Normal"/>
        <w:rPr/>
      </w:pPr>
      <w:r>
        <w:rPr>
          <w:sz w:val="20"/>
          <w:szCs w:val="20"/>
        </w:rPr>
        <w:t>4. Per gli adempimenti di cui alle lettere b), c), d) ed e) del comma 1 dell’articolo 1 della l. r. 8/2006 e successive modifiche e integrazioni, la Giunta regionale è autorizzata a nominare, con potere di riscossione e di pagamento delle somme, un commissario ad acta, il quale può avvalersi di una struttura di supporto. Il compenso da riconoscere e corrispondere al Commissario ad acta e ai componenti della struttura di supporto per complessivi euro 28 mila fa carico al capitolo 112099 upb 01. 01. 01 - del bilancio di previsione per l’esercizio finanziario 2009.</w:t>
      </w:r>
    </w:p>
    <w:p>
      <w:pPr>
        <w:pStyle w:val="Normal"/>
        <w:rPr/>
      </w:pPr>
      <w:r>
        <w:rPr>
          <w:sz w:val="20"/>
          <w:szCs w:val="20"/>
        </w:rPr>
        <w:t>5. La lettera c) del comma 1 dell’articolo 1 della l. r. 8/2006, come sostituita dall’articolo 3 della l. r. 19/2008, è sostituita dalla seguente:</w:t>
      </w:r>
    </w:p>
    <w:p>
      <w:pPr>
        <w:pStyle w:val="Normal"/>
        <w:rPr/>
      </w:pPr>
      <w:r>
        <w:rPr>
          <w:sz w:val="20"/>
          <w:szCs w:val="20"/>
        </w:rPr>
        <w:t>”</w:t>
      </w:r>
      <w:r>
        <w:rPr>
          <w:sz w:val="20"/>
          <w:szCs w:val="20"/>
        </w:rPr>
        <w:t>c) al pagamento del corrispettivo sia all’Acquedotto pugliese per la fornitura dell’acqua, anche pregressa, sia ai fornitori di energia elettrica per l’alimentazione agli impianti irrigui e agli impianti per l’approvvigionamento idrico alle popolazioni puglies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ntributo straordinario per la lotta al punteruolo ross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pesa per il contrasto alle frodi agroalimenta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finanziamento regionale per la composizione del prezzo bieto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Intervento finanziario per la valorizzazione dei prodotti tipic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Sistema informatico agricolo UM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Interventi a favore del settore olivicol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Variazioni e integrazioni alla legge regionale 30 giugno 1999, n. 20)</w:t>
      </w:r>
    </w:p>
    <w:p>
      <w:pPr>
        <w:pStyle w:val="Normal"/>
        <w:rPr/>
      </w:pPr>
      <w:r>
        <w:rPr>
          <w:sz w:val="20"/>
          <w:szCs w:val="20"/>
        </w:rPr>
        <w:t>1. Alla legge regionale 30 giugno 1999, n. 20, (Definizione procedure di assegnazione e vendita di beni di riforma fondiaria per dismissioni patrimoniali in favore di enti pubblici), sono apportate le seguenti modifiche e integrazioni:</w:t>
      </w:r>
    </w:p>
    <w:p>
      <w:pPr>
        <w:pStyle w:val="Normal"/>
        <w:ind w:left="283" w:hanging="0"/>
        <w:rPr/>
      </w:pPr>
      <w:r>
        <w:rPr>
          <w:sz w:val="20"/>
          <w:szCs w:val="20"/>
        </w:rPr>
        <w:t>a) all’articolo 3, come sostituito dall’articolo 18, comma 1, della legge regionale 7 marzo 2003, n. 4, è aggiunto, in fine, il seguente comma:</w:t>
      </w:r>
    </w:p>
    <w:p>
      <w:pPr>
        <w:pStyle w:val="Normal"/>
        <w:ind w:left="283" w:hanging="0"/>
        <w:rPr/>
      </w:pPr>
      <w:r>
        <w:rPr>
          <w:sz w:val="20"/>
          <w:szCs w:val="20"/>
        </w:rPr>
        <w:t>“</w:t>
      </w:r>
      <w:r>
        <w:rPr>
          <w:sz w:val="20"/>
          <w:szCs w:val="20"/>
        </w:rPr>
        <w:t>4 bis. Il termine semestrale previsto dal presente articolo, in ordine all’accettazione del prezzo proposto, può essere esteso fino a un massimo di mesi dodici nel solo caso in cui, posto a carico dell’acquirente l’onere del frazionamento di immobili, si è da questi dimostrata l’impossibilità di potervi provvedere nel termine più breve per oggettive difficoltà di carattere tecnico o burocratico; in tali casi il prezzo di vendita è maggiorato degli interessi legali. ”;</w:t>
      </w:r>
    </w:p>
    <w:p>
      <w:pPr>
        <w:pStyle w:val="Normal"/>
        <w:ind w:left="283" w:hanging="0"/>
        <w:rPr/>
      </w:pPr>
      <w:r>
        <w:rPr>
          <w:sz w:val="20"/>
          <w:szCs w:val="20"/>
        </w:rPr>
        <w:t>b) il comma 6 dell’articolo 4 è sostituito dal seguente:</w:t>
      </w:r>
    </w:p>
    <w:p>
      <w:pPr>
        <w:pStyle w:val="Normal"/>
        <w:ind w:left="283" w:hanging="0"/>
        <w:rPr/>
      </w:pPr>
      <w:r>
        <w:rPr>
          <w:sz w:val="20"/>
          <w:szCs w:val="20"/>
        </w:rPr>
        <w:t>“</w:t>
      </w:r>
      <w:r>
        <w:rPr>
          <w:sz w:val="20"/>
          <w:szCs w:val="20"/>
        </w:rPr>
        <w:t>6. Il prezzo e le condizioni di vendita di cui al presente articolo sono validi se il richiedente esprime il proprio assenso alla stipula del contratto entro sei mesi dalla data di comunicazione del prezzo da parte dei competenti uffici regionali, ovvero entro il termine più ampio di mesi dodici, limitatamente al solo caso previsto dall’articolo 3, comma 4 bis. Decorso tale termine, il fondo ritorna nella disponibilità della ex riforma fondiaria per nuove assegnazioni, secondo le norme vigenti. ”;</w:t>
      </w:r>
    </w:p>
    <w:p>
      <w:pPr>
        <w:pStyle w:val="Normal"/>
        <w:ind w:left="283" w:hanging="0"/>
        <w:rPr/>
      </w:pPr>
      <w:r>
        <w:rPr>
          <w:sz w:val="20"/>
          <w:szCs w:val="20"/>
        </w:rPr>
        <w:t>c) all’articolo 7 è aggiunto, in fine, il seguente comma:</w:t>
      </w:r>
    </w:p>
    <w:p>
      <w:pPr>
        <w:pStyle w:val="Normal"/>
        <w:ind w:left="283" w:hanging="0"/>
        <w:rPr/>
      </w:pPr>
      <w:r>
        <w:rPr>
          <w:sz w:val="20"/>
          <w:szCs w:val="20"/>
        </w:rPr>
        <w:t>“</w:t>
      </w:r>
      <w:r>
        <w:rPr>
          <w:sz w:val="20"/>
          <w:szCs w:val="20"/>
        </w:rPr>
        <w:t>2 bis. Le disposizioni di cui al decreto legislativo 22 gennaio 2004, n. 42 (Codice dei beni culturali e del paesaggio, ai sensi dell’articolo 10 della legge 6 luglio 2002, n. 137), non si applicano alle cessioni di case coloniche realizzate e/o acquisite per finalità di riforma fondiaria, così come pervenute, per successione tra enti, al patrimonio indisponibile della Regione Puglia. ”;</w:t>
      </w:r>
    </w:p>
    <w:p>
      <w:pPr>
        <w:pStyle w:val="Normal"/>
        <w:ind w:left="283" w:hanging="0"/>
        <w:rPr/>
      </w:pPr>
      <w:r>
        <w:rPr>
          <w:sz w:val="20"/>
          <w:szCs w:val="20"/>
        </w:rPr>
        <w:t>d) la lettera a) del comma 1 dell’articolo 8 è sostituita dalla seguente:</w:t>
      </w:r>
    </w:p>
    <w:p>
      <w:pPr>
        <w:pStyle w:val="Normal"/>
        <w:ind w:left="283" w:hanging="0"/>
        <w:rPr/>
      </w:pPr>
      <w:r>
        <w:rPr>
          <w:sz w:val="20"/>
          <w:szCs w:val="20"/>
        </w:rPr>
        <w:t>“</w:t>
      </w:r>
      <w:r>
        <w:rPr>
          <w:sz w:val="20"/>
          <w:szCs w:val="20"/>
        </w:rPr>
        <w:t>a) quando non sia stato stipulato il contratto di assegnazione e vendita, la superficie interessata al mutamento di destinazione deve essere alienata preferibilmente al possessore, alle condizioni previste dall’articolo 13. Se il mutamento di destinazione interviene dopo l’accettazione del prezzo, nei tempi e nelle forme previste, ma prima che sia stipulato il contratto di cessione, la vendita ha luogo alle condizioni proposte e già accettate;”;</w:t>
      </w:r>
    </w:p>
    <w:p>
      <w:pPr>
        <w:pStyle w:val="Normal"/>
        <w:ind w:left="283" w:hanging="0"/>
        <w:rPr/>
      </w:pPr>
      <w:r>
        <w:rPr>
          <w:sz w:val="20"/>
          <w:szCs w:val="20"/>
        </w:rPr>
        <w:t>e) all’articolo 13, come modificato dall’articolo 43 della legge regionale 31 maggio 2001, n. 14, sono apportate le seguenti modifiche:</w:t>
      </w:r>
    </w:p>
    <w:p>
      <w:pPr>
        <w:pStyle w:val="Normal"/>
        <w:ind w:left="454" w:hanging="0"/>
        <w:rPr/>
      </w:pPr>
      <w:r>
        <w:rPr>
          <w:sz w:val="20"/>
          <w:szCs w:val="20"/>
        </w:rPr>
        <w:t>1. dopo il comma 2 è inserito il seguente:</w:t>
      </w:r>
    </w:p>
    <w:p>
      <w:pPr>
        <w:pStyle w:val="Normal"/>
        <w:ind w:left="454" w:hanging="0"/>
        <w:rPr/>
      </w:pPr>
      <w:r>
        <w:rPr>
          <w:sz w:val="20"/>
          <w:szCs w:val="20"/>
        </w:rPr>
        <w:t>“</w:t>
      </w:r>
      <w:r>
        <w:rPr>
          <w:sz w:val="20"/>
          <w:szCs w:val="20"/>
        </w:rPr>
        <w:t>2 bis. Non si fa luogo alla procedura concorsuale anche ove l’ufficio, rilevata l’esistenza di relitti di immobili in disponibilità avente scarso valore e consistenza, valuti l’opportunità di alienarli, prioritariamente in favore di eventuali confinanti, al prezzo e alle condizioni previste dall’articolo 4 per i terreni aventi destinazione agricola, ovvero dai commi 3, 6, 7 bis e 7 ter del presente articolo per quelli che hanno perso tale destinazione. ”;</w:t>
      </w:r>
    </w:p>
    <w:p>
      <w:pPr>
        <w:pStyle w:val="Normal"/>
        <w:ind w:left="454" w:hanging="0"/>
        <w:rPr/>
      </w:pPr>
      <w:r>
        <w:rPr>
          <w:sz w:val="20"/>
          <w:szCs w:val="20"/>
        </w:rPr>
        <w:t>2. il comma 5 è sostituito dal seguente:</w:t>
      </w:r>
    </w:p>
    <w:p>
      <w:pPr>
        <w:pStyle w:val="Normal"/>
        <w:ind w:left="454" w:hanging="0"/>
        <w:rPr/>
      </w:pPr>
      <w:r>
        <w:rPr>
          <w:sz w:val="20"/>
          <w:szCs w:val="20"/>
        </w:rPr>
        <w:t>“</w:t>
      </w:r>
      <w:r>
        <w:rPr>
          <w:sz w:val="20"/>
          <w:szCs w:val="20"/>
        </w:rPr>
        <w:t>5. La Giunta regionale è autorizzata al trasferimento definitivo, in favore di promissari acquirenti, dei beni di cui al presente articolo in ordine ai quali sia intervenuto contratto preliminare di vendita o, comunque, sia stata definita la trattativa mediante scambio di lettera di intenti. ”;</w:t>
      </w:r>
    </w:p>
    <w:p>
      <w:pPr>
        <w:pStyle w:val="Normal"/>
        <w:ind w:left="454" w:hanging="0"/>
        <w:rPr/>
      </w:pPr>
      <w:r>
        <w:rPr>
          <w:sz w:val="20"/>
          <w:szCs w:val="20"/>
        </w:rPr>
        <w:t>3. il comma 7 bis è sostituito dal seguente:</w:t>
      </w:r>
    </w:p>
    <w:p>
      <w:pPr>
        <w:pStyle w:val="Normal"/>
        <w:ind w:left="454" w:hanging="0"/>
        <w:rPr/>
      </w:pPr>
      <w:r>
        <w:rPr>
          <w:sz w:val="20"/>
          <w:szCs w:val="20"/>
        </w:rPr>
        <w:t>“</w:t>
      </w:r>
      <w:r>
        <w:rPr>
          <w:sz w:val="20"/>
          <w:szCs w:val="20"/>
        </w:rPr>
        <w:t>7 bis. Il prezzo e le condizioni di vendita di cui al presente articolo sono validi se il possessore esprime il proprio assenso entro sei mesi dalla data di comunicazione del prezzo da parte dei competenti uffici regionali, ovvero entro il termine più ampio di mesi dodici, limitatamente al solo caso previsto dal comma 4 bis dell’articolo 3. Decorso tale termine, l’immobile ritorna nella disponibilità della ex riforma fondiaria per essere alienato con le procedure previste dal comma 1. Restano a carico del possessore gli oneri dovuti per tutto il periodo di possesso, così come quantificabili ai sensi della lettera b) del comma 3, con l’aggiunta degli interessi legali. ”;</w:t>
      </w:r>
    </w:p>
    <w:p>
      <w:pPr>
        <w:pStyle w:val="Normal"/>
        <w:ind w:left="454" w:hanging="0"/>
        <w:rPr/>
      </w:pPr>
      <w:r>
        <w:rPr>
          <w:sz w:val="20"/>
          <w:szCs w:val="20"/>
        </w:rPr>
        <w:t>4. dopo il comma 7 ter è aggiunto il seguente:</w:t>
      </w:r>
    </w:p>
    <w:p>
      <w:pPr>
        <w:pStyle w:val="Normal"/>
        <w:ind w:left="454" w:hanging="0"/>
        <w:rPr/>
      </w:pPr>
      <w:r>
        <w:rPr>
          <w:sz w:val="20"/>
          <w:szCs w:val="20"/>
        </w:rPr>
        <w:t>“</w:t>
      </w:r>
      <w:r>
        <w:rPr>
          <w:sz w:val="20"/>
          <w:szCs w:val="20"/>
        </w:rPr>
        <w:t>7 quater. Le disposizioni previste dal comma 1, lettera a), dell’articolo 8 si applicano anche alle cessioni disciplinate dal presente articolo. ”;</w:t>
      </w:r>
    </w:p>
    <w:p>
      <w:pPr>
        <w:pStyle w:val="Normal"/>
        <w:ind w:left="454" w:hanging="0"/>
        <w:rPr/>
      </w:pPr>
      <w:r>
        <w:rPr>
          <w:sz w:val="20"/>
          <w:szCs w:val="20"/>
        </w:rPr>
        <w:t>f) il comma 1 dell’articolo 18 è sostituito dal seguente:</w:t>
      </w:r>
    </w:p>
    <w:p>
      <w:pPr>
        <w:pStyle w:val="Normal"/>
        <w:ind w:left="454" w:hanging="0"/>
        <w:rPr/>
      </w:pPr>
      <w:r>
        <w:rPr>
          <w:sz w:val="20"/>
          <w:szCs w:val="20"/>
        </w:rPr>
        <w:t>“</w:t>
      </w:r>
      <w:r>
        <w:rPr>
          <w:sz w:val="20"/>
          <w:szCs w:val="20"/>
        </w:rPr>
        <w:t>1. La disciplina contenuta nel presente titolo è estesa a tutti i beni pervenuti alla Regione dall’ex Opera nazionale combattenti. ”;</w:t>
      </w:r>
    </w:p>
    <w:p>
      <w:pPr>
        <w:pStyle w:val="Normal"/>
        <w:ind w:left="454" w:hanging="0"/>
        <w:rPr/>
      </w:pPr>
      <w:r>
        <w:rPr>
          <w:sz w:val="20"/>
          <w:szCs w:val="20"/>
        </w:rPr>
        <w:t>g) dopo il comma 2 dell’articolo 18 è aggiunto il seguente:</w:t>
      </w:r>
    </w:p>
    <w:p>
      <w:pPr>
        <w:pStyle w:val="Normal"/>
        <w:ind w:left="454" w:hanging="0"/>
        <w:rPr/>
      </w:pPr>
      <w:r>
        <w:rPr>
          <w:sz w:val="20"/>
          <w:szCs w:val="20"/>
        </w:rPr>
        <w:t>“</w:t>
      </w:r>
      <w:r>
        <w:rPr>
          <w:sz w:val="20"/>
          <w:szCs w:val="20"/>
        </w:rPr>
        <w:t>2 bis. I compiti affidati al Comitato tecnico consultivo, come previsti dal comma 2 dell’articolo 2 della legge regionale 4 luglio 1997, n. 18 (Procedure di attuazione del piano di liquidazione del soppresso Ente regionale di sviluppo agricolo della Puglia ERSAP), istitutiva di quell’organismo, sono estesi a tutti gli atti e connesse procedure amministrative relative alla dismissione dei beni di cui al comma 1 del presente articolo. ”.</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a alla legge regionale 12 maggio 1997, n. 1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he alla legge regionale 3 agosto 2007, n. 2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 Disposizioni in materia di politiche per lo sviluppo economico, lavoro e innovazion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Sistemi turistici locali)</w:t>
      </w:r>
    </w:p>
    <w:p>
      <w:pPr>
        <w:pStyle w:val="Normal"/>
        <w:rPr/>
      </w:pPr>
      <w:r>
        <w:rPr>
          <w:sz w:val="20"/>
          <w:szCs w:val="20"/>
        </w:rPr>
        <w:t>1. Per l’anno 2009, in deroga a quanto stabilito dalla l. r. 23/2007, come modificata dalla legge regionale 14 dicembre 2007, n. 36 e dal regolamento regionale 9 marzo 2009, n. 4 (Regolamento ai sensi dell’articolo 5 legge regionale 11 febbraio 2002, n. 1, in materia di sistemi turistici locali), i termini di presentazione delle istanze relative a Sistemi turistici territoriali (STT) e Sistemi turistici di prodotto (STP) sono fissati al 15 ottobre. Per l’anno 2010, gli stessi termini sono fissati al 15 marzo.</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Contributo straordinario agli enti fieristic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Liquidazione e pagamento dei soci della ex Tecnopolis Csata Scarl e relativi oneri notarili)</w:t>
      </w:r>
    </w:p>
    <w:p>
      <w:pPr>
        <w:pStyle w:val="Normal"/>
        <w:rPr/>
      </w:pPr>
      <w:r>
        <w:rPr>
          <w:sz w:val="20"/>
          <w:szCs w:val="20"/>
        </w:rPr>
        <w:t>1. Al fine di provvedere alla liquidazione delle quote di capitale sociale della ex Tecnopolis Csata Scarl possedute da tutti i soci di minoranza, nonché delle relative spese notarili, per l’esercizio finanziario 2009 è autorizzata la spesa di euro 45 mila. All’onere derivante dall’attuazione del presente comma si provvede mediante l’istituzione, nell’ambito dell’upb 07.04.01, del capitolo di spesa 915040 “Intervento finanziario per l’acquisizione di quote di capitale sociale della ex Tecnopolis Csata Scarl e relativi oneri notarili”, con una dotazione finanziaria di euro 45 mila.</w:t>
      </w:r>
    </w:p>
    <w:p>
      <w:pPr>
        <w:pStyle w:val="Normal"/>
        <w:rPr/>
      </w:pPr>
      <w:r>
        <w:rPr>
          <w:sz w:val="20"/>
          <w:szCs w:val="20"/>
        </w:rPr>
        <w:t>2. La Giunta regionale è autorizzata a porre in essere, con proprio atto, i conseguenti adempiment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Acquisizione delle partecipazioni societarie detenute da Innovapuglia sp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Istituzione di un fondo di rotazione per l’attuazione dei piani di ripianamento dei consorzi ASI legge regionale 8 marzo 2007, n. 2)</w:t>
      </w:r>
    </w:p>
    <w:p>
      <w:pPr>
        <w:pStyle w:val="Normal"/>
        <w:rPr>
          <w:sz w:val="20"/>
          <w:szCs w:val="20"/>
        </w:rPr>
      </w:pPr>
      <w:r>
        <w:rPr>
          <w:sz w:val="20"/>
          <w:szCs w:val="20"/>
        </w:rPr>
        <w:t>Abrogato</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Integrazione disciplina del commercio)</w:t>
      </w:r>
    </w:p>
    <w:p>
      <w:pPr>
        <w:pStyle w:val="Normal"/>
        <w:rPr/>
      </w:pPr>
      <w:r>
        <w:rPr>
          <w:sz w:val="20"/>
          <w:szCs w:val="20"/>
        </w:rPr>
        <w:t>1. Dopo il comma 2 dell’articolo 28 della legge regionale 1° agosto 2003, n. 11 (Nuova disciplina del commercio), come integrato dalle leggi regionali 7 gennaio 2004, n. 1 e 7 maggio 2008, n, 5, è inserito il seguente:</w:t>
      </w:r>
    </w:p>
    <w:p>
      <w:pPr>
        <w:pStyle w:val="Normal"/>
        <w:rPr/>
      </w:pPr>
      <w:r>
        <w:rPr>
          <w:sz w:val="20"/>
          <w:szCs w:val="20"/>
        </w:rPr>
        <w:t>“</w:t>
      </w:r>
      <w:r>
        <w:rPr>
          <w:sz w:val="20"/>
          <w:szCs w:val="20"/>
        </w:rPr>
        <w:t>2 bis. In caso di nulla osta regionali rilasciati ai sensi della legge 11 giugno 1971, n. 426 (Disciplina del commercio), o pareri favorevoli rilasciati dalla Conferenza di servizi di cui all’articolo 8 (Modalità di apertura, trasferimento e ampliamento degli esercizi) della presente legge, cui non è seguita un’autorizzazione integrale, il richiedente presenta al comune, a pena di decadenza, entro il 15 giugno 2009, apposita richiesta, nei limiti del 50 per cento della superficie non autorizzata, contenente la dichiarazione di rinuncia di ogni azione legale e risarcitoria relativamente alla superficie esclusa dall’autorizzazione. Il comune nei successivi trenta giorni, verificata la persistenza dei requisiti urbanistici, ambientali e di accessibilità, nonché gli standard di parcheggio, rilascia le relative autorizzazioni, trasmettendone copia alla Regione. La superficie autorizzata deve essere detratta dalla disponibilità prevista, in applicazione dell’articolo 7, comma 1, lettera b), n. 3, nel medesimo bacino di utenza. ”.</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Modifica all’articolo 18 della l. r. 11/2003)</w:t>
      </w:r>
    </w:p>
    <w:p>
      <w:pPr>
        <w:pStyle w:val="Normal"/>
        <w:rPr/>
      </w:pPr>
      <w:r>
        <w:rPr>
          <w:sz w:val="20"/>
          <w:szCs w:val="20"/>
        </w:rPr>
        <w:t>1. All’articolo 18 della l. r. 11/2003, come modificato dall’articolo 12 della legge regionale 7 maggio 2008, n. 5, è aggiunto, in fine, il seguente comma: “8 octies. Ulteriori aperture festive o domenicali, anche in deroga a quanto previsto ai commi 5, 6 e 8 quater, possono essere stabilite dai comuni sulla base di accordi sottoscritti con le organizzazioni e associazioni di cui all’articolo 2, comma 2 bis. ”.</w:t>
      </w:r>
    </w:p>
    <w:p>
      <w:pPr>
        <w:pStyle w:val="Normal"/>
        <w:rPr>
          <w:sz w:val="20"/>
          <w:szCs w:val="20"/>
        </w:rPr>
      </w:pPr>
      <w:r>
        <w:rPr>
          <w:sz w:val="20"/>
          <w:szCs w:val="20"/>
        </w:rPr>
      </w:r>
    </w:p>
    <w:p>
      <w:pPr>
        <w:pStyle w:val="Normal"/>
        <w:rPr>
          <w:sz w:val="20"/>
          <w:szCs w:val="20"/>
        </w:rPr>
      </w:pPr>
      <w:r>
        <w:rPr>
          <w:sz w:val="20"/>
          <w:szCs w:val="20"/>
        </w:rPr>
        <w:t>Capo III Disposizioni in materia di politiche per l’ambiente, le reti e la qualità urbana</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Modifiche all’articolo 6 della legge regionale 25 ottobre 2004, n. 18)</w:t>
      </w:r>
    </w:p>
    <w:p>
      <w:pPr>
        <w:pStyle w:val="Normal"/>
        <w:ind w:left="283" w:hanging="0"/>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Disposizioni in materia di traspor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ifica all’articolo 14 della legge regionale 7 marzo 2003, n. 4)</w:t>
      </w:r>
    </w:p>
    <w:p>
      <w:pPr>
        <w:pStyle w:val="Normal"/>
        <w:rPr/>
      </w:pPr>
      <w:r>
        <w:rPr>
          <w:sz w:val="20"/>
          <w:szCs w:val="20"/>
        </w:rPr>
        <w:t>1. Al comma 1 dell’articolo 14 (Indennità risarcitoria per danni ambientali) della legge regionale 7 marzo 2003, n. 4 (Disposizioni per la formazione del bilancio di previsione 2003 e bilancio pluriennale 2003-2005), le parole: “nella misura dei due terzi” sono sostituite dalle seguenti: “di due terzi”;</w:t>
      </w:r>
    </w:p>
    <w:p>
      <w:pPr>
        <w:pStyle w:val="Normal"/>
        <w:ind w:left="283" w:hanging="0"/>
        <w:rPr/>
      </w:pPr>
      <w:r>
        <w:rPr>
          <w:sz w:val="20"/>
          <w:szCs w:val="20"/>
        </w:rPr>
        <w:t>a) dopo il comma 1 è inserito il seguente:</w:t>
      </w:r>
    </w:p>
    <w:p>
      <w:pPr>
        <w:pStyle w:val="Normal"/>
        <w:rPr/>
      </w:pPr>
      <w:r>
        <w:rPr>
          <w:sz w:val="20"/>
          <w:szCs w:val="20"/>
        </w:rPr>
        <w:t>“</w:t>
      </w:r>
      <w:r>
        <w:rPr>
          <w:sz w:val="20"/>
          <w:szCs w:val="20"/>
        </w:rPr>
        <w:t>1 bis. La presente norma regola tutti i rapporti ancora giuridicamente pendenti alla data di entrata in vigore della presente legge e non attribuisce alcun diritto di restituzione in favore di coloro che hanno integralmente corrisposto la predetta indennità nella misura precedentemente prevista”.</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Emergenza rifiuti bacino LE 2)</w:t>
      </w:r>
    </w:p>
    <w:p>
      <w:pPr>
        <w:pStyle w:val="Normal"/>
        <w:rPr/>
      </w:pPr>
      <w:r>
        <w:rPr>
          <w:sz w:val="20"/>
          <w:szCs w:val="20"/>
        </w:rPr>
        <w:t>1. Al fine di sostenere i maggiori oneri che i comuni del Consorzio ambito territoriale ottimale LE 2 possono sopportare nell’anno 2009 in adempimento dei provvedimenti di emergenza assunti dal Presidente della Regione, anche nella sua qualità di Commissario delegato per l’emergenza rifiuti, è iscritto nella upb 03. 11. 01 del bilancio di previsione 2009 il capitolo 611100 “Emergenza rifiuti urbani 2009 nel bacino LE 2”, con una dotazione finanziaria di euro 4 milioni 500 mila.</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Proroga termini)</w:t>
      </w:r>
    </w:p>
    <w:p>
      <w:pPr>
        <w:pStyle w:val="Normal"/>
        <w:rPr/>
      </w:pPr>
      <w:r>
        <w:rPr>
          <w:sz w:val="20"/>
          <w:szCs w:val="20"/>
        </w:rPr>
        <w:t xml:space="preserve">1. Il termine per la presentazione della richiesta di concessione di acque sotterranee, individuato dal comma 1 dell’articolo 15 della </w:t>
      </w:r>
      <w:r>
        <w:rPr>
          <w:b/>
          <w:i/>
          <w:sz w:val="20"/>
          <w:szCs w:val="20"/>
        </w:rPr>
        <w:t>legge regionale 5 maggio 1999, n. 18</w:t>
      </w:r>
      <w:r>
        <w:rPr>
          <w:sz w:val="20"/>
          <w:szCs w:val="20"/>
        </w:rPr>
        <w:t xml:space="preserve"> (Disposizioni in materia di ricerca e utilizzazione di acque sotterranee) e prorogato dall’articolo 1 della legge regionale 6 settembre 1999, n. 26, è fissato alla data del 31 dicembre 2009.</w:t>
      </w:r>
    </w:p>
    <w:p>
      <w:pPr>
        <w:pStyle w:val="Normal"/>
        <w:rPr/>
      </w:pPr>
      <w:r>
        <w:rPr>
          <w:sz w:val="20"/>
          <w:szCs w:val="20"/>
        </w:rPr>
        <w:t>Tali richieste di concessione sono ammesse previo pagamento della sanzione di cui all’articolo 17 del regio decreto 11 dicembre 1933, n. 1775 (Testo unico delle disposizioni di legge sulle acque e impianti elettrici) e successive modificazioni e integrazioni. Alle richieste di concessione presentate entro tale termine, relative alle aree interessate da contaminazione salina e tutela quali quantitative, si applica la disciplina dell’articolo 7 bis (Concessione preferenziale di acque sotterranee per uso privato) della l. r. 18/1999, introdotto dall’articolo 1 della legge regionale 21 maggio 2008, n. 9.</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Modifiche alla legge regionale 28 maggio 1975, n. 4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V Disposizioni in materia di promozione del territorio, dei saperi e dei talenti</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Anticipazione in favore dell’IACP di Taranto)</w:t>
      </w:r>
    </w:p>
    <w:p>
      <w:pPr>
        <w:pStyle w:val="Normal"/>
        <w:rPr/>
      </w:pPr>
      <w:r>
        <w:rPr>
          <w:sz w:val="20"/>
          <w:szCs w:val="20"/>
        </w:rPr>
        <w:t>1. Al fine di consentire la definizione della transazione intervenuta tra l’Istituto autonomo per le case popolari della provincia di Taranto e l’Acquedotto pugliese spa, la Giunta regionale è autorizzata, con propria deliberazione, a disporre l’anticipazione in favore dell’IACP della somma di euro 1 milione 800 mila. Nella determinazione dirigenziale di erogazione della somma sono stabilite le modalità e i tempi per la restituzione della stessa.</w:t>
      </w:r>
    </w:p>
    <w:p>
      <w:pPr>
        <w:pStyle w:val="Normal"/>
        <w:rPr/>
      </w:pPr>
      <w:r>
        <w:rPr>
          <w:sz w:val="20"/>
          <w:szCs w:val="20"/>
        </w:rPr>
        <w:t>2. Agli oneri derivanti dalla presente norma si provvede mediante apposito stanziamento di pari importo sui capitoli di entrata 6152500 e di uscita 1200025 delle partite di giro del bilancio di previsione per l’esercizio finanziario 2009 denominati, rispettivamente, “Anticipazione somma all’Istituto autonomo case popolari di Taranto relativa alla transazione con l’Acquedotto pugliese spa” e “Restituzione da parte dell’Istituto autonomo case popolari di Taranto somma anticipata dalla Regione relativa alla transazione con l’Acquedotto pugliese spa”.</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Modifiche all’articolo 11 della legge regionale 11 maggio 2001, n. 13 )</w:t>
      </w:r>
    </w:p>
    <w:p>
      <w:pPr>
        <w:pStyle w:val="Normal"/>
        <w:rPr/>
      </w:pPr>
      <w:r>
        <w:rPr>
          <w:sz w:val="20"/>
          <w:szCs w:val="20"/>
        </w:rPr>
        <w:t>1. La lettera b) del comma 9 dell’articolo 11 della legge regionale 11 maggio 2001, n. 13 (Norme regionali in materia di opere e lavori pubblici), è sostituita dalla seguente:</w:t>
      </w:r>
    </w:p>
    <w:p>
      <w:pPr>
        <w:pStyle w:val="Normal"/>
        <w:rPr/>
      </w:pPr>
      <w:r>
        <w:rPr>
          <w:sz w:val="20"/>
          <w:szCs w:val="20"/>
        </w:rPr>
        <w:t>“</w:t>
      </w:r>
      <w:r>
        <w:rPr>
          <w:sz w:val="20"/>
          <w:szCs w:val="20"/>
        </w:rPr>
        <w:t>b) progetti di competenza diretta della Regione d’importo pari o superiore a 10 milioni di euro e relative varianti se comportanti un aumento superiore al 5 per cento dell’importo originario del contratto. ”.</w:t>
      </w:r>
    </w:p>
    <w:p>
      <w:pPr>
        <w:pStyle w:val="Normal"/>
        <w:rPr/>
      </w:pPr>
      <w:r>
        <w:rPr>
          <w:sz w:val="20"/>
          <w:szCs w:val="20"/>
        </w:rPr>
        <w:t>2. La lettera a) del comma 11 dell’articolo 11 della l. r. 13/2001 è sostituita dalla seguente:</w:t>
      </w:r>
    </w:p>
    <w:p>
      <w:pPr>
        <w:pStyle w:val="Normal"/>
        <w:rPr/>
      </w:pPr>
      <w:r>
        <w:rPr>
          <w:sz w:val="20"/>
          <w:szCs w:val="20"/>
        </w:rPr>
        <w:t>“</w:t>
      </w:r>
      <w:r>
        <w:rPr>
          <w:sz w:val="20"/>
          <w:szCs w:val="20"/>
        </w:rPr>
        <w:t>a) i progetti di opere pubbliche e lavori pubblici di competenza diretta della Regione di importo inferiore a 10 milioni di euro e relative varianti se comportanti un aumento superiore al 5 per cento dell’importo originario del contratto;”.</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Modifica all’articolo 2 della legge regionale 23 novembre 2005, n. 16)</w:t>
      </w:r>
    </w:p>
    <w:p>
      <w:pPr>
        <w:pStyle w:val="Normal"/>
        <w:rPr/>
      </w:pPr>
      <w:r>
        <w:rPr>
          <w:sz w:val="20"/>
          <w:szCs w:val="20"/>
        </w:rPr>
        <w:t>1. Alla lettera a) della comma 1 dell’articolo 2 della legge regionale 23 novembre 2005, n. 16 (Deroghe alle volumetrie edilizie previste dagli indici di zona degli strumenti urbanistici generali in favore dei portatori di handicap grave), le parole. “con indicazione delle condizioni necessarie a garantire il completo soddisfacimento delle esigenze abitative del portatore di handicap” sono soppresse.</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Eventi alluvionali nella provincia di Foggia)</w:t>
      </w:r>
    </w:p>
    <w:p>
      <w:pPr>
        <w:pStyle w:val="Normal"/>
        <w:rPr/>
      </w:pPr>
      <w:r>
        <w:rPr>
          <w:sz w:val="20"/>
          <w:szCs w:val="20"/>
        </w:rPr>
        <w:t>1. Al fine di fronteggiare la situazione di emergenza determinata dagli eventi alluvionali che hanno colpito il territorio della provincia di Foggia nel mese di aprile 2009 e per provvedere a interventi di ripristino funzionale delle infrastrutture danneggiate, è istituito, nell’ambito della upb 03. 02. 02 del bilancio di previsione 2009, dedicato capitolo di spesa 521015 “Interventi urgenti per fronteggiare i danni derivati dalle piogge alluvionali nella provincia di Foggia nel mese di aprile 2009”, con una dotazione finanziaria di euro 500 mila.</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Disposizioni in materia sismica)</w:t>
      </w:r>
    </w:p>
    <w:p>
      <w:pPr>
        <w:pStyle w:val="Normal"/>
        <w:rPr/>
      </w:pPr>
      <w:r>
        <w:rPr>
          <w:sz w:val="20"/>
          <w:szCs w:val="20"/>
        </w:rPr>
        <w:t>1. Presso il servizio lavori pubblici dell’Assessorato alle opere pubbliche è istituita apposita struttura amministrativa con specifiche competenze in materia sismica.</w:t>
      </w:r>
    </w:p>
    <w:p>
      <w:pPr>
        <w:pStyle w:val="Normal"/>
        <w:rPr/>
      </w:pPr>
      <w:r>
        <w:rPr>
          <w:sz w:val="20"/>
          <w:szCs w:val="20"/>
        </w:rPr>
        <w:t>2. A copertura dei costi dell’attività istruttoria espletata a livello regionale per denuncia dei lavori e per deposito dei progetti di costruzioni in zone sismiche, a far data dalla data di entrata in vigore della presente legge si pone, necessariamente, a carico del soggetto committente dei lavori un onere istruttorio determinato secondo le modalità di cui alla tabella allegata alla presente legge (allegato A).</w:t>
      </w:r>
    </w:p>
    <w:p>
      <w:pPr>
        <w:pStyle w:val="Normal"/>
        <w:rPr/>
      </w:pPr>
      <w:r>
        <w:rPr>
          <w:sz w:val="20"/>
          <w:szCs w:val="20"/>
        </w:rPr>
        <w:t>3. L’avvenuta attestazione di pagamento, da eseguire sul pertinente conto corrente postale, in favore della Tesoreria della Regione Puglia - Tasse, tributi e proventi regionali, deve essere allegata:</w:t>
      </w:r>
    </w:p>
    <w:p>
      <w:pPr>
        <w:pStyle w:val="Normal"/>
        <w:ind w:left="283" w:hanging="0"/>
        <w:rPr/>
      </w:pPr>
      <w:r>
        <w:rPr>
          <w:sz w:val="20"/>
          <w:szCs w:val="20"/>
        </w:rPr>
        <w:t>a) ai fini del rilascio della prescritta autorizzazione, di cui alla denuncia dei lavori prevista dall’articolo 94 del testo unico delle disposizioni legislative e regolamentari in materia edilizia, emanato con decreto del Presidente della Repubblica 6 giugno 2001, n. 380;</w:t>
      </w:r>
    </w:p>
    <w:p>
      <w:pPr>
        <w:pStyle w:val="Normal"/>
        <w:ind w:left="283" w:hanging="0"/>
        <w:rPr/>
      </w:pPr>
      <w:r>
        <w:rPr>
          <w:sz w:val="20"/>
          <w:szCs w:val="20"/>
        </w:rPr>
        <w:t>b) ai fini del rilascio dell’attestazione di avvenuto deposito prevista dagli articoli 65 e 93 del d. p. r. 380/2001, a prescindere dalla classe di appartenenza delle opere e dai gradi di sismicità della zona cui le stesse ricadono.</w:t>
      </w:r>
    </w:p>
    <w:p>
      <w:pPr>
        <w:pStyle w:val="Normal"/>
        <w:rPr/>
      </w:pPr>
      <w:r>
        <w:rPr>
          <w:sz w:val="20"/>
          <w:szCs w:val="20"/>
        </w:rPr>
        <w:t>4. L’onere istruttorio relativo al rilascio dell’attestazione di avvenuto deposito previsto dagli articoli 65 e 93 del d. p. r. 380/2001 è stabilito nella misura fissa di euro 90.</w:t>
      </w:r>
    </w:p>
    <w:p>
      <w:pPr>
        <w:pStyle w:val="Normal"/>
        <w:rPr/>
      </w:pPr>
      <w:r>
        <w:rPr>
          <w:sz w:val="20"/>
          <w:szCs w:val="20"/>
        </w:rPr>
        <w:t>5. L’onere istruttorio relativo all’attestazione di conformità da rilasciarsi a seguito di verifica a campione delle opere assoggettate dall’articolo 93 del d. p. r. 380/2001, ai sensi della deliberazione della Giunta regionale 9 aprile 1986, n. 2481, deve essere versato a ricezione della comunicazione di avvenuto sorteggio dell’opera e deve essere commisurato, per differenza, in compensazione, sino alla concorrenza dell’importo desumibile dalla tabella allegata alla presente legge (Allegato A), con riferimento alla tipologia dell’opera.</w:t>
      </w:r>
    </w:p>
    <w:p>
      <w:pPr>
        <w:pStyle w:val="Normal"/>
        <w:rPr/>
      </w:pPr>
      <w:r>
        <w:rPr>
          <w:sz w:val="20"/>
          <w:szCs w:val="20"/>
        </w:rPr>
        <w:t>6. Restano ferme le disposizioni particolari per le zone sismiche e gli abitati da consolidare di cui al titolo XI della legge regionale 16 maggio 1985, n. 27 (Testo unificato e aggiornato di leggi regionali in materia di opere e lavori pubblici), ad eccezione dell’esercizio delle funzioni delegate alle province ai sensi dell’articolo 25, comma 1, lettera g), della legge regionale 30 novembre 2000, n. 17 (Conferimento di funzioni e compiti amministrativi in materia di tutela ambientale), e di quelle delegate ai comuni ai sensi dell’articolo 5, comma 2, lettere b) e c), della legge regionale 30 novembre 2000, n. 20 (Conferimento di funzioni e compiti amministrativi nelle materie delle opere pubbliche, viabilità e trasporti), qualora siano istituiti presso gli stessi comuni gli sportelli unici per l’edilizia, in quanto compatibili con il processo di decentramento di funzioni amministrative, avviate dalla Regione in ossequio a quanto previsto dalla legge costituzionale 18 ottobre 2001, n. 3 (Modifica al titolo V della parte seconda della Costituzione) e alla legge 5 giugno 2003, n. 131 (Disposizioni per l’adeguamento dell’ordinamento della Repubblica alla legge costituzionale 18 ottobre 2001, n. 3) e successive modificazioni e integrazioni.</w:t>
      </w:r>
    </w:p>
    <w:p>
      <w:pPr>
        <w:pStyle w:val="Normal"/>
        <w:rPr/>
      </w:pPr>
      <w:r>
        <w:rPr>
          <w:sz w:val="20"/>
          <w:szCs w:val="20"/>
        </w:rPr>
        <w:t>7. Gli oneri istruttori disposti con la presente legge sono da corrispondere all’amministrazione regionale sino all’entrata a regime del decentramento di funzioni previste dall’articolo 7 della legge regionale 19 dicembre 2008, n. 36 (Norme per il conferimento delle funzioni e dei compiti amministrativi al sistema delle autonomie locali), che prevede il riparto delle stesse funzioni tra i comuni e le province della regione Puglia, giusta quanto recepito dall’articolo 14 (Norme finanziarie finali e transitorie) della medesima l. r. 36/2008.</w:t>
      </w:r>
    </w:p>
    <w:p>
      <w:pPr>
        <w:pStyle w:val="Normal"/>
        <w:rPr/>
      </w:pPr>
      <w:r>
        <w:rPr>
          <w:sz w:val="20"/>
          <w:szCs w:val="20"/>
        </w:rPr>
        <w:t>7–bis. A copertura dei costi dell'attività istruttoria espletata a livello regionale per il rilascio del parere di compatibilità geomorfologica di cui all'articolo 89 del decreto del Presidente della Repubblica 6 giugno 2001, n. 380 (Testo unico delle disposizioni legislative e regolamentari in materia edilizia), su strumenti urbanistici esecutivi di iniziativa privata e loro varianti, nonché Accordi di programma, a far data dall'entrata in vigore della presente legge, si pone, a carico del soggetto committente dei lavori, un onere istruttorio fisso determinato in mille euro fino a mq. 10.000 di area complessiva interessata dallo strumento urbanistico; oltre tale limite, in misura proporzionata, fino a un massimo di euro 5 mila. L'avvenuta attestazione di pagamento, da eseguirsi sul pertinente conto corrente postale, in favore della Tesoreria della Regione Puglia - Tasse, tributi e proventi regionali, deve essere allegata ai fini del rilascio del parere.*</w:t>
      </w:r>
    </w:p>
    <w:p>
      <w:pPr>
        <w:pStyle w:val="Normal"/>
        <w:rPr>
          <w:i/>
          <w:i/>
          <w:sz w:val="20"/>
          <w:szCs w:val="20"/>
        </w:rPr>
      </w:pPr>
      <w:r>
        <w:rPr>
          <w:i/>
          <w:sz w:val="20"/>
          <w:szCs w:val="20"/>
        </w:rPr>
        <w:t>* Comma inserito dalla legge 31/12/2010, n. 19</w:t>
      </w:r>
    </w:p>
    <w:p>
      <w:pPr>
        <w:pStyle w:val="Normal"/>
        <w:rPr>
          <w:i/>
          <w:i/>
          <w:sz w:val="20"/>
          <w:szCs w:val="20"/>
        </w:rPr>
      </w:pPr>
      <w:r>
        <w:rPr>
          <w:i/>
          <w:sz w:val="20"/>
          <w:szCs w:val="20"/>
        </w:rPr>
      </w:r>
    </w:p>
    <w:p>
      <w:pPr>
        <w:pStyle w:val="Normal"/>
        <w:rPr>
          <w:sz w:val="20"/>
          <w:szCs w:val="20"/>
        </w:rPr>
      </w:pPr>
      <w:r>
        <w:rPr>
          <w:sz w:val="20"/>
          <w:szCs w:val="20"/>
        </w:rPr>
        <w:t>ARTICOLO 34</w:t>
      </w:r>
    </w:p>
    <w:p>
      <w:pPr>
        <w:pStyle w:val="Normal"/>
        <w:rPr>
          <w:sz w:val="20"/>
          <w:szCs w:val="20"/>
        </w:rPr>
      </w:pPr>
      <w:r>
        <w:rPr>
          <w:sz w:val="20"/>
          <w:szCs w:val="20"/>
        </w:rPr>
        <w:t>(Intervento per il recupero degli organi delle chiese della regione)</w:t>
      </w:r>
    </w:p>
    <w:p>
      <w:pPr>
        <w:pStyle w:val="Normal"/>
        <w:rPr/>
      </w:pPr>
      <w:r>
        <w:rPr>
          <w:sz w:val="20"/>
          <w:szCs w:val="20"/>
        </w:rPr>
        <w:t>1. Per le finalità di cui all’articolo 23 (Interventi per il recupero funzionale degli organi delle chiese della regione), della legge regionale 19 luglio 2006, n 22 (Assestamento e prima variazione al bilancio di previsione per l’esercizio finanziario 2006), per completare gli interventi di cui alla determinazione del dirigente del Servizio beni culturali 5 agosto 2008, n.  328, previa regolarizzazione delle richieste a suo tempo inoltrate, sono stanziati euro 300 mila sul capitolo 811025 “Spese recupero e valorizzazione dei beni culturali” dell’upb 04. 03. 01 - Beni culturali.</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Legge regionale 25 agosto 2003, n. 20 - Scorrimento graduatorie)</w:t>
      </w:r>
    </w:p>
    <w:p>
      <w:pPr>
        <w:pStyle w:val="Normal"/>
        <w:rPr/>
      </w:pPr>
      <w:r>
        <w:rPr>
          <w:sz w:val="20"/>
          <w:szCs w:val="20"/>
        </w:rPr>
        <w:t>1. Nell’ambito delle risorse stanziate per la realizzazione del programma annuale 2009 di “partenariato per la cooperazione” di cui alla legge regionale 25 agosto 2003, n. 20 (Partenariato per la cooperazione), la quota di finanziamento destinata a interventi da realizzarsi secondo le procedure di avviso pubblico è assegnata utilizzando, a scorrimento, le graduatorie definite a seguito dell’espletamento dell’invito a presentare proposte relative al programma annuale 2008.</w:t>
      </w:r>
    </w:p>
    <w:p>
      <w:pPr>
        <w:pStyle w:val="Normal"/>
        <w:rPr>
          <w:sz w:val="20"/>
          <w:szCs w:val="20"/>
        </w:rPr>
      </w:pPr>
      <w:r>
        <w:rPr>
          <w:sz w:val="20"/>
          <w:szCs w:val="20"/>
        </w:rPr>
      </w:r>
    </w:p>
    <w:p>
      <w:pPr>
        <w:pStyle w:val="Normal"/>
        <w:rPr>
          <w:sz w:val="20"/>
          <w:szCs w:val="20"/>
        </w:rPr>
      </w:pPr>
      <w:r>
        <w:rPr>
          <w:sz w:val="20"/>
          <w:szCs w:val="20"/>
        </w:rPr>
        <w:t>Capo V Disposizioni in materia di politiche per la promozione della salute</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Modifica alla legge regionale 9 agosto 2006, n. 2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Modifica alla legge regionale 2 aprile 1981, n. 2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Modifica all’articolo 29 della legge regionale 28 maggio 2004, n. 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Modifica all’articolo 13 della legge regionale 23 dicembre 2008, n. 4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 Disposizioni in materia di organizzazione e riforma dell’amministrazione</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Modifiche all’articolo 33 della legge regionale 26 aprile 1995, n. 27)</w:t>
      </w:r>
    </w:p>
    <w:p>
      <w:pPr>
        <w:pStyle w:val="Normal"/>
        <w:rPr/>
      </w:pPr>
      <w:r>
        <w:rPr>
          <w:sz w:val="20"/>
          <w:szCs w:val="20"/>
        </w:rPr>
        <w:t>1. All’articolo 33 della legge regionale 26 aprile 1995, n. 27 (Disciplina del demanio e del patrimonio regionale), sono apportate le seguenti modifiche:</w:t>
      </w:r>
    </w:p>
    <w:p>
      <w:pPr>
        <w:pStyle w:val="Normal"/>
        <w:ind w:left="283" w:hanging="0"/>
        <w:rPr/>
      </w:pPr>
      <w:r>
        <w:rPr>
          <w:sz w:val="20"/>
          <w:szCs w:val="20"/>
        </w:rPr>
        <w:t>a) al comma 2 septies, introdotto dall’articolo 1 della legge regionale 28 gennaio 1998, n. 6, come modificato dall’articolo 17 della legge regionale 22 dicembre 2000, n. 28, sono soppresse le seguenti parole: “in Castelluccio dei Sauri”;</w:t>
      </w:r>
    </w:p>
    <w:p>
      <w:pPr>
        <w:pStyle w:val="Normal"/>
        <w:ind w:left="283" w:hanging="0"/>
        <w:rPr/>
      </w:pPr>
      <w:r>
        <w:rPr>
          <w:sz w:val="20"/>
          <w:szCs w:val="20"/>
        </w:rPr>
        <w:t>b) prima del comma 2 septies 1 è inserito il seguente:</w:t>
      </w:r>
    </w:p>
    <w:p>
      <w:pPr>
        <w:pStyle w:val="Normal"/>
        <w:rPr/>
      </w:pPr>
      <w:r>
        <w:rPr>
          <w:sz w:val="20"/>
          <w:szCs w:val="20"/>
        </w:rPr>
        <w:t>“</w:t>
      </w:r>
      <w:r>
        <w:rPr>
          <w:sz w:val="20"/>
          <w:szCs w:val="20"/>
        </w:rPr>
        <w:t>02 septies 1. Per l’intervenuta indisponibilità dei terreni del comune di Castelluccio dei Sauri, che costituivano parte essenziale dell’Accordo di programma sottoscritto il 16 settembre 1998 tra Regione Puglia, Amministrazione provinciale di Foggia, Amministrazione comunale di Foggia e Amministrazione comunale di Castelluccio dei Sauri, la Giunta regionale è autorizzata a stipulare un nuovo Accordo di programma tra gli enti interessati nella situazione attuale, per soddisfare le esigenze logistiche di ciascuno. ”.</w:t>
      </w:r>
    </w:p>
    <w:p>
      <w:pPr>
        <w:pStyle w:val="Normal"/>
        <w:rPr/>
      </w:pPr>
      <w:r>
        <w:rPr>
          <w:sz w:val="20"/>
          <w:szCs w:val="20"/>
        </w:rPr>
        <w:t>2. Le norme in contrasto con il comma 02 septies 1 della l. r. 27/1995, introdotto dalla lettera b) del comma 1 del presente articolo, sono abrogate.</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Modifiche al comma 2 octies dell’articolo 33 della l. r. 27/1995)</w:t>
      </w:r>
    </w:p>
    <w:p>
      <w:pPr>
        <w:pStyle w:val="Normal"/>
        <w:rPr/>
      </w:pPr>
      <w:r>
        <w:rPr>
          <w:sz w:val="20"/>
          <w:szCs w:val="20"/>
        </w:rPr>
        <w:t>1. Al comma 2 octies dell’articolo 33 della l. r. 27/1995, introdotto dall’articolo 38 della legge regionale 16 aprile 2007, n. 10 e modificato dall’articolo 29 della l. r. 25/2007, sono apportate le seguenti modifiche:</w:t>
      </w:r>
    </w:p>
    <w:p>
      <w:pPr>
        <w:pStyle w:val="Normal"/>
        <w:ind w:left="283" w:hanging="0"/>
        <w:rPr/>
      </w:pPr>
      <w:r>
        <w:rPr>
          <w:sz w:val="20"/>
          <w:szCs w:val="20"/>
        </w:rPr>
        <w:t>a) le parole: “per i beni di cui alle lettere a), b), c) ed e)” sono sostituite dalle seguenti:</w:t>
      </w:r>
    </w:p>
    <w:p>
      <w:pPr>
        <w:pStyle w:val="Normal"/>
        <w:ind w:left="283" w:hanging="0"/>
        <w:rPr/>
      </w:pPr>
      <w:r>
        <w:rPr>
          <w:sz w:val="20"/>
          <w:szCs w:val="20"/>
        </w:rPr>
        <w:t>“</w:t>
      </w:r>
      <w:r>
        <w:rPr>
          <w:sz w:val="20"/>
          <w:szCs w:val="20"/>
        </w:rPr>
        <w:t>per i beni di cui alle lettere a), b), c), e) e f);</w:t>
      </w:r>
    </w:p>
    <w:p>
      <w:pPr>
        <w:pStyle w:val="Normal"/>
        <w:ind w:left="283" w:hanging="0"/>
        <w:rPr/>
      </w:pPr>
      <w:r>
        <w:rPr>
          <w:sz w:val="20"/>
          <w:szCs w:val="20"/>
        </w:rPr>
        <w:t>b) dopo la lettera e) è aggiunta la seguente:</w:t>
      </w:r>
    </w:p>
    <w:p>
      <w:pPr>
        <w:pStyle w:val="Normal"/>
        <w:ind w:left="283" w:hanging="0"/>
        <w:rPr/>
      </w:pPr>
      <w:r>
        <w:rPr>
          <w:sz w:val="20"/>
          <w:szCs w:val="20"/>
        </w:rPr>
        <w:t>f) al comune di Alberobello il Centro soggiorno ex GIL (Ostello della gioventù), da utilizzare per finalità sociali. ”.</w:t>
      </w:r>
    </w:p>
    <w:p>
      <w:pPr>
        <w:pStyle w:val="Normal"/>
        <w:rPr/>
      </w:pPr>
      <w:r>
        <w:rPr>
          <w:sz w:val="20"/>
          <w:szCs w:val="20"/>
        </w:rPr>
        <w:t>2. Il comma 2 nonies dell’articolo 33 della l. r. 27/1995, introdotto dall’articolo 38 della l. r. 10/2007 e modificato dall’articolo 29 della l. r. 25/2007, è sostituito dal seguente:</w:t>
      </w:r>
    </w:p>
    <w:p>
      <w:pPr>
        <w:pStyle w:val="Normal"/>
        <w:rPr/>
      </w:pPr>
      <w:r>
        <w:rPr>
          <w:sz w:val="20"/>
          <w:szCs w:val="20"/>
        </w:rPr>
        <w:t>“</w:t>
      </w:r>
      <w:r>
        <w:rPr>
          <w:sz w:val="20"/>
          <w:szCs w:val="20"/>
        </w:rPr>
        <w:t>2 nonies. Agli oneri di manutenzione straordinaria e di adeguamento a leggi per l’uso dell’ex Collegio navale Tommaseo, della Colonia collinare ex G. I. “A. Motolese”, dell’ex INAPLI e dell’ex Collegio Fiorini, dell’area “Campo di calcio”, adiacente alla università “E. De Giorgi”, della Colonia Stajano, della Palestra di via Galiani e del Centro soggiorno ex G. I. L. provvedono rispettivamente la Provincia di Brindisi e il Comune di Brindisi, la Fondazione “S. Girolamo Emiliani” della Provincia Romana dei Chierici Regolari Somaschi, l’Università degli studi di Lecce, la Provincia di Lecce, il Comune di Sannicola, l’Università degli studi di Foggia e il comune di Alberobello. ”.</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Costituzione di società veicolo per cartolarizzazione su beni immobili regionali )</w:t>
      </w:r>
    </w:p>
    <w:p>
      <w:pPr>
        <w:pStyle w:val="Normal"/>
        <w:rPr/>
      </w:pPr>
      <w:r>
        <w:rPr>
          <w:sz w:val="20"/>
          <w:szCs w:val="20"/>
        </w:rPr>
        <w:t>1. Al fine di attivare le procedure di cartolarizzazione del patrimonio immobiliare della Regione Puglia nonché degli immobili non strumentali provenienti dalle aziende sanitarie a seguito di cessione per le finalità di cui al comma 3 dell’articolo 1 (Intervento finanziario per il ripiano dei disavanzi sanitari) della legge regionale 5 giugno 2007, n. 16 (Prima variazione al bilancio di previsione per l’esercizio finanziario 2007), la Giunta regionale è autorizzata a costituire, con proprio atto, apposita società veicolo.</w:t>
      </w:r>
    </w:p>
    <w:p>
      <w:pPr>
        <w:pStyle w:val="Normal"/>
        <w:rPr/>
      </w:pPr>
      <w:r>
        <w:rPr>
          <w:sz w:val="20"/>
          <w:szCs w:val="20"/>
        </w:rPr>
        <w:t>2. All’onere derivante dall’attuazione delle procedure di cui alla presente norma si provvede mediante l’istituzione, nell’ambito dell’upb 07. 04. 01 del bilancio di previsione 2009, del capitolo di spesa 3940 “Spese per la costituzione della società veicolo e per l’attuazione delle procedure di cartolarizzazione”, con una dotazione finanziaria di euro 200 mila.</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Disposizioni per l’attuazione del piano delle alienazioni e valorizzazioni immobiliari)</w:t>
      </w:r>
    </w:p>
    <w:p>
      <w:pPr>
        <w:pStyle w:val="Normal"/>
        <w:rPr/>
      </w:pPr>
      <w:r>
        <w:rPr>
          <w:sz w:val="20"/>
          <w:szCs w:val="20"/>
        </w:rPr>
        <w:t>1. All’alienazione dei beni immobili di cui al piano delle alienazioni e valorizzazioni immobiliari, previsto dall’articolo 58 del decreto legge 25 giugno 2008, n. 112 (Disposizioni urgenti per lo sviluppo economico, la semplificazione la competitività, la stabilizzazione della finanza pubblica e la perequazione Tributaria), convertito, con modificazioni, dalla legge 6 agosto 2008, n. 133, si provvede ai sensi delle leggi regionali 9 giugno 1980, n. 67 (Norme per l’esercizio delle funzioni amministrative relative al demanio armentizio e ai beni della soppressa opera nazionale per i combattenti), 27/1995, 20/1999 e 12 aprile 2000, n. 9 (Bilancio di previsione per l’esercizio finanziario 2000 e bilancio pluriennale 2000 - 2002).</w:t>
      </w:r>
    </w:p>
    <w:p>
      <w:pPr>
        <w:pStyle w:val="Normal"/>
        <w:rPr/>
      </w:pPr>
      <w:r>
        <w:rPr>
          <w:sz w:val="20"/>
          <w:szCs w:val="20"/>
        </w:rPr>
        <w:t>2. Qualora alla valorizzazione dei beni immobili prevista dall’articolo 58, comma 1, del d. l. 112/2008, convertito, con modificazioni, dalla l. 133/2008, si provveda mediante concessione o locazione degli stessi, si applicano le disposizioni, come successivamente modificate e integrate, delle leggi regionali 67/80 e 27/95.</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Modifiche e integrazioni alla legge regionale 4 novembre 2004, n. 20)</w:t>
      </w:r>
    </w:p>
    <w:p>
      <w:pPr>
        <w:pStyle w:val="Normal"/>
        <w:rPr/>
      </w:pPr>
      <w:r>
        <w:rPr>
          <w:sz w:val="20"/>
          <w:szCs w:val="20"/>
        </w:rPr>
        <w:t>1. L’organo rappresentativo delle comunità montane non soppresse per effetto delle disposizioni di cui all’articolo 2, comma 17 e seguenti, della legge 24 dicembre 2007, n. 244 (Disposizioni per la formazione del bilancio annuale e pluriennale dello Stato - legge finanziaria 2008), è costituito da un numero di consiglieri pari al numero dei comuni facenti parte delle medesime comunità montane.</w:t>
      </w:r>
    </w:p>
    <w:p>
      <w:pPr>
        <w:pStyle w:val="Normal"/>
        <w:rPr/>
      </w:pPr>
      <w:r>
        <w:rPr>
          <w:sz w:val="20"/>
          <w:szCs w:val="20"/>
        </w:rPr>
        <w:t>2. L’organo rappresentativo è eletto dai consiglieri comunali. La base elettiva è costituita dall’assemblea di tutti i consiglieri per ciascun comune che elegge il rappresentante componente dell’organo rappresentativo con voto limitato a uno.</w:t>
      </w:r>
    </w:p>
    <w:p>
      <w:pPr>
        <w:pStyle w:val="Normal"/>
        <w:rPr/>
      </w:pPr>
      <w:r>
        <w:rPr>
          <w:sz w:val="20"/>
          <w:szCs w:val="20"/>
        </w:rPr>
        <w:t>3. L’organo esecutivo delle comunità montane non soppresse per effetto delle disposizioni di cui all’articolo 2, comma 17 e seguenti, della l. 244/2007, è composto da tre componenti, presidente compreso.</w:t>
      </w:r>
    </w:p>
    <w:p>
      <w:pPr>
        <w:pStyle w:val="Normal"/>
        <w:rPr/>
      </w:pPr>
      <w:r>
        <w:rPr>
          <w:sz w:val="20"/>
          <w:szCs w:val="20"/>
        </w:rPr>
        <w:t>4. Entro trenta giorni dalla data di entrata in vigore della presente legge, l’organo rappresentativo delle comunità montane non soppresse conforma il proprio statuto alle prescrizioni di cui ai commi 1, 2, 3 e dispone affinché entro i trenta giorni successivi si svolgano le elezioni del nuovo organo rappresentativo.</w:t>
      </w:r>
    </w:p>
    <w:p>
      <w:pPr>
        <w:pStyle w:val="Normal"/>
        <w:rPr/>
      </w:pPr>
      <w:r>
        <w:rPr>
          <w:sz w:val="20"/>
          <w:szCs w:val="20"/>
        </w:rPr>
        <w:t>5. In applicazione dell’articolo 15, comma 4, della legge regionale 4 novembre 2004, n. 20 (Nuove norme di riordino delle comunità montane), l’organo rappresentativo delle comunità montane non soppresse è tenuto a individuare i componenti dell’organo esecutivo da dichiarare decaduti dalla carica, entro il termine di quindici giorni decorrenti dalla data di entrata in vigore della presente legge, in modo da ricondurre l’organo esecutivo a un numero massimo di tre componenti, incluso il presidente.</w:t>
      </w:r>
    </w:p>
    <w:p>
      <w:pPr>
        <w:pStyle w:val="Normal"/>
        <w:rPr/>
      </w:pPr>
      <w:r>
        <w:rPr>
          <w:sz w:val="20"/>
          <w:szCs w:val="20"/>
        </w:rPr>
        <w:t>6. Nel caso di mancata osservanza dei termini di cui ai commi 4 e 5, il Presidente della Giunta regionale nomina un commissario per l’attuazione di quanto prescritto.</w:t>
      </w:r>
    </w:p>
    <w:p>
      <w:pPr>
        <w:pStyle w:val="Normal"/>
        <w:rPr/>
      </w:pPr>
      <w:r>
        <w:rPr>
          <w:sz w:val="20"/>
          <w:szCs w:val="20"/>
        </w:rPr>
        <w:t>7. Dalla data di entrata in vigore della presente legge, le indennità spettanti ai consiglieri e amministratori delle comunità montane non soppresse sono determinate in applicazione di quanto stabilito dall’articolo 82 del decreto legislativo 18 agosto 2000, n. 267 (Testo unico delle leggi sull’ordinamento degli enti locali), come modificato dall’articolo 1, comma 731, della legge 27 dicembre 2006, n. 296 (Disposizioni per la formazione del bilancio annuale e pluriennale dello Stato -legge finanziaria 2007) e dall’articolo 2, comma 25, della l. 244/2007.</w:t>
      </w:r>
    </w:p>
    <w:p>
      <w:pPr>
        <w:pStyle w:val="Normal"/>
        <w:rPr/>
      </w:pPr>
      <w:r>
        <w:rPr>
          <w:sz w:val="20"/>
          <w:szCs w:val="20"/>
        </w:rPr>
        <w:t>8. Sono abrogate le disposizioni della l. r. 20/2004 nonché tutte le altre disposizioni incompatibili o in contrasto con le prescrizioni del presente articolo.</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Lavoro straordinar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Disposizioni in materia di pers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Assegnazione temporane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Integrazione all’articolo 11 della l. r. 36/200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Norma in materia di politiche giovani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I Contributi straordinari per eventi</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Contributo straordinario al comune di Lecce per il G8 del 12-13 giugno 2009)</w:t>
      </w:r>
    </w:p>
    <w:p>
      <w:pPr>
        <w:pStyle w:val="Normal"/>
        <w:rPr/>
      </w:pPr>
      <w:r>
        <w:rPr>
          <w:sz w:val="20"/>
          <w:szCs w:val="20"/>
        </w:rPr>
        <w:t>1. La Giunta regionale è autorizzata a erogare un contributo straordinario di euro 1 milione 500 mila al comune di Lecce per la realizzazione di opere per il G8 dei Ministri dell’economia e finanze che si svolgerà nella città di Lecce il 12 e 13 giugno 2009.</w:t>
      </w:r>
    </w:p>
    <w:p>
      <w:pPr>
        <w:pStyle w:val="Normal"/>
        <w:rPr/>
      </w:pPr>
      <w:r>
        <w:rPr>
          <w:sz w:val="20"/>
          <w:szCs w:val="20"/>
        </w:rPr>
        <w:t>2. La Giunta regionale, con propria deliberazione, definisce le modalità di erogazione della somma di cui al comma 1, determinando tempi e criteri di erogazione.</w:t>
      </w:r>
    </w:p>
    <w:p>
      <w:pPr>
        <w:pStyle w:val="Normal"/>
        <w:rPr/>
      </w:pPr>
      <w:r>
        <w:rPr>
          <w:sz w:val="20"/>
          <w:szCs w:val="20"/>
        </w:rPr>
        <w:t>3. É istituito come competenza e cassa, nell’ambito della upb 00. 03. 01, il capitolo di spesa 1267, denominato “Contributo straordinario al comune di Lecce per opere G8, 12-13 giugno 2009”, con una dotazione finanziaria di euro 1.500 000,00.</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Contributo regionale per la visita a San Giovanni Rotondo del Pontefice Benedetto XV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II Co.pertura finanziaria</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Copertura finanziaria)</w:t>
      </w:r>
    </w:p>
    <w:p>
      <w:pPr>
        <w:pStyle w:val="Normal"/>
        <w:rPr/>
      </w:pPr>
      <w:r>
        <w:rPr>
          <w:sz w:val="20"/>
          <w:szCs w:val="20"/>
        </w:rPr>
        <w:t>1. La copertura delle spese previste dalla presente legge è rinviata alla legge di bilancio per l’anno finanziario 2009 e pluriennale 2009-2011.</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 xml:space="preserve">ALLEGATO A TABELLA ONERI ISTRUTTORI </w:t>
      </w:r>
    </w:p>
    <w:tbl>
      <w:tblPr>
        <w:tblW w:w="9135" w:type="dxa"/>
        <w:jc w:val="left"/>
        <w:tblInd w:w="-45" w:type="dxa"/>
        <w:tblLayout w:type="fixed"/>
        <w:tblCellMar>
          <w:top w:w="0" w:type="dxa"/>
          <w:left w:w="0" w:type="dxa"/>
          <w:bottom w:w="0" w:type="dxa"/>
          <w:right w:w="0" w:type="dxa"/>
        </w:tblCellMar>
      </w:tblPr>
      <w:tblGrid>
        <w:gridCol w:w="4493"/>
        <w:gridCol w:w="2231"/>
        <w:gridCol w:w="2411"/>
      </w:tblGrid>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TIPOLOGIA INTERVENTI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Oneri istruttori per</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Oneri istruttori per</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Oneri per spese di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opere fino a</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opere con</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istruttoria in euro)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5000 mc.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oltre 5000 mc.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sz w:val="20"/>
                <w:szCs w:val="20"/>
              </w:rPr>
              <w:t>1 -opere strategiche e/o rileventi di cui agli elenchi A e B d. g. r. n. 153/2004</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0"/>
                <w:szCs w:val="20"/>
              </w:rPr>
            </w:pPr>
            <w:r>
              <w:rPr>
                <w:sz w:val="20"/>
                <w:szCs w:val="20"/>
              </w:rPr>
              <w:t>300,0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0"/>
                <w:szCs w:val="20"/>
              </w:rPr>
            </w:pPr>
            <w:r>
              <w:rPr>
                <w:sz w:val="20"/>
                <w:szCs w:val="20"/>
              </w:rPr>
              <w:t>400,00</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sz w:val="20"/>
                <w:szCs w:val="20"/>
              </w:rPr>
              <w:t xml:space="preserve">2 - nuove opere in c. a. acciaio,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precompresso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50,0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350,00</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3 - nuove opere in muratura portante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00,0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50,00</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4 - interventi su strutture esistenti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0,0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00,00</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 xml:space="preserve">5 - opere di adeguamento e verifiche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a sanatoria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00,0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50,00</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 xml:space="preserve">6 - progetti di variante strutturale </w:t>
            </w:r>
          </w:p>
        </w:tc>
        <w:tc>
          <w:tcPr>
            <w:tcW w:w="2231" w:type="dxa"/>
            <w:tcBorders/>
            <w:vAlign w:val="bottom"/>
          </w:tcPr>
          <w:p>
            <w:pPr>
              <w:pStyle w:val="Normal"/>
              <w:spacing w:before="0" w:after="0"/>
              <w:jc w:val="center"/>
              <w:rPr>
                <w:sz w:val="20"/>
                <w:szCs w:val="20"/>
              </w:rPr>
            </w:pPr>
            <w:r>
              <w:rPr>
                <w:sz w:val="20"/>
                <w:szCs w:val="20"/>
              </w:rPr>
              <w:t>100,00</w:t>
            </w:r>
          </w:p>
        </w:tc>
        <w:tc>
          <w:tcPr>
            <w:tcW w:w="2411" w:type="dxa"/>
            <w:tcBorders/>
            <w:vAlign w:val="bottom"/>
          </w:tcPr>
          <w:p>
            <w:pPr>
              <w:pStyle w:val="Normal"/>
              <w:spacing w:before="0" w:after="0"/>
              <w:jc w:val="center"/>
              <w:rPr>
                <w:sz w:val="20"/>
                <w:szCs w:val="20"/>
              </w:rPr>
            </w:pPr>
            <w:r>
              <w:rPr>
                <w:sz w:val="20"/>
                <w:szCs w:val="20"/>
              </w:rPr>
              <w:t>150,00</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sz w:val="20"/>
                <w:szCs w:val="20"/>
              </w:rPr>
              <w:t xml:space="preserve"> </w:t>
            </w:r>
            <w:r>
              <w:rPr>
                <w:sz w:val="20"/>
                <w:szCs w:val="20"/>
              </w:rPr>
              <w:t>7 - tipo di opere per cui non è applicabile l’onere a mc. (ponti, viadotti, gallerie, strade, impianti sportivi, ecc…)</w:t>
            </w:r>
          </w:p>
        </w:tc>
        <w:tc>
          <w:tcPr>
            <w:tcW w:w="4642" w:type="dxa"/>
            <w:gridSpan w:val="2"/>
            <w:tcBorders/>
            <w:vAlign w:val="bottom"/>
          </w:tcPr>
          <w:p>
            <w:pPr>
              <w:pStyle w:val="Normal"/>
              <w:spacing w:before="0" w:after="0"/>
              <w:jc w:val="center"/>
              <w:rPr>
                <w:sz w:val="20"/>
                <w:szCs w:val="20"/>
              </w:rPr>
            </w:pPr>
            <w:r>
              <w:rPr>
                <w:sz w:val="20"/>
                <w:szCs w:val="20"/>
              </w:rPr>
              <w:t>500,00</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sz w:val="20"/>
                <w:szCs w:val="20"/>
              </w:rPr>
              <w:t xml:space="preserve"> </w:t>
            </w:r>
            <w:r>
              <w:rPr>
                <w:sz w:val="20"/>
                <w:szCs w:val="20"/>
              </w:rPr>
              <w:t>8 - tipo di opere minori per cui non è applicabile l’onere a mc. (muri di sostegno, opere geotecniche, ecc…)</w:t>
            </w:r>
          </w:p>
        </w:tc>
        <w:tc>
          <w:tcPr>
            <w:tcW w:w="4642" w:type="dxa"/>
            <w:gridSpan w:val="2"/>
            <w:tcBorders/>
            <w:vAlign w:val="bottom"/>
          </w:tcPr>
          <w:p>
            <w:pPr>
              <w:pStyle w:val="Normal"/>
              <w:spacing w:before="0" w:after="0"/>
              <w:jc w:val="center"/>
              <w:rPr>
                <w:sz w:val="20"/>
                <w:szCs w:val="20"/>
              </w:rPr>
            </w:pPr>
            <w:r>
              <w:rPr>
                <w:sz w:val="20"/>
                <w:szCs w:val="20"/>
              </w:rPr>
              <w:t xml:space="preserve">100,00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0:03:00Z</dcterms:created>
  <dc:creator>TUCCI</dc:creator>
  <dc:description/>
  <dc:language>en-US</dc:language>
  <cp:lastModifiedBy>Giovanni</cp:lastModifiedBy>
  <dcterms:modified xsi:type="dcterms:W3CDTF">2011-08-11T10:03:00Z</dcterms:modified>
  <cp:revision>2</cp:revision>
  <dc:subject/>
  <dc:title>Lreg_Puglia_30_4_09_10</dc:title>
</cp:coreProperties>
</file>