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uglia_2_8_10_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Puglia 2 agosto 2010, n.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estamento e prima variazione al bilancio di previsione per l’esercizio finanziario 2010 </w:t>
      </w:r>
    </w:p>
    <w:p>
      <w:pPr>
        <w:pStyle w:val="Normal"/>
        <w:rPr>
          <w:rFonts w:ascii="Times New Roman" w:hAnsi="Times New Roman" w:cs="Times New Roman"/>
        </w:rPr>
      </w:pPr>
      <w:r>
        <w:rPr>
          <w:rFonts w:cs="Times New Roman" w:ascii="Times New Roman" w:hAnsi="Times New Roman"/>
        </w:rPr>
        <w:t xml:space="preserve">B.U.R. Puglia 6 agosto 2010, n. 131 stra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bilancio di previsione per l'anno 2010 è stato approvato con L.R. 31 dicembre 2009, n.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 Assestamento del bilancio di previsione per l’anno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Finalità.</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Adeguamento dello stato di previsione dell’entrata e della spes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Fondo per la reiscrizione delle economie vincolate.</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Fondo per la reiscrizione dei residui passivi perenti con vincolo di destinazione.</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Integrazione alla legge regionale 16 novembre 2001, n. 2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 Disposizioni varie di carattere finanzi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Proroga commissari e collegi dei revisori APT.</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Abrogazione dell’articolo 31 della L.R. n. 34/2009.</w:t>
      </w:r>
    </w:p>
    <w:p>
      <w:pPr>
        <w:pStyle w:val="Normal"/>
        <w:rPr/>
      </w:pPr>
      <w:r>
        <w:rPr>
          <w:rFonts w:cs="Times New Roman" w:ascii="Times New Roman" w:hAnsi="Times New Roman"/>
        </w:rPr>
        <w:t>1. L’articolo 31 (Accordo transattivo tra Regione Puglia e Tourinform-Finater S.p.A.) della L.R. n. 34/2009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Anticipazione interventi previsti dal PAR-FAS 2007-2013.</w:t>
      </w:r>
    </w:p>
    <w:p>
      <w:pPr>
        <w:pStyle w:val="Normal"/>
        <w:rPr/>
      </w:pPr>
      <w:r>
        <w:rPr>
          <w:rFonts w:cs="Times New Roman" w:ascii="Times New Roman" w:hAnsi="Times New Roman"/>
        </w:rPr>
        <w:t>1. Al fine di anticipare uno o più interventi previsti nel Programma attuativo regionale del Fondo aree sottoutilizzate (PAR-FAS 2007-2013), è istituito nel bilancio di previsione dell’esercizio finanziario 2010, nell’ambito della upb 6.3.5, dedicato capitolo n. 1146055 denominato “Spese in conto capitale in anticipazione interventi PAR-FAS 2007-2013 finanziato con avanzo di amministrazione 2009”, con una dotazione finanziaria in termini di competenza e cassa di euro 60 mil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Spese per attività dell’Ufficio rapporti con le istituzioni dell’Unione europea – Bruxelles.</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Sostegno all’equilibrio economico degli enti del SSR.</w:t>
      </w:r>
    </w:p>
    <w:p>
      <w:pPr>
        <w:pStyle w:val="Normal"/>
        <w:rPr/>
      </w:pPr>
      <w:r>
        <w:rPr>
          <w:rFonts w:cs="Times New Roman" w:ascii="Times New Roman" w:hAnsi="Times New Roman"/>
        </w:rPr>
        <w:t>1. Al fine di ottenere l’equilibrio economico degli enti del SSR, è istituito nel bilancio regionale autonomo, nell’ambito della upb 5.5.3, dedicato capitolo di spesa n. 771110 denominato “Spese per il sostegno all’equilibrio economico degli enti del Servizio sanitario regionale finanziato con avanzo di amministrazione 2009”, con una dotazione finanziaria per l’esercizio 2010 in termini di competenza e cassa di euro 105 milioni.</w:t>
      </w:r>
    </w:p>
    <w:p>
      <w:pPr>
        <w:pStyle w:val="Normal"/>
        <w:rPr>
          <w:rFonts w:ascii="Times New Roman" w:hAnsi="Times New Roman" w:cs="Times New Roman"/>
        </w:rPr>
      </w:pPr>
      <w:r>
        <w:rPr>
          <w:rFonts w:cs="Times New Roman" w:ascii="Times New Roman" w:hAnsi="Times New Roman"/>
        </w:rPr>
        <w:t>2. Al capitolo di cui al comma 1 si applica la disciplina del comma 5, ultimo periodo, dell’articolo 93 (Residui passivi. Nozione) della L.R. n. 28/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Abrogazione del comma 9 dell’articolo 9 della legge regionale 3 agosto 2007, n. 25.</w:t>
      </w:r>
    </w:p>
    <w:p>
      <w:pPr>
        <w:pStyle w:val="Normal"/>
        <w:rPr/>
      </w:pPr>
      <w:r>
        <w:rPr>
          <w:rFonts w:cs="Times New Roman" w:ascii="Times New Roman" w:hAnsi="Times New Roman"/>
        </w:rPr>
        <w:t>1. Il comma 9 dell’articolo 9 (Tributo speciale per il deposito in discarica - determinazioni) della legge regionale 3 agosto 2007, n. 25 (Assestamento e seconda variazione al bilancio di previsione per l’esercizio finanziario 2007)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Compartecipazione regionale al finanziamento statale per la formazione tecnica superiore.</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Interventi regionali straordinari in materia di edilizia scolastica.</w:t>
      </w:r>
    </w:p>
    <w:p>
      <w:pPr>
        <w:pStyle w:val="Normal"/>
        <w:rPr/>
      </w:pPr>
      <w:r>
        <w:rPr>
          <w:rFonts w:cs="Times New Roman" w:ascii="Times New Roman" w:hAnsi="Times New Roman"/>
        </w:rPr>
        <w:t>1. Al fine di programmare interventi regionali straordinari in materia di edilizia scolastica finalizzati a fronteggiare situazioni gravi e urgenti di messa in sicurezza e adeguamento a norma degli edifici scolastici pugliesi pubblici, è istituito nel bilancio regionale autonomo, nell’ambito della upb 4.4.1, il capitolo di spesa n. 916056 denominato “Interventi regionali straordinari in materia di edilizia scolastica”, con una dotazione finanziaria per l’esercizio 2010 in termini di competenza e cassa di euro 6 milioni.</w:t>
      </w:r>
    </w:p>
    <w:p>
      <w:pPr>
        <w:pStyle w:val="Normal"/>
        <w:rPr>
          <w:rFonts w:ascii="Times New Roman" w:hAnsi="Times New Roman" w:cs="Times New Roman"/>
        </w:rPr>
      </w:pPr>
      <w:r>
        <w:rPr>
          <w:rFonts w:cs="Times New Roman" w:ascii="Times New Roman" w:hAnsi="Times New Roman"/>
        </w:rPr>
        <w:t>2. La Giunta regionale, con propria deliberazione, definisce modalità, criteri e procedure per la programmazione degli interv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Modifica all’articolo 32 della legge regionale 27 giugno 2007, n.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Funzionamento del Nucleo di valutazione e verifica degli investimenti pubblici.</w:t>
      </w:r>
    </w:p>
    <w:p>
      <w:pPr>
        <w:pStyle w:val="Normal"/>
        <w:rPr/>
      </w:pPr>
      <w:r>
        <w:rPr>
          <w:rFonts w:cs="Times New Roman" w:ascii="Times New Roman" w:hAnsi="Times New Roman"/>
        </w:rPr>
        <w:t>1. Al fine di assicurare la necessaria continuità al funzionamento del Nucleo di valutazione e verifica degli investimenti pubblici (NVVIP) nella Regione Puglia, istituito con legge regionale 8 marzo 2007, n. 4 (Nuova disciplina in materia di Nucleo di valutazione e verifica degli investimenti pubblici della Regione Puglia), in attuazione dell’articolo 1 (Costituzione di unità tecnica di supporto alla programmazione, alla valutazione e al monitoraggio degli investimenti pubblici) della legge 17 maggio 1999, n. 144 (Misure in materia di investimenti, delega al Governo per il riordino degli incentivi all’occupazione e della normativa che disciplina l’INAIL, nonché disposizioni per il riordino degli enti previdenziali), è istituito nel bilancio regionale autonomo, nell’ambito della UPB 6.3.6, il capitolo di spesa n. 1082054 denominato “L.R. n. 4/2007 - Spese di funzionamento del Nucleo valutazione e verifica investimenti pubblici”, con una dotazione finanziaria per l’esercizio 2010 in termini di competenza e cassa di euro 500 m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Abrogazione dell’articolo 20 della legge regionale 30 aprile 2009, n. 10.</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Istituzione di un fondo di rotazione per l’attuazione dei piani di ripianamento dei consorzi ASI. Legge regionale 8 marzo 2007, n. 2.</w:t>
      </w:r>
    </w:p>
    <w:p>
      <w:pPr>
        <w:pStyle w:val="Normal"/>
        <w:rPr/>
      </w:pPr>
      <w:r>
        <w:rPr>
          <w:rFonts w:cs="Times New Roman" w:ascii="Times New Roman" w:hAnsi="Times New Roman"/>
        </w:rPr>
        <w:t>1. Al fine di supportare le operazioni di ristrutturazione finanziaria e di ripianamento delle esposizioni debitorie dei Consorzi per le Aree di sviluppo industriale (ASI), così come accertate ai sensi della legge regionale 8 marzo 2007, n. 2 (Ordinamento dei consorzi per lo sviluppo industriale), è istituito un apposito fondo denominato “Fondo di rotazione per l’attuazione dei programmi di ripianamento dei Consorzi ASI”.</w:t>
      </w:r>
    </w:p>
    <w:p>
      <w:pPr>
        <w:pStyle w:val="Normal"/>
        <w:rPr>
          <w:rFonts w:ascii="Times New Roman" w:hAnsi="Times New Roman" w:cs="Times New Roman"/>
        </w:rPr>
      </w:pPr>
      <w:r>
        <w:rPr>
          <w:rFonts w:cs="Times New Roman" w:ascii="Times New Roman" w:hAnsi="Times New Roman"/>
        </w:rPr>
        <w:t>2. Al fondo di rotazione di cui al comma 1 possono accedere i Consorzi ASI che abbiano adempiuto agli obblighi previsti dall’articolo 18, comma 5, della L.R. n. 2/2007.</w:t>
      </w:r>
    </w:p>
    <w:p>
      <w:pPr>
        <w:pStyle w:val="Normal"/>
        <w:rPr>
          <w:rFonts w:ascii="Times New Roman" w:hAnsi="Times New Roman" w:cs="Times New Roman"/>
        </w:rPr>
      </w:pPr>
      <w:r>
        <w:rPr>
          <w:rFonts w:cs="Times New Roman" w:ascii="Times New Roman" w:hAnsi="Times New Roman"/>
        </w:rPr>
        <w:t>3. La Giunta regionale dispone sulle modalità e i criteri per l’accesso al fondo di rotazione, che devono attenersi ai seguenti indirizzi:</w:t>
      </w:r>
    </w:p>
    <w:p>
      <w:pPr>
        <w:pStyle w:val="Normal"/>
        <w:ind w:left="283" w:hanging="0"/>
        <w:rPr>
          <w:rFonts w:ascii="Times New Roman" w:hAnsi="Times New Roman" w:cs="Times New Roman"/>
        </w:rPr>
      </w:pPr>
      <w:r>
        <w:rPr>
          <w:rFonts w:cs="Times New Roman" w:ascii="Times New Roman" w:hAnsi="Times New Roman"/>
        </w:rPr>
        <w:t>a) il ripianamento delle passività risultanti dal programma di cui all’articolo 18, comma 5, della L.R. n. 2/2007 deve essere finalizzato al rilancio delle attività del Consorzio, secondo le indicazioni del programma di ripianamento, e al completamento degli investimenti nelle aree industriali già oggetto di finanziamento pubblico comunitario, statale e regionale;</w:t>
      </w:r>
    </w:p>
    <w:p>
      <w:pPr>
        <w:pStyle w:val="Normal"/>
        <w:ind w:left="283" w:hanging="0"/>
        <w:rPr/>
      </w:pPr>
      <w:r>
        <w:rPr>
          <w:rFonts w:cs="Times New Roman" w:ascii="Times New Roman" w:hAnsi="Times New Roman"/>
        </w:rPr>
        <w:t>b) la ripartizione del fondo per ogni consorzio richiedente deve essere proporzionale all’entità dei debiti da ripianare.</w:t>
      </w:r>
    </w:p>
    <w:p>
      <w:pPr>
        <w:pStyle w:val="Normal"/>
        <w:rPr>
          <w:rFonts w:ascii="Times New Roman" w:hAnsi="Times New Roman" w:cs="Times New Roman"/>
        </w:rPr>
      </w:pPr>
      <w:r>
        <w:rPr>
          <w:rFonts w:cs="Times New Roman" w:ascii="Times New Roman" w:hAnsi="Times New Roman"/>
        </w:rPr>
        <w:t>4. I rientri delle quote delle operazioni effettuate a valere sul fondo di rotazione devono essere rateizzati in non più di dieci anni tenendo conto delle finalità di utilizzo del fondo. Il rimborso può essere garantito mediante garanzie reali anche di grado superiore al primo.</w:t>
      </w:r>
    </w:p>
    <w:p>
      <w:pPr>
        <w:pStyle w:val="Normal"/>
        <w:rPr>
          <w:rFonts w:ascii="Times New Roman" w:hAnsi="Times New Roman" w:cs="Times New Roman"/>
        </w:rPr>
      </w:pPr>
      <w:r>
        <w:rPr>
          <w:rFonts w:cs="Times New Roman" w:ascii="Times New Roman" w:hAnsi="Times New Roman"/>
        </w:rPr>
        <w:t>5. Al finanziamento del fondo si provvede mediante l’istituzione nelle partite di giro del bilancio di previsione per l’esercizio finanziario 2010 di dedicati capitoli di entrata n. 6151275 - UPB 06.01.01 - e di spesa n. 1200175 - UPB 99.99.01, con una dotazione finanziaria di euro 10 milioni, denominati rispettivamente “Recuperi sul fondo di rotazione ripianamento debitorie consorzi ASI” e “Fondo di rotazione per l’attuazione dei programmi di ripianamento dei consorzi ASI”.</w:t>
      </w:r>
    </w:p>
    <w:p>
      <w:pPr>
        <w:pStyle w:val="Normal"/>
        <w:rPr>
          <w:rFonts w:ascii="Times New Roman" w:hAnsi="Times New Roman" w:cs="Times New Roman"/>
        </w:rPr>
      </w:pPr>
      <w:r>
        <w:rPr>
          <w:rFonts w:cs="Times New Roman" w:ascii="Times New Roman" w:hAnsi="Times New Roman"/>
        </w:rPr>
        <w:t>6. Le somme impegnate al termine dell’esercizio finanziario 2010 in relazione ai corrispondenti accertamenti di entrata costituiscono, per pari importo, vincolo alla destinazione dell’avanzo di amministrazione dell’esercizio finanziario 2010 al fondo svalutazione crediti. Analogamente, per gli esercizi successivi, l’importo dei corrispondenti residui attivi costituiscono vincolo alla medesima destinazione dell’avanzo di amministrazione dei relativi esercizi finanziari.</w:t>
      </w:r>
    </w:p>
    <w:p>
      <w:pPr>
        <w:pStyle w:val="Normal"/>
        <w:rPr>
          <w:rFonts w:ascii="Times New Roman" w:hAnsi="Times New Roman" w:cs="Times New Roman"/>
        </w:rPr>
      </w:pPr>
      <w:r>
        <w:rPr>
          <w:rFonts w:cs="Times New Roman" w:ascii="Times New Roman" w:hAnsi="Times New Roman"/>
        </w:rPr>
        <w:t>7. Le esposizioni dei consorzi ASI nei confronti della Regione Puglia possono essere ripianate alle medesime condizioni di cui al comma 4. Per accedere a tale dilazione i consorzi devono presentare un apposito piano di rientro, indicando l’ammontare e la fonte dei debiti e le modalità di rilancio dell’Ente.</w:t>
      </w:r>
    </w:p>
    <w:p>
      <w:pPr>
        <w:pStyle w:val="Normal"/>
        <w:rPr>
          <w:rFonts w:ascii="Times New Roman" w:hAnsi="Times New Roman" w:cs="Times New Roman"/>
        </w:rPr>
      </w:pPr>
      <w:r>
        <w:rPr>
          <w:rFonts w:cs="Times New Roman" w:ascii="Times New Roman" w:hAnsi="Times New Roman"/>
        </w:rPr>
        <w:t>8. La Giunta regionale provvede ad accogliere la domanda di dilazione, dopo aver accertato l’idoneità del piano a garantire il rilancio dell’attività del consorz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Istituzione di un fondo di rotazione per anticipazioni IVA da corrispondere per la realizzazione di opere infrastrutturali di agglomerati ASI, non ammissibili a finanziamenti.</w:t>
      </w:r>
    </w:p>
    <w:p>
      <w:pPr>
        <w:pStyle w:val="Normal"/>
        <w:rPr>
          <w:rFonts w:ascii="Times New Roman" w:hAnsi="Times New Roman" w:cs="Times New Roman"/>
        </w:rPr>
      </w:pPr>
      <w:r>
        <w:rPr>
          <w:rFonts w:cs="Times New Roman" w:ascii="Times New Roman" w:hAnsi="Times New Roman"/>
        </w:rPr>
        <w:t>1. Per far fronte agli oneri in capo ai consorzi ASI per anticipazioni IVA da corrispondere per la realizzazione di opere infrastrutturali di agglomerati ASI, opere non ammissibili a finanziamenti, è istituito apposito fondo denominato “Fondo di rotazione per l’anticipazione dell’IVA da parte dei consorzi ASI.”.</w:t>
      </w:r>
    </w:p>
    <w:p>
      <w:pPr>
        <w:pStyle w:val="Normal"/>
        <w:rPr>
          <w:rFonts w:ascii="Times New Roman" w:hAnsi="Times New Roman" w:cs="Times New Roman"/>
        </w:rPr>
      </w:pPr>
      <w:r>
        <w:rPr>
          <w:rFonts w:cs="Times New Roman" w:ascii="Times New Roman" w:hAnsi="Times New Roman"/>
        </w:rPr>
        <w:t>2. Al fondo di rotazione di cui al comma 1 possono accedere i consorzi ASI che abbiano adempiuto agli obblighi previsti dall’articolo 18, comma 5, della L.R. n. 2/2007.</w:t>
      </w:r>
    </w:p>
    <w:p>
      <w:pPr>
        <w:pStyle w:val="Normal"/>
        <w:rPr>
          <w:rFonts w:ascii="Times New Roman" w:hAnsi="Times New Roman" w:cs="Times New Roman"/>
        </w:rPr>
      </w:pPr>
      <w:r>
        <w:rPr>
          <w:rFonts w:cs="Times New Roman" w:ascii="Times New Roman" w:hAnsi="Times New Roman"/>
        </w:rPr>
        <w:t>3. La Giunta regionale dispone sulle modalità e i criteri per l’accesso al fondo di rotazione di cui al comma 6, tenendo presente che i relativi rimborsi da parte dei consorzi, quale credito IVA, devono avvenire contemporaneamente al verificato rientro anche per compensazione con altri tributi.</w:t>
      </w:r>
    </w:p>
    <w:p>
      <w:pPr>
        <w:pStyle w:val="Normal"/>
        <w:rPr>
          <w:rFonts w:ascii="Times New Roman" w:hAnsi="Times New Roman" w:cs="Times New Roman"/>
        </w:rPr>
      </w:pPr>
      <w:r>
        <w:rPr>
          <w:rFonts w:cs="Times New Roman" w:ascii="Times New Roman" w:hAnsi="Times New Roman"/>
        </w:rPr>
        <w:t>4. I rientri delle quote delle operazioni effettuate a valere sul fondo di rotazione devono essere rateizzati in non più di dieci anni. Il rimborso può essere garantito mediante garanzie reali anche di grado superiore al primo.</w:t>
      </w:r>
    </w:p>
    <w:p>
      <w:pPr>
        <w:pStyle w:val="Normal"/>
        <w:rPr>
          <w:rFonts w:ascii="Times New Roman" w:hAnsi="Times New Roman" w:cs="Times New Roman"/>
        </w:rPr>
      </w:pPr>
      <w:r>
        <w:rPr>
          <w:rFonts w:cs="Times New Roman" w:ascii="Times New Roman" w:hAnsi="Times New Roman"/>
        </w:rPr>
        <w:t>5. Al finanziamento anche del fondo di cui al comma 1 si provvede mediante l’istituzione nelle partite di giro del bilancio di previsione per l’esercizio finanziario 2010 di dedicati capitoli di entrata n. 6151277 - UPB 06.01.01 - e di spesa n. 1200177 - UPB 99.99.01, con una dotazione finanziaria di euro 2 milioni, denominati rispettivamente “Recuperi sul fondo di rotazione anticipazioni IVA consorzi ASI” e “Fondo di rotazione per l’anticipazione di IVA opere infrastrutturali dei consorzi ASI”.</w:t>
      </w:r>
    </w:p>
    <w:p>
      <w:pPr>
        <w:pStyle w:val="Normal"/>
        <w:rPr>
          <w:rFonts w:ascii="Times New Roman" w:hAnsi="Times New Roman" w:cs="Times New Roman"/>
        </w:rPr>
      </w:pPr>
      <w:r>
        <w:rPr>
          <w:rFonts w:cs="Times New Roman" w:ascii="Times New Roman" w:hAnsi="Times New Roman"/>
        </w:rPr>
        <w:t>6. Le somme impegnate al termine dell’esercizio fiinanziario 2010 in relazione ai corrispondenti accertamenti di entrata costituiscono, per pari importo, vincolo alla destinazione dell’avanzo di amministrazione dell’esercizio finanziario 2010 al fondo svalutazione crediti. Analogamente, per gli esercizi successivi l’importo dei corrispondenti residui attivi costituiscono vincolo alla medesima destinazione dell’avanzo di amministrazione dei relativi esercizi finanzi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esente legge è dichiarata urgente e sarà pubblicata sul Bollettino Ufficiale della Regione ai sensi e per gli effetti dell’art. 53, comma 1, della L.R. 12 maggio 2004, n. 7 “Statuto della Regione Puglia” ed entrerà in vigore il giorno stesso della sua pubblicazione. È fatto obbligo a chiunque spetti di osservarla e farla osservare come legge della Regione Pug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gati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Gli allegati, che si omettono, contengono variazioni di assestamento al bilancio di previsione per l'anno 2010, approvato con L.R. 31 dicembre 2009, n. 35.</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7:00Z</dcterms:created>
  <dc:creator>Giovanni</dc:creator>
  <dc:description/>
  <dc:language>en-US</dc:language>
  <cp:lastModifiedBy>Giovanni</cp:lastModifiedBy>
  <dcterms:modified xsi:type="dcterms:W3CDTF">2010-09-10T13:53:00Z</dcterms:modified>
  <cp:revision>1</cp:revision>
  <dc:subject/>
  <dc:title>Lreg_Puglia_2_8_10_9</dc:title>
</cp:coreProperties>
</file>