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Puglia_2_7_08_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Puglia n. 19 del 02-07-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posizioni regionali urgen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OLLETTINO UFFICIALE DELLA REGIONE PUGLIA N. 107 STRAORDINARIO del 7 luglio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OLO 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posizioni in materia di agricoltura e indust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isposizioni per i consorz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i/>
          <w:iCs/>
          <w:sz w:val="20"/>
          <w:szCs w:val="20"/>
        </w:rPr>
        <w:t>Comma abrogato dallla legge 13/3/2012, n.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É data facoltà ai consorzi per lo sviluppo industriale di richiedere alla Regione Puglia di provvedere alla liquidazione e al pagamento diretto in favore delle imprese esecutrici e agli aventi titolo degli stati di avanzamento lavori, degli eventuali stati revisionali dei prezzi contrattuali, delle indennità espropriative e occupazionali, degli interessi legali e moratori relativi ai fondi stanziati, nonché di ogni altra somma dovuta anche a titolo di imposta, per l’esecuzione di opere pubbliche finanziate dalla Regione ed eseguite dai consorzi medesi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roroga termin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broga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a all’articolo 1 della legge regionale 3 aprile 2006, n. 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a lettera c) del comma 1 dell’articolo 1 della legge regionale 3 aprile 2006, n. 8 (Disposizioni in materia di consorzi di bonifica), è sostituita dalla seguen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c) al pagamento del corrispettivo sia all’Acquedotto pugliese (AQP) per la fornitura dell’acqua sia all’Ente nazionale elettricità (ENEL) per la fornitura dell’energia elettrica agli impianti irrigui e agli impianti per l’approvvigionamento idrico alle popolazioni pugliesi;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ntegrazione all’articolo 19 della legge regionale 19 luglio 2006, n. 2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miss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azioni all’articolo 16 della legge regionale 5 dicembre 2001, n. 3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miss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a all’articolo 11 della legge regionale 5 maggio 1999, n. 1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Al comma 1 dell’articolo 11 della legge regionale del 5 maggio 1999, n. 18 (Disposizioni in materia di ricerca e utilizzazione di acque sotterranee), è aggiunto, in fine, il seguente periodo: “Il canone annuo per l’utilizzazione delle acque sotterranee a uso irriguo di cui alla lettera b) del comma 1 dell’articolo 171 del decreto legislativo 3 aprile 2006, n. 152 (Norme in materia ambientale), è applicato soltanto alle superfici effettivamente irrigate e rientranti nel piano irriguo dell’azienda e non all’intera superficie aziendale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PO II Disposizioni in materia di politiche della salu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nterpretazione autentica del comma 3 septies dell’articolo 8 della legge regionale 9 agosto 2006, n. 2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miss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modificabilità quote di spettanza del prezzo dei farmac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miss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a al comma 48 dell’articolo 3 della L. R. 40/200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Al primo periodo del comma 48 dell’articolo 3 della l. r. 40/2007, le parole: “, a eccezione di quelle di proprietà dell’Università di Bari,” sono soppres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a all’articolo 3 della legge regionale 19 febbraio 2008, n. 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miss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RCCS pubblici - Personale di ricerc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miss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a al comma 40 dell’articolo 3 della L. R. 40/200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miss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nterpretazione autentica del comma 3 dell’articolo 49 della legge regionale 25 settembre 2000, n. 1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Il comma 3 dell’articolo 49 della legge regionale 25 settembre 2000, n. 13 (Procedure per l’attuazione del programma operativo della Regione Puglia 2000 - 2006), si interpreta nel senso che la valutazione di merito è espressa esclusivamente mediante l’attribuzione di un voto numerico, globale, risultante dell’applicazione dei criteri di valutazione indicati nel relativo avviso pubbli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Revisione pianta organica delle farmac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miss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ppropriatezza ricoveri ospedalier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miss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a all’articolo 18 della legge regionale 9 agosto 2006, n. 2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miss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roroga funzioni direttori generali, amministrativi e sanitar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miss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restazioni di medicina fisica e riabilitati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miss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RTICOLO 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a al comma 26 dell’articolo 3 della L. R. 40/200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miss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genzia per il diritto allo studio universitario - Concors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miss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" w:hAnsi="Arial" w:cs="Arial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;Times New Roman" w:hAnsi="Times New Roman;Times New Roman" w:cs="Times New Roman;Times New Roman"/>
      <w:color w:val="008000"/>
      <w:kern w:val="2"/>
      <w:sz w:val="40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6:43:00Z</dcterms:created>
  <dc:creator>TUCCI</dc:creator>
  <dc:description/>
  <dc:language>en-US</dc:language>
  <cp:lastModifiedBy>Giovanni</cp:lastModifiedBy>
  <dcterms:modified xsi:type="dcterms:W3CDTF">2012-04-04T16:43:00Z</dcterms:modified>
  <cp:revision>2</cp:revision>
  <dc:subject/>
  <dc:title>Lreg_Puglia_2_7_08_9</dc:title>
</cp:coreProperties>
</file>