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Lreg_Puglia_2_12_05_17</w:t>
      </w:r>
    </w:p>
    <w:p>
      <w:pPr>
        <w:pStyle w:val="PreformattatoHTML"/>
        <w:rPr/>
      </w:pPr>
      <w:r>
        <w:rPr/>
        <w:t>Legge Puglia n. 17 del 02-12-2005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Assestamento e terza variazione al bilancio di previsione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esercizio finanziario 2005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Fonte: BOLLETTINO UFFICIALE DELLA REGIONE PUGL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15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2 dicembre 2005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PPLE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2 dicembre 2005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TITOLO 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RME DI ASSESTAMENTO E DI TERZA VARIAZIONE AL BILANCIO 200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Finalità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Nello stato di previsione del bilancio della Regione Puglia per l’eserciz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anziario 2005, approvato con legge regionale 29 dicembre 2004, n. 25,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trodotte le variazioni necessarie ad assestare gli elementi relativi a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sidui attivi e passivi, alla giacenza di cassa e all’avanz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’amministrazione secondo i valori risultanti dal rendiconto gener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esercizio 2004 nonché le variazioni ritenute necessarie in relazione a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sigenze gestionali di entrata e di spes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saldo finanziario attivo già iscritto per euro 1.034.426.928,00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mpetente capitolo 1011001 di entrata del bilancio di previsione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esercizio 2004 viene rideterminato in euro 1.499.752.542,08 e destinato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 quota incrementale all’incremento del fondo per la reiscrizione de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conomie vincolate nonché al finanziamento di passività pregresse e a spes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dilazionabili e obbligatori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Gli allegati A e B alla presente legge contengono l’analitica esposizion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 unità previsionale di base, oltre che per capitolo di riferimento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spettivamente, dei residui attivi e passivi assestati e delle variazio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trodotte alle poste previsionali in termini di competenza e cassa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ffetto dell’utilizzazione dell’avanzo e delle operazioni di assestamento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variazione di cui ai commi 1 e 2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deguamento dello stato di previsione dell’entrata e della spes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Per effetto delle variazioni di cui all’articolo 1, l’ammontare complessiv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entrata e della spesa dello stato di previsione del bilancio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esercizio finanziario 2005 risulta modificato, sia per l’entrata che per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pesa, in euro 16.246.821.848,51 in termini di competenza e in eu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23.884.243.584,79 in termini di cassa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3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Fondo per la reiscrizione delle economie vincolat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l. Il fondo per la reiscrizione delle economie vincolate di cui al capit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1110060 viene complessivamente determinato, per l’esercizio 2005, in eu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533.821.922,62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TITOLO I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RME SETTORIALI DI RILIEVO FINANZIARIO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4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ifiche alla legge regionale 16 novembre 2001, n. 28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l. Alla legge regionale 16 novembre 2001, n. 28 (Riforma dell’ordin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 in materia di programmazione, bilancio, contabilità regionale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trolli) e successive modificazioni e integrazioni, sono apportat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i modifiche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Il comma 1 dell’articolo 48 è sostituito da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1. La determinazione delle unità previsionali di base è effettuata co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 leggi di approvazione del bilancio</w:t>
      </w:r>
      <w:r>
        <w:rPr/>
        <w:t>.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Nuove unità previsionali di base o modifiche e integrazioni de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esse possono essere apportate con le leggi di variazione e di assestamento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al comma 6 dell’articolo 54 le parole "e la gestione provvisoria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bilancio" sono soppress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al comma 2 dell’articolo 66 le parole "l’articolo 50" e "l’articolo 52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no sostituite rispettivamente dalle seguenti: "l’articolo 49" e "l’artic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51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al comma 1 dell’articolo 70 la parola "introitato" è sostituita d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e: "introito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e)</w:t>
      </w:r>
      <w:r>
        <w:rPr>
          <w:rFonts w:cs="Times New Roman;Times New Roman" w:ascii="Times New Roman;Times New Roman" w:hAnsi="Times New Roman;Times New Roman"/>
        </w:rPr>
        <w:t xml:space="preserve"> il comma 1 dell’articolo 72 è sostituito da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1. Eventuali recuperi, revoche o rimborsi di somme precedentemen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rogate a favore di soggetti pubblici e privati in esecuzione di trasferimen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vincolati dall’Unione europea o dallo Stato sono introitati al bilanc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rrente con imputazione all’originario capitolo di entrata e riassegnati,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eventuale riutilizzazione, con deliberazione di Giunta regionale,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mpetente capitolo di spesa di originaria provenienza del bilancio corrente</w:t>
      </w:r>
      <w:r>
        <w:rPr/>
        <w:t>.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I recuperi nei confronti dei soggetti privati sono maggiorati degli interess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gali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f)</w:t>
      </w:r>
      <w:r>
        <w:rPr>
          <w:rFonts w:cs="Times New Roman;Times New Roman" w:ascii="Times New Roman;Times New Roman" w:hAnsi="Times New Roman;Times New Roman"/>
        </w:rPr>
        <w:t xml:space="preserve"> al comma 4 dell’articolo 78 le parole "15 gennaio" sono sostituite da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i: "31 gennaio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g)</w:t>
      </w:r>
      <w:r>
        <w:rPr>
          <w:rFonts w:cs="Times New Roman;Times New Roman" w:ascii="Times New Roman;Times New Roman" w:hAnsi="Times New Roman;Times New Roman"/>
        </w:rPr>
        <w:t xml:space="preserve"> al comma 4 dell’articolo 78 dopo la parola "successivo" sono inserit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i: "informandone il competente Settore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h)</w:t>
      </w:r>
      <w:r>
        <w:rPr>
          <w:rFonts w:cs="Times New Roman;Times New Roman" w:ascii="Times New Roman;Times New Roman" w:hAnsi="Times New Roman;Times New Roman"/>
        </w:rPr>
        <w:t xml:space="preserve"> dopo l’articolo 82 è inserito i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Art. 82/bis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Regolarizzazione carte contabili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. A seguito di notifica di ricorsi per decreto ingiuntivo e di sentenz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ogni organo giurisdizionale di condanna a pagare, il Settore legale, cu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atto perviene, deve provvedere a darne immediata notizia al Settore di spes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a cui attività e competenza si riferisce la partita debitori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Settore di spesa competente, in mancanza di motivate ragioni per oppors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ei termini stabiliti dall’autorità giudiziaria e/o di legge, provve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empestivamente ad adottare i conseguenti provvedimenti di liquidazione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agamento delle somme già impegnate e, ove occorra, a impegnare le somm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ccedenti necessarie alla copertura della relativa spesa, con imputazione a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tinenti capitoli di spesa, mediante prelievo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dal "Fondo per la reiscrizione dei residui passivi perenti" per i casi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ei limiti dell’intervenuta perenzione amministrativa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dal "Fondo per spese impreviste" per le eventuali ulteriori sopravvenu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ecessità finanziarie. Gli eventuali oneri accessori per interessi moratori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pese legali e altre sono imputati ai pertinenti capitoli di bilanci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Qualora si determini, a seguito di provvedimenti esecutivi dell’autorità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iudiziaria, la formazione di carte contabili, la Ragioneria è autorizzata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vedere d’ufficio, ad avvenuta acquisizione degli atti di riferimento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’emissione dei relativi mandati di pagamento in favore del Tesorie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 a regolarizzazione dei sospesi di tesoreria mediante imputaz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somme occorrenti, compresi gli oneri accessori, sul capitolo di bilanc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’uopo istituito</w:t>
      </w:r>
      <w:r>
        <w:rPr/>
        <w:t>.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4. Contestualmente all’emissione dei mandati di pagamento, la Ragioner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 provvede a darne comunicazione oltre che al Settore legale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ttore di gestione della spesa alla cui competenza inerisce la parti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bitoria, il quale, con propria determinazione da adottarsi nei successiv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vanta giorni, dispone i consequenziali adempimenti relativi all’eventu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ncellazione dei connessi residui passivi, ivi compresi quelli già inviati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enzione amministrativa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i)</w:t>
      </w:r>
      <w:r>
        <w:rPr>
          <w:rFonts w:cs="Times New Roman;Times New Roman" w:ascii="Times New Roman;Times New Roman" w:hAnsi="Times New Roman;Times New Roman"/>
        </w:rPr>
        <w:t xml:space="preserve"> al comma 6 bis dell’articolo 93 dopo le parole "competente Settore"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serite le seguenti: "e sulla base dell’atto ricognitivo di cui all’artic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94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j)</w:t>
      </w:r>
      <w:r>
        <w:rPr>
          <w:rFonts w:cs="Times New Roman;Times New Roman" w:ascii="Times New Roman;Times New Roman" w:hAnsi="Times New Roman;Times New Roman"/>
        </w:rPr>
        <w:t xml:space="preserve"> all’articolo 93 dopo il comma 6 bis è aggiunto il seguente</w:t>
      </w:r>
      <w:r>
        <w:rPr/>
        <w:t>:</w:t>
      </w:r>
    </w:p>
    <w:p>
      <w:pPr>
        <w:pStyle w:val="PreformattatoHTM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"6 ter. Ad avvenuta adozione del provvedimento ricognitivo di cu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’articolo 94, il Settore di spesa, con atto dirigenziale, può disporre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simpegno e/o la dichiarazione di insussistenza di un residuo passiv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nesso a risorse vincolate e la conseguente riutilizzazione nel rispet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originarie finalità e secondo i criteri di cui al comma 6 bis"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k)</w:t>
      </w:r>
      <w:r>
        <w:rPr>
          <w:rFonts w:cs="Times New Roman;Times New Roman" w:ascii="Times New Roman;Times New Roman" w:hAnsi="Times New Roman;Times New Roman"/>
        </w:rPr>
        <w:t xml:space="preserve"> gli articoli 85, 86 e 87 sono sostituiti dai seguenti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Art. 85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Fondo di anticipazione al cassiere centrale</w:t>
      </w:r>
      <w:r>
        <w:rPr/>
        <w:t>)</w:t>
      </w:r>
    </w:p>
    <w:p>
      <w:pPr>
        <w:pStyle w:val="PreformattatoHTML"/>
        <w:rPr/>
      </w:pPr>
      <w:r>
        <w:rPr/>
        <w:t>1</w:t>
      </w:r>
      <w:r>
        <w:rPr>
          <w:rFonts w:cs="Times New Roman;Times New Roman" w:ascii="Times New Roman;Times New Roman" w:hAnsi="Times New Roman;Times New Roman"/>
        </w:rPr>
        <w:t>. Al fine di provvedere al pagamento di spese economali per la fornitur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beni e servizi di cui all’articolo 13 della legge regionale 25 gennaio 1977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2 (Disciplina dei servizi del Settore provveditorato-economato-contratti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ppalti), all’inizio di ogni trimestre, con atto del dirigente del Setto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veditorato economato, viene assegnato, mediante impegno sul pertinen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pitolo di spesa delle partite di giro, un fondo di anticipazione all’Econom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ssiere centrale necessario a fronteggiare il fabbisogno del trimestr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L’atto dirigenziale deve contenere, altresì, l’indicazione dei capitol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pesa e relativi importi ai quali l’anticipazione è complessivamente riferit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La Ragioneria, in esecuzione dell’atto dirigenziale di cui al comma 1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mette mandato di pagamento in partita di giro e provvede, contestualmente,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mpegnare, in via provvisoria, le relative somme. Le stesse, ad avvenu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ndicontazione, troveranno definitiva imputazione ai pertinenti capitol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pes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Analoghe procedure sono attivate nel caso di provvedimenti adottati da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rigenti di Settore con i quali vengono disposte anticipazioni all’Econom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ssiere centrale per esigenze di propria competenz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Art. 8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Rendicontazione del cassiere centrale Regolarizzazione contabile</w:t>
      </w:r>
      <w:r>
        <w:rPr/>
        <w:t>)</w:t>
      </w:r>
    </w:p>
    <w:p>
      <w:pPr>
        <w:pStyle w:val="PreformattatoHTML"/>
        <w:rPr/>
      </w:pPr>
      <w:r>
        <w:rPr/>
        <w:t>1</w:t>
      </w:r>
      <w:r>
        <w:rPr>
          <w:rFonts w:cs="Times New Roman;Times New Roman" w:ascii="Times New Roman;Times New Roman" w:hAnsi="Times New Roman;Times New Roman"/>
        </w:rPr>
        <w:t>. Il Cassiere centrale deve rendere, trimestralmente, il rendiconto de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mme erogate a fronte delle anticipazioni dispost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rendiconto di cui al comma 1 deve essere reso entro e non oltre ven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iorni dalla data di chiusura del trimestre a eccezione del rendico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lativo alla chiusura dell’ultimo trimestre che va reso entro il 31 genna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successivo esercizio finanziario. Le anticipazioni del trimest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ccessivo sono subordinate alla presentazione relativa al trimestre ch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ced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La Ragioneria, sulla base dei rendiconti, provvede al reinteg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anticipazione mediante l’emissione di mandati in favore del Cassie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entrale con imputazione ai capitoli di spesa su cui è stato assu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originario impegno provvisorio ai sensi dell’articolo 85, comma 2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4. Il Cassiere centrale provvede, entro il 20 febbraio dell’eserciz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ccessivo, al versamento alla Tesoreria regionale della somma ricevuta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nticipazione ai sensi dell’articolo 85 mediante riversale di incasso, a cur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Ragioneria, sul pertinente capitolo di entrata delle partite di gir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Art. 8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Responsabilità dei cassieri</w:t>
      </w:r>
      <w:r>
        <w:rPr/>
        <w:t>)</w:t>
      </w:r>
    </w:p>
    <w:p>
      <w:pPr>
        <w:pStyle w:val="PreformattatoHTML"/>
        <w:rPr/>
      </w:pPr>
      <w:r>
        <w:rPr/>
        <w:t>1</w:t>
      </w:r>
      <w:r>
        <w:rPr>
          <w:rFonts w:cs="Times New Roman;Times New Roman" w:ascii="Times New Roman;Times New Roman" w:hAnsi="Times New Roman;Times New Roman"/>
        </w:rPr>
        <w:t>. La vigilanza sul funzionamento delle casse economali periferiche vie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volta dal Cassiere centrale. Il Cassiere centrale e gli Economi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sonalmente responsabili delle spese sostenute e dei pagamenti esegui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nché delle registrazioni e delle rendicontazioni concernenti i fon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ccreditati ai sensi dei precedenti articol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La Ragioneria esercita la vigilanza sulle attività del Cassiere centr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seguendo verifiche di cassa e ispezioni almeno una volta l’anno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orma transitoria Regolarizzazione carte contabili anni 2005 e precedent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fine di pervenire alla definitiva regolarizzazione delle carte contabi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ormatesi sino a tutto il 2005, originate da provvedimenti esecutiv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autorità giudiziaria, il Settore ragioneria è autorizzato a provvede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rettamente all’emissione dei relativi mandati di pagamento in favore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esoriere regionale mediante prelievo delle somme occorrenti, comprensiv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gli oneri accessori, dal "Fondo per la regolarizzazione delle car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tabili" e successiva imputazione sul capitolo di spesa all’uopo istituit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Settore di spesa alla cui attività e competenza si riferisce la parti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bitoria sottostante alla carta contabile regolarizzata ai sensi del comma 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vede con proprio atto, entro novanta giorni dalla data di ricevi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comunicazione da parte della Ragioneria, a disporre la cancellazion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ventuali connessi residui passivi, ivi compresi quelli già inviati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enzione amministrativa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6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Carte contabili - Adempimenti del Tesorier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I pagamenti effettuati dal Tesoriere in esecuzione dei provvedimen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autorità giudiziaria devono essere predisposti nel rispetto deg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obblighi di cui all’articolo 11, commi 1 e 2, della legge regionale 2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cembre 1997, n. 23 (Rendiconto generale della Regione Puglia per l’eserciz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anziario 1995)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d avvenuto pagamento delle somme di cui al comma 1, il Tesoriere provve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 trasmettere tempestivamente alla Ragioneria la relativa documentazione a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i della regolarizzazione della carta contabil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Il comma 3 dell’articolo 11 della l.r. 23/1997 è abrogato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pese utenze - Domiciliazione bancari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fine di provvedere al tempestivo pagamento delle utenze regionali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umi di energia elettrica, per spese telefoniche e di approvvigion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drico, il Settore provveditorato economato è autorizzato ad attivar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cedure per la domiciliazione bancaria presso il Tesoriere regional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La Ragioneria, ad avvenuta acquisizione della carta contabile, provvede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rne comunicazione al Settore di gestione della spesa alla cui competenz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erisce la partita debitoria, il quale, entro i successivi trenta giorni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dotta il relativo provvedimento d’impegno con imputazione della spesa a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tinenti capitoli di bilancio ai fini della relativa regolarizzazion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Il Settore provveditorato provvede a effettuare, per il tramite anche de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ttori e degli uffici titolari delle utenze, le verifiche in ordine 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olarità dei pagamenti intervenuti in relazione agli effettivi consum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nché ad apporre, sulle relative fatture, il visto di eseguito riscontro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bis. La Ragioneria regionale, al termine dell’esercizio finanziario e al fine di assicurare la tempestiva esecuzione delle relative operazioni di chiusura, è autorizzata a procedere alla liquidazione e contestuale emissione dei mandati di pagamento in favore del Tesoriere regionale relativi alla regolarizzazione delle carte contabili eventualmente ancora in essere e connesse alle utenze di cui al comma 1, fermo restando le verifiche da parte dei competenti servizi regionali di cui al comma 3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* Comma inserito dalla legge 30/4/2009, n. 10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 ter. La regolarizzazione contabile da parte della Ragioneria è effettuata utilizzando le risorse provenienti dagli impegni di spesa assunti dalle rispettive strutture regionali sui pertinenti capitoli e, qualora insufficienti, mediante imputazione per la differenza sul dedicato capitolo 1110097 - upb 06. 02. 01.*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* Comma inserito dalla legge 30/4/2009, n. 10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8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ifica alla legge regionale 9 dicembre 2002, n. 19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 xml:space="preserve">1. Al comma 2 bis dell’articolo 15 della legge regionale 9 dicembre 2002, </w:t>
      </w:r>
      <w:r>
        <w:rPr/>
        <w:t xml:space="preserve">n. </w:t>
      </w:r>
      <w:r>
        <w:rPr>
          <w:rFonts w:cs="Times New Roman;Times New Roman" w:ascii="Times New Roman;Times New Roman" w:hAnsi="Times New Roman;Times New Roman"/>
        </w:rPr>
        <w:t>19 (Istituzione dell’Autorità di bacino della Puglia"), introdot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’articolo 15 della legge regionale 12 gennaio 2005, n. 1,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arole "Settore ragioneria della Giunta regionale" sono sostituite da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i: "Settore risorse naturali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9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ifica all’articolo 2 della legge regionale 11 gennaio 1994, n. 2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Omissis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0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isposizioni in materia di agevolazioni tariffari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Omissis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isure di promozione collegamenti aerei con l’Europa)</w:t>
      </w:r>
    </w:p>
    <w:p>
      <w:pPr>
        <w:pStyle w:val="PreformattatoHTML"/>
        <w:rPr/>
      </w:pPr>
      <w:r>
        <w:rPr/>
        <w:t>Omissis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2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Intervento straordinario in favore delle Comunità montane della Murgia bares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d est e Murgia tarantin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fine di garantire il prosieguo dell’attività lavorativa, sino al 3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cembre 2005, degli ex lavoratori socialmente utili interessati al "Pia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’impresa" predisposto dalle rispettive Comunità montane della Murgia bares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d est e Murgia tarantina, con scadenza del rapporto di lavoro alla data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31 ottobre 2005, è stanziata la somma di euro 61 mila, su apposito capitolo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uova istituzione, da ripartirsi in proporzione alle unità lavorative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rvizio presso ciascuna comunità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la spesa di cui al comma 1 si fa fronte mediante riduzione di par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mporto dello stanziamento del capitolo 121061 del bilancio di previs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2005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3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Ulteriore anticipazione ai Consorzi di bonific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La Regione, nelle more della definizione, ai sensi dell’articolo 2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gge regionale 11 agosto 2005, n. 8 (Disposizioni transitorie in materi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orzi di bonifica), delle procedure di riclassificazione dei pian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tribuenza e dell’attivazione dei relativi ruoli da parte dei Consorz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bonifica Arneo, Stornara e Tara, Terre d’Apulia e Ugento Li Foggi, provvede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rogare, a titolo di ulteriore anticipazione, le somme occorrenti a fa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ronte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alle spese di funzionamento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al pagamento degli emolumenti ai dipendenti a tempo indeterminato e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empo determinato fino alla data del 31 dicembre 2005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al pagamento della quota del contributo associativo dovuto da ciascu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orzio all’Unione regionale delle bonifich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al pagamento delle spettanze all’ENEL per la fornitura dell’energ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lettrica agli impianti irrigui e agli impianti per l’approvvigion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drico alle popolazioni pugliesi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e)</w:t>
      </w:r>
      <w:r>
        <w:rPr>
          <w:rFonts w:cs="Times New Roman;Times New Roman" w:ascii="Times New Roman;Times New Roman" w:hAnsi="Times New Roman;Times New Roman"/>
        </w:rPr>
        <w:t xml:space="preserve"> al pagamento degli emolumenti dovuti al personale dipendente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quiescenza a seguito dell’esodo degli anni 2003-2004, limitatamente 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iquidazione dei trattamenti di fine rapport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Per gli adempimenti di cui alle lettere b), c), d) ed e) del comma 1,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iunta regionale è autorizzata a nominare un Commissario ad acta con poter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scossione delle somme e di pagamento delle stesse. Il compenso d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conoscere ed erogare al Commissario ad acta fa carico alla dotaz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anziaria del capitolo di spesa 112097 del bilancio per l’eserciz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anziario 2005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I Consorzi di bonifica di cui al comma 1, ad avvenuta riscossione dei nuov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uoli, provvedono alla restituzione delle somme anticipate dalla Region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4. Alla spesa necessaria per far fronte all’erogazione delle anticipazion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ui al comma 1 a favore dei Consorzi di bonifica interessati si provve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ediante iscrizione, su apposito capitolo di nuova istituzione del bilancio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isione dell’esercizio 2005, della somma, in termini di competenza e cassa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euro 10 milioni, nonché mediante iscrizione sul capitolo 112096 della somm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euro 5 milioni da sostenere con quota parte dell’assegnazione dispos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o Stato in attuazione del decreto legislativo 4 giugno 1997, n. 14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Conferimento alle Regioni delle funzioni amministrative in materi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gricoltura e pesca e riorganizzazione dell’Amministrazione centrale) e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gge 23 dicembre 1999, n. 499 (Razionalizzazione degli interventi nei settor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gricolo, agroalimentare, agroindustriale e forestale)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4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umento capitale sociale partecipata Terme di Santa Cesarea s.p.a.)</w:t>
      </w:r>
    </w:p>
    <w:p>
      <w:pPr>
        <w:pStyle w:val="PreformattatoHTML"/>
        <w:rPr/>
      </w:pPr>
      <w:r>
        <w:rPr/>
        <w:t>Omissis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terventi in materia di ricerca e orientamento universitario)</w:t>
      </w:r>
    </w:p>
    <w:p>
      <w:pPr>
        <w:pStyle w:val="PreformattatoHTML"/>
        <w:rPr/>
      </w:pPr>
      <w:r>
        <w:rPr/>
        <w:t>Omissis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6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Modifica all’articolo 29 della legge regionale 22 maggio 1985, n. 37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uccessive modifich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comma 1 dell’articolo 29 della legge regionale 22 maggio 1985, n. 3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Norme per la disciplina dell’attività delle cave), sostituito dall’articolo 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legge regionale 12 novembre 2004, n. 21 (Disposizioni in materi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ttività estrattiva), sono aggiunte, in fine, le seguenti letter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i bis) un rappresentante degli imprenditori operanti nel setto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cave designato dalle associazioni industriali per ciascuna provincia</w:t>
      </w:r>
      <w:r>
        <w:rPr/>
        <w:t>;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i ter) un rappresentante dei lavoratori del settore delle cav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signato per ciascuna provincia congiuntamente dalle organizzazioni sindaca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inciali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 comma 2 dell’articolo 29 della l.r. 37/1985, sostituito dall’articolo 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l.r. 21/2004, le parole "I componenti indicati alle lettere e), h) ed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)" sono sostituite dalle seguenti: "I componenti indicati alle lettere e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), i), i bis) e i ter)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Dopo il comma 2 dell’articolo 29 della l.r. 37/1985 è aggiunto i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2 bis. Gli Ordini professionali, le Associazioni di categorie 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Organizzazioni sindacali indicati nel comma 1 provvedono, entro quindic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iorni dalla data di ricevimento della comunicazione da par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Assessorato, a indicare i rispettivi esperti o rappresentanti nel CTRA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Trascorso tale termine, la Giunta regionale, su indicazione dell’Assessor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vede alla nomina dei componenti per i quali non è pervenuta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signazione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ifica alla l.r.18/2002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l. Al comma 2 dell’articolo 13 della l.r.18/2002 le parole "entro il 3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cembre 2005" sono sostituite dalle seguenti: "entro il 31 dicembre 2006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la lettera d) del comma 1 dell’articolo 20 della l.r. 18/2002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arole "entro il 30 dicembre 2005" sono sostituite dalle seguenti: "entro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31 dicembre 2006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Il comma 2 dell’articolo 34 della l.r. 18/2002 è sostituito da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2.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iun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ced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nt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31 dicembre 2006, ad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pprova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getto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istema ferroviario regionale unitario integra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istema nazionale previsto dall’artic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9 della legge regionale 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arzo 2004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2 ( Disposizioni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ateri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rasporti - Modifiche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tegrazioni alla legge regionale 31 ottobre 2002, n. 18)", fissando modalità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riteri e tempi per la sua realizzazion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cedur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corsua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affid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rvizi ferroviari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utomobilistici integrativi e sostitutiv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iste dall’articolo 16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.r. 18/200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aranno espleta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nt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odic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es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a realizzazione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istema ferroviario regionale integrato. La Giunta regionale dispone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nnovo dei contratt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rvizio ponte con le attuali imprese esercenti 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rvizi ferroviari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4. Al comma 1 dell’articolo 35 della l.r. 18/2002, così come sostitui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’articolo 9 della l.r. 2/2004 e dal comma 4 dell’articolo 52 della l.r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</w:rPr>
        <w:t>1/2005, le parole "31 dicembre 2005" sono soppress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8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Dotazione organica della delegazione romana di rappresentanza della Reg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uglia)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missis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9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Interventi per la riduzione dei tempi di attesa e il miglior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emergenza sanitaria)</w:t>
      </w:r>
    </w:p>
    <w:p>
      <w:pPr>
        <w:pStyle w:val="PreformattatoHTML"/>
        <w:rPr/>
      </w:pPr>
      <w:r>
        <w:rPr/>
        <w:t>Omissis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0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terventi per la promozione della cittadinanza attiv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Nelle more dell’emanazione della legge organica in materi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artecipazione e cittadinanza attiva e in attuazione delle dichiarazio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grammatiche, al fine di favorire la partecipazione di tutte le realtà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ciali, culturali ed economiche presenti sul territorio e sperimentare form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novative di coinvolgimento dei cittadini alla costruzione e alla valutaz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strategie operative, è stanziata la somma di euro 300 mila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la spesa di cui al comma 1 si fa fronte mediante iscrizione su apposi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pitolo di nuova istituzione di uno stanziamento di pari importo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terventi in materia di politiche giovanil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La Regione favorisce l’attuazione di specifiche strategie rivolte 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valorizzazione delle potenzialità e delle competenze delle nuove generazio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 vari ambiti di intervento, quali la formazione, il lavoro, il tempo libero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 vita associativa, la cultura, l’educazione, la partecipazione,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ruibilità degli spazi urbani, le pari opportunità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Per contribuire a ridurre il divario tra la formazione e il mondo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voro, s’intende favorire l’attività di stage con borse di tirocinio press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 strutture regionali, consentendo l’applicazione sperimentale di competenz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cquisite in ambiti formativi post-laurea e/o post-diploma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temporaneamente il trasferimento di conoscenze ed esperienze innovativ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spetto ai modelli e ai metodi di lavoro attualmente pratica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ell’amministrazione regional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Alla spesa di cui al presente articolo si fa fronte mediante iscrizione su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pposito capitolo di nuova istituzione di uno stanziamento di euro 300 mila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2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Aree protette regionali. Modifiche e integrazioni alla legge regionale 2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uglio 1997, n. 19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Il comma 2 dell’articolo 2, l’articolo 3 e il comma 2 dell’articolo 5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gge regionale 24 luglio 1997, n. 19 (Norme per l’istituzione e la gest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aree naturali protette nella Regione Puglia), sono abrogat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 comma 1 dell’articolo 5 della l.r. 19/1997 dopo la lettera C7 "Palu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Conte e duna costiera" è inserita la seguente: "C8 - Bacini di Ugento"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Al comma 6 dell’articolo 6 della l.r. 19/1997 le parole ", sentito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mitato tecnico scientifico," sono soppress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3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Guardie ecologiche volontarie. Modifica alla legge regionale 28 luglio 2003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10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comma 1 dell’articolo 2 della legge regionale 28 luglio 2003, n. 1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Istituzione del Servizio volontario di vigilanza ecologica), dopo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arole "dell’articolo 13 della legge n. 349 del 1986" sono inserit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enti: "e dalle associazioni di volontariato della protezione civile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tutela ambientale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4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rogetto di raccolta differenziata del comune di Brindis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fine di assicurare la prosecuzione del progetto di raccol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fferenziata del comune di Brindisi, effettuata con l’ausilio di lavorator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cialmente utili (LSU), è stanziata la somma di euro 400 mila sul capit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611087 "Spesa per favorire la minore produzione di rifiuti" median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levamento di pari importo dal capitolo 1110045 "Fondo di riserva per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iscrizione dei residui passivi perenti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terventi in materia di Lavori Pubblic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Per il recupero funzionale di cinema-teatro di proprietà dei Comuni,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e assegna contributi nella misura massima dell’80 per cento della spes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ista con precedenza alle richieste accompagnate da progetti esecutivi o d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liminari di massima e ai Comuni con popolazione inferiore ai 15 mi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bitant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lla spesa di cui al comma 1 si fa fronte mediante stanziamento di euro 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ilioni sul capitolo di nuova istituzione del bilancio di previsione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esercizio finanziario 2005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6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ifica all’articolo 19 della legge regionale 1° agosto 2003, n. 11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comma 1 bis dell’articolo 19 della legge regionale 1° agosto 2003, n. 1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Nuova disciplina del commercio), introdotto dall’articolo 26 (Norm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raordinaria contro l’aumento incontrollato dei prezzi) della legge region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12 agosto 2005, n. 12, le parole "a partire dal 1° dicembre 2005"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ppress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comma 1 septies dell’articolo 19 della l.r. 11/2003, introdot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’articolo 26 della l.r. 12/2005, è sostituito dal seguente</w:t>
      </w:r>
      <w:r>
        <w:rPr/>
        <w:t>: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"1 septies La Giunta regionale provvede a emanare, entro centottanta gior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a data di entrata in vigore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sen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egg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ultazio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associazio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i consumatori e delle organizzazio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mmercianti, apposi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ola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h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sserà la data di entrata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vigore dell’obbligo di cui al comma 1 bis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roroga termini - Personale regionale in posizione di distacco)</w:t>
      </w:r>
    </w:p>
    <w:p>
      <w:pPr>
        <w:pStyle w:val="PreformattatoHTML"/>
        <w:rPr/>
      </w:pPr>
      <w:r>
        <w:rPr/>
        <w:t>Omissis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8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Modifica e integrazioni all’articolo 62 della legge regionale 4 agosto 2004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14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Omissis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9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Intervento straordinario per l’attuazione del Programm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nterregionale "Promozione di servizi allo sviluppo rurale"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Al fine di poter realizzare sui territori rurali regionali, organizza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otto forma di Gruppi di azione locale, Agenzie di sviluppo rurale,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tribuire meglio alla definizione delle strategie territoriali, vien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anziata la somma di euro 2 milioni sul capitolo di nuova istituzione 111149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 integrazione delle risorse disponibili sul capitolo 111152 e destinate 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iena attuazione del Programma regionale "Promozione di servizi allo svilupp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urale"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 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Assestamento e terza variazione al bilancio di previsione per l’eserciz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anziario 2005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L’allegato in oggetto non è acquisito nel si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3:00Z</dcterms:created>
  <dc:creator>TUCCI</dc:creator>
  <dc:description/>
  <dc:language>en-US</dc:language>
  <cp:lastModifiedBy>TUCCI</cp:lastModifiedBy>
  <dcterms:modified xsi:type="dcterms:W3CDTF">2009-06-09T07:03:00Z</dcterms:modified>
  <cp:revision>2</cp:revision>
  <dc:subject/>
  <dc:title>Lreg_Puglia_2_12_05_17</dc:title>
</cp:coreProperties>
</file>