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uglia_29_7_08_21</w:t>
      </w:r>
    </w:p>
    <w:p>
      <w:pPr>
        <w:pStyle w:val="Normal"/>
        <w:rPr>
          <w:sz w:val="20"/>
          <w:szCs w:val="20"/>
        </w:rPr>
      </w:pPr>
      <w:r>
        <w:rPr>
          <w:sz w:val="20"/>
          <w:szCs w:val="20"/>
        </w:rPr>
        <w:t>Legge Puglia n. 21 del 29-07-2008</w:t>
      </w:r>
    </w:p>
    <w:p>
      <w:pPr>
        <w:pStyle w:val="Normal"/>
        <w:rPr>
          <w:sz w:val="20"/>
          <w:szCs w:val="20"/>
        </w:rPr>
      </w:pPr>
      <w:r>
        <w:rPr>
          <w:sz w:val="20"/>
          <w:szCs w:val="20"/>
        </w:rPr>
        <w:t>Norme per la rigenerazione urbana.</w:t>
      </w:r>
    </w:p>
    <w:p>
      <w:pPr>
        <w:pStyle w:val="Normal"/>
        <w:rPr>
          <w:sz w:val="20"/>
          <w:szCs w:val="20"/>
        </w:rPr>
      </w:pPr>
      <w:r>
        <w:rPr>
          <w:sz w:val="20"/>
          <w:szCs w:val="20"/>
        </w:rPr>
        <w:t>Fonte: BOLLETTINO UFFICIALE DELLA REGIONE PUGLIA N. 124 del 1 agosto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 e ambiti di applicazione)</w:t>
      </w:r>
    </w:p>
    <w:p>
      <w:pPr>
        <w:pStyle w:val="Normal"/>
        <w:rPr>
          <w:sz w:val="20"/>
          <w:szCs w:val="20"/>
        </w:rPr>
      </w:pPr>
      <w:r>
        <w:rPr>
          <w:sz w:val="20"/>
          <w:szCs w:val="20"/>
        </w:rPr>
        <w:t>1. La Regione Puglia con la presente legge promuove la rigenerazione di parti di città e sistemi urbani in coerenza con strategie comunali e intercomunali finalizzate al miglioramento delle condizioni urbanistiche, abitative, socio- economiche, ambientali e culturali degli insediamenti umani e mediante strumenti di intervento elaborati con il coinvolgimento degli abitanti e di soggetti pubblici e privati interessati.</w:t>
      </w:r>
    </w:p>
    <w:p>
      <w:pPr>
        <w:pStyle w:val="Normal"/>
        <w:rPr>
          <w:sz w:val="20"/>
          <w:szCs w:val="20"/>
        </w:rPr>
      </w:pPr>
      <w:r>
        <w:rPr>
          <w:sz w:val="20"/>
          <w:szCs w:val="20"/>
        </w:rPr>
        <w:t>2. I principali ambiti d’intervento sono i contesti urbani periferici e marginali interessati da carenza di attrezzature e servizi, degrado degli edifici e degli spazi aperti e processi di esclusione sociale, ivi compresi i contesti urbani storici interessati da degrado del patrimonio edilizio e degli spazi pubblici e da disagio sociale; i contesti urbani storici interessati da processi di sostituzione sociale e fenomeni di terziarizzazione; le aree dismesse, parzialmente utilizzate e degradat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Programmi integrati di rigenerazione urbana)</w:t>
      </w:r>
    </w:p>
    <w:p>
      <w:pPr>
        <w:pStyle w:val="Normal"/>
        <w:rPr>
          <w:sz w:val="20"/>
          <w:szCs w:val="20"/>
        </w:rPr>
      </w:pPr>
      <w:r>
        <w:rPr>
          <w:sz w:val="20"/>
          <w:szCs w:val="20"/>
        </w:rPr>
        <w:t>1. I programmi integrati di rigenerazione urbana sono strumenti volti a promuovere la riqualificazione di parti significative di città e sistemi urbani mediante interventi organici di interesse pubblico. I programmi si fondano su un’idea-guida di rigenerazione legata ai caratteri ambientali e storico-culturali dell’ambito territoriale interessato, alla sua identità e ai bisogni e alle istanze degli abitanti. Essi comportano un insieme coordinato d’interventi in grado di affrontare in modo integrato problemi di degrado fisico e disagio socio-economico che, in relazione alle specificità del contesto interessato, includono:</w:t>
      </w:r>
    </w:p>
    <w:p>
      <w:pPr>
        <w:pStyle w:val="Normal"/>
        <w:ind w:left="283" w:hanging="0"/>
        <w:rPr>
          <w:sz w:val="20"/>
          <w:szCs w:val="20"/>
        </w:rPr>
      </w:pPr>
      <w:r>
        <w:rPr>
          <w:sz w:val="20"/>
          <w:szCs w:val="20"/>
        </w:rPr>
        <w:t>a) la riqualificazione dell’ambiente costruito, attraverso il risanamento del patrimonio edilizio e degli spazi pubblici, garantendo la tutela, valorizzazione e fruizione del patrimonio storico-culturale, paesaggistico, ambientale;</w:t>
      </w:r>
    </w:p>
    <w:p>
      <w:pPr>
        <w:pStyle w:val="Normal"/>
        <w:ind w:left="283" w:hanging="0"/>
        <w:rPr>
          <w:sz w:val="20"/>
          <w:szCs w:val="20"/>
        </w:rPr>
      </w:pPr>
      <w:r>
        <w:rPr>
          <w:sz w:val="20"/>
          <w:szCs w:val="20"/>
        </w:rPr>
        <w:t>b) la riorganizzazione dell’assetto urbanistico attraverso il recupero o la realizzazione di urbanizzazioni, spazi verdi e servizi e la previsione delle relative modalità di gestione;</w:t>
      </w:r>
    </w:p>
    <w:p>
      <w:pPr>
        <w:pStyle w:val="Normal"/>
        <w:ind w:left="283" w:hanging="0"/>
        <w:rPr>
          <w:sz w:val="20"/>
          <w:szCs w:val="20"/>
        </w:rPr>
      </w:pPr>
      <w:r>
        <w:rPr>
          <w:sz w:val="20"/>
          <w:szCs w:val="20"/>
        </w:rPr>
        <w:t>c) il contrasto dell’esclusione sociale degli abitanti attraverso la previsione di una molteplicità di funzioni e tipi di utenti e interventi materiali e immateriali nel campo abitativo, socio-sanitario, dell’educazione, della formazione, del lavoro e dello sviluppo;</w:t>
      </w:r>
    </w:p>
    <w:p>
      <w:pPr>
        <w:pStyle w:val="Normal"/>
        <w:ind w:left="283" w:hanging="0"/>
        <w:rPr/>
      </w:pPr>
      <w:r>
        <w:rPr>
          <w:sz w:val="20"/>
          <w:szCs w:val="20"/>
        </w:rPr>
        <w:t>d) il risanamento dell’ambiente urbano mediante la previsione di infrastrutture ecologiche quali reti verdi e blu finalizzate all’incremento della biodiversità nell’ambiente urbano, sentieri didattici e mussali, percorsi per la mobilità ciclabile e aree pedonali, spazi aperti a elevato grado di permeabilità, l’uso di fonti energetiche rinnovabili e l’adozione di criteri di sostenibilità ambientale e risparmio energetico nella realizzazione delle opere edilizie.</w:t>
      </w:r>
    </w:p>
    <w:p>
      <w:pPr>
        <w:pStyle w:val="Normal"/>
        <w:rPr>
          <w:sz w:val="20"/>
          <w:szCs w:val="20"/>
        </w:rPr>
      </w:pPr>
      <w:r>
        <w:rPr>
          <w:sz w:val="20"/>
          <w:szCs w:val="20"/>
        </w:rPr>
        <w:t>2. I programmi sono predisposti dai comuni singoli o associati o sono proposti ai comuni da altri soggetti pubblici o privati, anche fra loro associati. I programmi assumono gli effetti di strumenti urbanistici esecutivi. A quelli di iniziativa privata si applica la previsione di cui alla lettera b) del comma 1 dell’articolo 16 della legge regionale 27 luglio 2001, n. 20 (Norme generali di governo e uso del territorio).</w:t>
      </w:r>
    </w:p>
    <w:p>
      <w:pPr>
        <w:pStyle w:val="Normal"/>
        <w:rPr>
          <w:sz w:val="20"/>
          <w:szCs w:val="20"/>
        </w:rPr>
      </w:pPr>
      <w:r>
        <w:rPr>
          <w:sz w:val="20"/>
          <w:szCs w:val="20"/>
        </w:rPr>
        <w:t>3. I programmi devono interessare ambiti territoriali totalmente o prevalentemente edificati. I programmi non possono comportare varianti urbanistiche per trasformare in aree edificabili aree a destinazione agricola, comunque definite negli strumenti urbanistici comunali, fatta eccezione per quelle contigue necessarie alla realizzazione di verde e servizi pubblici nella misura massima del 5 per cento della superficie complessiva dell’area d’intervento. Tale variante deve comunque essere compensata prevedendo una superficie doppia rispetto a quella interessata dal mutamento della destinazione agricola, destinata a ripermeabilizzare e attrezzare a verde aree edificate esistent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Documento programmatico per la rigenerazione urbana)</w:t>
      </w:r>
    </w:p>
    <w:p>
      <w:pPr>
        <w:pStyle w:val="Normal"/>
        <w:rPr>
          <w:sz w:val="20"/>
          <w:szCs w:val="20"/>
        </w:rPr>
      </w:pPr>
      <w:r>
        <w:rPr>
          <w:sz w:val="20"/>
          <w:szCs w:val="20"/>
        </w:rPr>
        <w:t>1. I comuni definiscono gli ambiti territoriali che, per le loro caratteristiche di contesti urbani periferici e marginali interessati, rendono necessari interventi di rigenerazione urbana. A tal fine predispongono un documento programmatico per la rigenerazione urbana, da mettere a punto con la partecipazione degli abitanti, tenendo conto anche delle proposte di intervento avanzate da altri soggetti pubblici e da soggetti privati, e da approvarsi con apposito atto deliberativo del consiglio comunale applicando le procedure previste dai commi 1, 2 e 3 dell’articolo 11 della l. r. 20/2001. In sede di prima applicazione, tale approvazione deve essere effettuata entro novanta giorni dalla data di entrata in vigore delle presenti norme. La mancata approvazione entro tali termini non impedisce la presentazione di proposte di programmi integrati di rigenerazione urbana da parte di soggetti pubblici o privati, sulle quali il consiglio comunale deve pronunciarsi entro novanta giorni.</w:t>
      </w:r>
    </w:p>
    <w:p>
      <w:pPr>
        <w:pStyle w:val="Normal"/>
        <w:rPr/>
      </w:pPr>
      <w:r>
        <w:rPr>
          <w:sz w:val="20"/>
          <w:szCs w:val="20"/>
        </w:rPr>
        <w:t>2. La definizione degli ambiti territoriali da assoggettare ai programmi integrati di rigenerazione urbana può avvenire anche nell’ambito del documento programmatico preliminare del piano urbanistico generale previsto dalla l. r. 20/2001.</w:t>
      </w:r>
    </w:p>
    <w:p>
      <w:pPr>
        <w:pStyle w:val="Normal"/>
        <w:rPr>
          <w:sz w:val="20"/>
          <w:szCs w:val="20"/>
        </w:rPr>
      </w:pPr>
      <w:r>
        <w:rPr>
          <w:sz w:val="20"/>
          <w:szCs w:val="20"/>
        </w:rPr>
        <w:t>3. Il documento programmatico per la rigenerazione urbana individua parti significative di città o sistemi urbani aventi le caratteristiche elencate al comma 1 dell’articolo 1, che richiedono interventi prioritari di riqualificazione urbana. Basandosi sull’analisi dei problemi di degrado fisico e disagio abitativo e socio-economico e in coerenza con gli indirizzi dettati dal documento regionale di assetto generale (DRAG), il documento definisce:</w:t>
      </w:r>
    </w:p>
    <w:p>
      <w:pPr>
        <w:pStyle w:val="Normal"/>
        <w:ind w:left="283" w:hanging="0"/>
        <w:rPr>
          <w:sz w:val="20"/>
          <w:szCs w:val="20"/>
        </w:rPr>
      </w:pPr>
      <w:r>
        <w:rPr>
          <w:sz w:val="20"/>
          <w:szCs w:val="20"/>
        </w:rPr>
        <w:t>a) gli obiettivi di riqualificazione urbana, inclusione sociale e sostenibilità ambientale da perseguire a livello comunale o intercomunale;</w:t>
      </w:r>
    </w:p>
    <w:p>
      <w:pPr>
        <w:pStyle w:val="Normal"/>
        <w:ind w:left="283" w:hanging="0"/>
        <w:rPr>
          <w:sz w:val="20"/>
          <w:szCs w:val="20"/>
        </w:rPr>
      </w:pPr>
      <w:r>
        <w:rPr>
          <w:sz w:val="20"/>
          <w:szCs w:val="20"/>
        </w:rPr>
        <w:t>b) gli ambiti territoriali da sottoporre a programmi integrati di rigenerazione urbana;</w:t>
      </w:r>
    </w:p>
    <w:p>
      <w:pPr>
        <w:pStyle w:val="Normal"/>
        <w:ind w:left="283" w:hanging="0"/>
        <w:rPr>
          <w:sz w:val="20"/>
          <w:szCs w:val="20"/>
        </w:rPr>
      </w:pPr>
      <w:r>
        <w:rPr>
          <w:sz w:val="20"/>
          <w:szCs w:val="20"/>
        </w:rPr>
        <w:t>c) le politiche pubbliche, in particolare abitative, urbanistiche, paesaggistico-ambientali, culturali, socio-sanitarie, occupazionali, formative e di sviluppo, che concorrono al conseguimento degli obiettivi di cui alla lettera a);</w:t>
      </w:r>
    </w:p>
    <w:p>
      <w:pPr>
        <w:pStyle w:val="Normal"/>
        <w:ind w:left="283" w:hanging="0"/>
        <w:rPr>
          <w:sz w:val="20"/>
          <w:szCs w:val="20"/>
        </w:rPr>
      </w:pPr>
      <w:r>
        <w:rPr>
          <w:sz w:val="20"/>
          <w:szCs w:val="20"/>
        </w:rPr>
        <w:t>d) le iniziative per assicurare la partecipazione civica e il coinvolgimento di altri enti e delle forze sociali, economiche e culturali alla elaborazione e attuazione dei programmi;</w:t>
      </w:r>
    </w:p>
    <w:p>
      <w:pPr>
        <w:pStyle w:val="Normal"/>
        <w:ind w:left="283" w:hanging="0"/>
        <w:rPr>
          <w:sz w:val="20"/>
          <w:szCs w:val="20"/>
        </w:rPr>
      </w:pPr>
      <w:r>
        <w:rPr>
          <w:sz w:val="20"/>
          <w:szCs w:val="20"/>
        </w:rPr>
        <w:t>e) i criteri per valutare la fattibilità dei programmi;</w:t>
      </w:r>
    </w:p>
    <w:p>
      <w:pPr>
        <w:pStyle w:val="Normal"/>
        <w:ind w:left="283" w:hanging="0"/>
        <w:rPr/>
      </w:pPr>
      <w:r>
        <w:rPr>
          <w:sz w:val="20"/>
          <w:szCs w:val="20"/>
        </w:rPr>
        <w:t>f) i soggetti pubblici che si ritiene utile coinvolgere nella elaborazione, attuazione e gestione dei programmi e le modalità di selezione dei soggetti privati.</w:t>
      </w:r>
    </w:p>
    <w:p>
      <w:pPr>
        <w:pStyle w:val="Normal"/>
        <w:rPr>
          <w:sz w:val="20"/>
          <w:szCs w:val="20"/>
        </w:rPr>
      </w:pPr>
      <w:r>
        <w:rPr>
          <w:sz w:val="20"/>
          <w:szCs w:val="20"/>
        </w:rPr>
        <w:t>4. La mancata approvazione del documento programmatico per la rigenerazione urbana nei comuni con popolazione inferiore a 20 mila abitanti non impedisce la presentazione di proposte di programmi integrati di rigenerazione urbana da parte di soggetti pubblici o privati, sulle quali il consiglio comunale deve pronunciarsi entro novanta giorn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ntenuti dei programmi integrati di rigenerazione urbana)</w:t>
      </w:r>
    </w:p>
    <w:p>
      <w:pPr>
        <w:pStyle w:val="Normal"/>
        <w:rPr>
          <w:sz w:val="20"/>
          <w:szCs w:val="20"/>
        </w:rPr>
      </w:pPr>
      <w:r>
        <w:rPr>
          <w:sz w:val="20"/>
          <w:szCs w:val="20"/>
        </w:rPr>
        <w:t>1. Il programma integrato di rigenerazione urbana deve fondarsi su un’idea- guida capace di orientare il processo di rigenerazione urbana e di legare fra loro interventi diversi afferenti alle politiche abitative, urbanistiche, ambientali, culturali, socio-sanitarie, occupazionali, formative e di sviluppo. Il programma riguarda prioritariamente:</w:t>
      </w:r>
    </w:p>
    <w:p>
      <w:pPr>
        <w:pStyle w:val="Normal"/>
        <w:ind w:left="283" w:hanging="0"/>
        <w:rPr>
          <w:sz w:val="20"/>
          <w:szCs w:val="20"/>
        </w:rPr>
      </w:pPr>
      <w:r>
        <w:rPr>
          <w:sz w:val="20"/>
          <w:szCs w:val="20"/>
        </w:rPr>
        <w:t>a) il recupero, la ristrutturazione edilizia e la ristrutturazione urbanistica di immobili destinati o da destinare alla residenza, con particolare riguardo all’edilizia residenziale sociale, garantendo la tutela del patrimonio storico-culturale, paesaggistico, ambientale e l’uso di materiali e tecniche della tradizione;</w:t>
      </w:r>
    </w:p>
    <w:p>
      <w:pPr>
        <w:pStyle w:val="Normal"/>
        <w:ind w:left="283" w:hanging="0"/>
        <w:rPr>
          <w:sz w:val="20"/>
          <w:szCs w:val="20"/>
        </w:rPr>
      </w:pPr>
      <w:r>
        <w:rPr>
          <w:sz w:val="20"/>
          <w:szCs w:val="20"/>
        </w:rPr>
        <w:t>b) la realizzazione, manutenzione o adeguamento delle urbanizzazioni primarie e secondarie;</w:t>
      </w:r>
    </w:p>
    <w:p>
      <w:pPr>
        <w:pStyle w:val="Normal"/>
        <w:ind w:left="283" w:hanging="0"/>
        <w:rPr>
          <w:sz w:val="20"/>
          <w:szCs w:val="20"/>
        </w:rPr>
      </w:pPr>
      <w:r>
        <w:rPr>
          <w:sz w:val="20"/>
          <w:szCs w:val="20"/>
        </w:rPr>
        <w:t>c) l’eliminazione delle barriere architettoniche e altri interventi atti a garantire la fruibilità di edifici e spazi pubblici da parte di tutti gli abitanti, con particolare riguardo ai diversamente abili, ai bambini e agli anziani;</w:t>
      </w:r>
    </w:p>
    <w:p>
      <w:pPr>
        <w:pStyle w:val="Normal"/>
        <w:ind w:left="283" w:hanging="0"/>
        <w:rPr>
          <w:sz w:val="20"/>
          <w:szCs w:val="20"/>
        </w:rPr>
      </w:pPr>
      <w:r>
        <w:rPr>
          <w:sz w:val="20"/>
          <w:szCs w:val="20"/>
        </w:rPr>
        <w:t>d) il miglioramento della dotazione, accessibilità e funzionalità dei servizi socio-assistenziali in coerenza con la programmazione dei piani sociali di zona;</w:t>
      </w:r>
    </w:p>
    <w:p>
      <w:pPr>
        <w:pStyle w:val="Normal"/>
        <w:ind w:left="283" w:hanging="0"/>
        <w:rPr>
          <w:sz w:val="20"/>
          <w:szCs w:val="20"/>
        </w:rPr>
      </w:pPr>
      <w:r>
        <w:rPr>
          <w:sz w:val="20"/>
          <w:szCs w:val="20"/>
        </w:rPr>
        <w:t>e) il sostegno dell’istruzione, della formazione professionale e dell’occupazione;</w:t>
      </w:r>
    </w:p>
    <w:p>
      <w:pPr>
        <w:pStyle w:val="Normal"/>
        <w:ind w:left="283" w:hanging="0"/>
        <w:rPr>
          <w:sz w:val="20"/>
          <w:szCs w:val="20"/>
        </w:rPr>
      </w:pPr>
      <w:r>
        <w:rPr>
          <w:sz w:val="20"/>
          <w:szCs w:val="20"/>
        </w:rPr>
        <w:t>f) la rigenerazione ecologica degli insediamenti finalizzata al risparmio delle risorse, con particolare riferimento a suolo, acqua ed energia, alla riduzione delle diverse forme di inquinamento urbano, al miglioramento della dotazione di infrastrutture ecologiche e alla diffusione della mobilità sostenibile;</w:t>
      </w:r>
    </w:p>
    <w:p>
      <w:pPr>
        <w:pStyle w:val="Normal"/>
        <w:ind w:left="283" w:hanging="0"/>
        <w:rPr>
          <w:sz w:val="20"/>
          <w:szCs w:val="20"/>
        </w:rPr>
      </w:pPr>
      <w:r>
        <w:rPr>
          <w:sz w:val="20"/>
          <w:szCs w:val="20"/>
        </w:rPr>
        <w:t>g) la conservazione, restauro, recupero e valorizzazione di beni culturali e paesaggistici per migliorare la qualità insediativa e la fruibilità degli spazi pubblici;</w:t>
      </w:r>
    </w:p>
    <w:p>
      <w:pPr>
        <w:pStyle w:val="Normal"/>
        <w:ind w:left="283" w:hanging="0"/>
        <w:rPr/>
      </w:pPr>
      <w:r>
        <w:rPr>
          <w:sz w:val="20"/>
          <w:szCs w:val="20"/>
        </w:rPr>
        <w:t>h) il recupero e riuso del patrimonio edilizio esistente per favorire l’insediamento di attività turistico-ricettive, culturali, commerciali e artigianali nei contesti urbani interessati da degrado edilizio e disagio sociale.</w:t>
      </w:r>
    </w:p>
    <w:p>
      <w:pPr>
        <w:pStyle w:val="Normal"/>
        <w:rPr>
          <w:sz w:val="20"/>
          <w:szCs w:val="20"/>
        </w:rPr>
      </w:pPr>
      <w:r>
        <w:rPr>
          <w:sz w:val="20"/>
          <w:szCs w:val="20"/>
        </w:rPr>
        <w:t>2. Il programma integrato di rigenerazione urbana è costituito da elaborati scrittografici atti a descrivere e rappresentare in scala adeguata al carattere operativo degli interventi previsti:</w:t>
      </w:r>
    </w:p>
    <w:p>
      <w:pPr>
        <w:pStyle w:val="Normal"/>
        <w:ind w:left="283" w:hanging="0"/>
        <w:rPr>
          <w:sz w:val="20"/>
          <w:szCs w:val="20"/>
        </w:rPr>
      </w:pPr>
      <w:r>
        <w:rPr>
          <w:sz w:val="20"/>
          <w:szCs w:val="20"/>
        </w:rPr>
        <w:t>a) l’area d’intervento e le relative caratteristiche economico-sociali, paesaggistico-ambientali, urbanistiche, dimensionali, proprietarie;</w:t>
      </w:r>
    </w:p>
    <w:p>
      <w:pPr>
        <w:pStyle w:val="Normal"/>
        <w:ind w:left="283" w:hanging="0"/>
        <w:rPr>
          <w:sz w:val="20"/>
          <w:szCs w:val="20"/>
        </w:rPr>
      </w:pPr>
      <w:r>
        <w:rPr>
          <w:sz w:val="20"/>
          <w:szCs w:val="20"/>
        </w:rPr>
        <w:t>b) le soluzioni progettuali proposte con particolare riferimento ai caratteri morfologici degli insediamenti e all’integrazione nel tessuto urbano, alle destinazioni d’uso e ai tipi edilizi e insediativi, ai requisiti di qualità e di sostenibilità edilizia e urbana, al risparmio dell’uso delle risorse, con particolare riferimento al suolo, all’acqua e all’energia, alla dotazione di spazi pubblici o riservati ad attività collettive, verde pubblico o parcheggi nel rispetto degli standard urbanistici, specificando gli impatti attesi dalle soluzioni stesse;</w:t>
      </w:r>
    </w:p>
    <w:p>
      <w:pPr>
        <w:pStyle w:val="Normal"/>
        <w:ind w:left="283" w:hanging="0"/>
        <w:rPr>
          <w:sz w:val="20"/>
          <w:szCs w:val="20"/>
        </w:rPr>
      </w:pPr>
      <w:r>
        <w:rPr>
          <w:sz w:val="20"/>
          <w:szCs w:val="20"/>
        </w:rPr>
        <w:t>c) le misure adottate per rispondere ai bisogni abitativi espressi dai soggetti svantaggiati e per contrastare l’esclusione sociale degli abitanti, con particolare riguardo a interventi e servizi socio-assistenziali e sanitari e a sostegno dell’istruzione, della formazione professionale e dell’occupazione, in coerenza con rispettivi programmi e politiche di settore;</w:t>
      </w:r>
    </w:p>
    <w:p>
      <w:pPr>
        <w:pStyle w:val="Normal"/>
        <w:ind w:left="283" w:hanging="0"/>
        <w:rPr>
          <w:sz w:val="20"/>
          <w:szCs w:val="20"/>
        </w:rPr>
      </w:pPr>
      <w:r>
        <w:rPr>
          <w:sz w:val="20"/>
          <w:szCs w:val="20"/>
        </w:rPr>
        <w:t>d) l’esistenza di eventuali vincoli normativi gravanti sull’area d’intervento, con particolare riferimento a quelli storico-culturali, paesaggistici, ambientali, urbanistici, idrogeologici e sismici, e le misure di salvaguardia e prevenzione adottate;</w:t>
      </w:r>
    </w:p>
    <w:p>
      <w:pPr>
        <w:pStyle w:val="Normal"/>
        <w:ind w:left="283" w:hanging="0"/>
        <w:rPr>
          <w:sz w:val="20"/>
          <w:szCs w:val="20"/>
        </w:rPr>
      </w:pPr>
      <w:r>
        <w:rPr>
          <w:sz w:val="20"/>
          <w:szCs w:val="20"/>
        </w:rPr>
        <w:t>e) gli alloggi eventualmente necessari per l’allocazione temporanea degli abitanti degli edifici da risanare;</w:t>
      </w:r>
    </w:p>
    <w:p>
      <w:pPr>
        <w:pStyle w:val="Normal"/>
        <w:ind w:left="283" w:hanging="0"/>
        <w:rPr>
          <w:sz w:val="20"/>
          <w:szCs w:val="20"/>
        </w:rPr>
      </w:pPr>
      <w:r>
        <w:rPr>
          <w:sz w:val="20"/>
          <w:szCs w:val="20"/>
        </w:rPr>
        <w:t>f) gli alloggi destinati a edilizia residenziale sociale da realizzare, recuperare o ristrutturare, eventualmente previa acquisizione degli stessi al patrimonio pubblico;</w:t>
      </w:r>
    </w:p>
    <w:p>
      <w:pPr>
        <w:pStyle w:val="Normal"/>
        <w:ind w:left="283" w:hanging="0"/>
        <w:rPr>
          <w:sz w:val="20"/>
          <w:szCs w:val="20"/>
        </w:rPr>
      </w:pPr>
      <w:r>
        <w:rPr>
          <w:sz w:val="20"/>
          <w:szCs w:val="20"/>
        </w:rPr>
        <w:t>g) le iniziative assunte per assicurare la partecipazione civica all’elaborazione e attuazione del programma, con particolare riferimento agli abitanti che risiedono o operano nel contesto da riqualificare o negli ambiti ad esso contigui e il grado di condivisione da parte degli stessi, opportunamente documentati;</w:t>
      </w:r>
    </w:p>
    <w:p>
      <w:pPr>
        <w:pStyle w:val="Normal"/>
        <w:ind w:left="283" w:hanging="0"/>
        <w:rPr>
          <w:sz w:val="20"/>
          <w:szCs w:val="20"/>
        </w:rPr>
      </w:pPr>
      <w:r>
        <w:rPr>
          <w:sz w:val="20"/>
          <w:szCs w:val="20"/>
        </w:rPr>
        <w:t>h) le iniziative assunte per coinvolgere le forze sociali, economiche, culturali all’elaborazione e attuazione del programma e il grado di condivisione da parte delle stesse, opportunamente documentate;</w:t>
      </w:r>
    </w:p>
    <w:p>
      <w:pPr>
        <w:pStyle w:val="Normal"/>
        <w:ind w:left="283" w:hanging="0"/>
        <w:rPr>
          <w:sz w:val="20"/>
          <w:szCs w:val="20"/>
        </w:rPr>
      </w:pPr>
      <w:r>
        <w:rPr>
          <w:sz w:val="20"/>
          <w:szCs w:val="20"/>
        </w:rPr>
        <w:t>i) l’eventuale articolazione in fasi dell’attuazione del programma, cui possono corrispondere anche diversi strumenti esecutivi;</w:t>
      </w:r>
    </w:p>
    <w:p>
      <w:pPr>
        <w:pStyle w:val="Normal"/>
        <w:ind w:left="283" w:hanging="0"/>
        <w:rPr>
          <w:sz w:val="20"/>
          <w:szCs w:val="20"/>
        </w:rPr>
      </w:pPr>
      <w:r>
        <w:rPr>
          <w:sz w:val="20"/>
          <w:szCs w:val="20"/>
        </w:rPr>
        <w:t>j) i soggetti pubblici e privati partecipanti alla realizzazione e gestione degli interventi previsti dal programma o i criteri di selezione degli stessi, secondo principi di concorrenzialità e trasparenza;</w:t>
      </w:r>
    </w:p>
    <w:p>
      <w:pPr>
        <w:pStyle w:val="Normal"/>
        <w:ind w:left="283" w:hanging="0"/>
        <w:rPr>
          <w:sz w:val="20"/>
          <w:szCs w:val="20"/>
        </w:rPr>
      </w:pPr>
      <w:r>
        <w:rPr>
          <w:sz w:val="20"/>
          <w:szCs w:val="20"/>
        </w:rPr>
        <w:t>k) i costi dei singoli interventi e le relative fonti di finanziamento e modalità gestionali, specificando la ripartizione degli stessi tra i soggetti coinvolti nel programma;</w:t>
      </w:r>
    </w:p>
    <w:p>
      <w:pPr>
        <w:pStyle w:val="Normal"/>
        <w:ind w:left="283" w:hanging="0"/>
        <w:rPr/>
      </w:pPr>
      <w:r>
        <w:rPr>
          <w:sz w:val="20"/>
          <w:szCs w:val="20"/>
        </w:rPr>
        <w:t>l) lo schema di convenzione che disciplina i rapporti tra il comune e gli altri soggetti pubblici e privati coinvolti nell’attuazione del programma e nella gestione delle iniziative da questo previst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Procedimento di approvazione dei programmi integrati di rigenerazione urbana conformi agli strumenti urbanistici generali comunali)</w:t>
      </w:r>
    </w:p>
    <w:p>
      <w:pPr>
        <w:pStyle w:val="Normal"/>
        <w:rPr>
          <w:sz w:val="20"/>
          <w:szCs w:val="20"/>
        </w:rPr>
      </w:pPr>
      <w:r>
        <w:rPr>
          <w:sz w:val="20"/>
          <w:szCs w:val="20"/>
        </w:rPr>
        <w:t>1. I programmi integrati di rigenerazione urbana conformi ai piani regolatori generali, ai programmi di fabbricazione o ai piani urbanistici generali comunali vigenti sono adottati con atto deliberativo del consiglio comunale tenendo conto delle proposte avanzate dalle forze sociali, economiche, culturali e dagli abitanti che risiedono o operano nel contesto da riqualificare e negli ambiti ad esso contigui.</w:t>
      </w:r>
    </w:p>
    <w:p>
      <w:pPr>
        <w:pStyle w:val="Normal"/>
        <w:rPr>
          <w:sz w:val="20"/>
          <w:szCs w:val="20"/>
        </w:rPr>
      </w:pPr>
      <w:r>
        <w:rPr>
          <w:sz w:val="20"/>
          <w:szCs w:val="20"/>
        </w:rPr>
        <w:t>2. Entro trenta giorni dalla data di adozione, il programma e i relativi elaborati sono depositati, per quindici giorni consecutivi, presso la segreteria del comune, in libera visione al pubblico. Del deposito è dato avviso sull’albo comunale e su almeno due quotidiani a diffusione provinciale.</w:t>
      </w:r>
    </w:p>
    <w:p>
      <w:pPr>
        <w:pStyle w:val="Normal"/>
        <w:rPr>
          <w:sz w:val="20"/>
          <w:szCs w:val="20"/>
        </w:rPr>
      </w:pPr>
      <w:r>
        <w:rPr>
          <w:sz w:val="20"/>
          <w:szCs w:val="20"/>
        </w:rPr>
        <w:t>3. Entro il termine di quindici giorni dalla data di scadenza del periodo di deposito di cui al comma 2, chiunque abbia interesse può presentare proprie osservazioni, anche ai sensi dell’articolo 9 della legge 7 agosto 1990, n. 241 (Nuove norme in materia di procedimento amministrativo e di diritto di accesso ai documenti amministrativi).</w:t>
      </w:r>
    </w:p>
    <w:p>
      <w:pPr>
        <w:pStyle w:val="Normal"/>
        <w:rPr>
          <w:sz w:val="20"/>
          <w:szCs w:val="20"/>
        </w:rPr>
      </w:pPr>
      <w:r>
        <w:rPr>
          <w:sz w:val="20"/>
          <w:szCs w:val="20"/>
        </w:rPr>
        <w:t>4. Qualora il programma riguardi aree sulle quali insistono vincoli specifici, decorso il termine per le osservazioni, il sindaco indice una conferenza di servizi alla quale partecipano rappresentanti delle amministrazioni competenti per l’emanazione dei necessari atti di consenso, comunque denominati.</w:t>
      </w:r>
    </w:p>
    <w:p>
      <w:pPr>
        <w:pStyle w:val="Normal"/>
        <w:rPr>
          <w:sz w:val="20"/>
          <w:szCs w:val="20"/>
        </w:rPr>
      </w:pPr>
      <w:r>
        <w:rPr>
          <w:sz w:val="20"/>
          <w:szCs w:val="20"/>
        </w:rPr>
        <w:t>5. Entro trenta giorni dalla data di acquisizione degli atti di consenso di cui al comma 4, il consiglio comunale approva in via definitiva il programma, pronunciandosi altresì sulle osservazioni presentate.</w:t>
      </w:r>
    </w:p>
    <w:p>
      <w:pPr>
        <w:pStyle w:val="Normal"/>
        <w:rPr>
          <w:sz w:val="20"/>
          <w:szCs w:val="20"/>
        </w:rPr>
      </w:pPr>
      <w:r>
        <w:rPr>
          <w:sz w:val="20"/>
          <w:szCs w:val="20"/>
        </w:rPr>
        <w:t>6. La deliberazione di approvazione è pubblicata, anche per estratto, sul Bollettino ufficiale della Regione Puglia (BURP).</w:t>
      </w:r>
    </w:p>
    <w:p>
      <w:pPr>
        <w:pStyle w:val="Normal"/>
        <w:rPr>
          <w:sz w:val="20"/>
          <w:szCs w:val="20"/>
        </w:rPr>
      </w:pPr>
      <w:r>
        <w:rPr>
          <w:sz w:val="20"/>
          <w:szCs w:val="20"/>
        </w:rPr>
        <w:t>7. Il programma acquista efficacia dal giorno successivo a quello di pubblicazione di cui al comma 6.</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Procedimento di approvazione dei programmi integrati di rigenerazione urbana in variante agli strumenti urbanistici generali comunali)</w:t>
      </w:r>
    </w:p>
    <w:p>
      <w:pPr>
        <w:pStyle w:val="Normal"/>
        <w:rPr>
          <w:sz w:val="20"/>
          <w:szCs w:val="20"/>
        </w:rPr>
      </w:pPr>
      <w:r>
        <w:rPr>
          <w:sz w:val="20"/>
          <w:szCs w:val="20"/>
        </w:rPr>
        <w:t>1. I programmi integrati di rigenerazione urbana non conformi ai piani regolatori generali, ai programmi di fabbricazione o alle previsioni strutturali dei piani urbanistici generali comunali vigenti sono adottati con atto deliberativo del consiglio comunale sulla base di quanto stabilito dal documento programmatico per la rigenerazione urbana e tenendo conto delle proposte avanzate dalle forze sociali, economiche e culturali e dagli abitanti che risiedono o operano nel contesto da riqualificare e negli ambiti ad esso contigui.</w:t>
      </w:r>
    </w:p>
    <w:p>
      <w:pPr>
        <w:pStyle w:val="Normal"/>
        <w:rPr>
          <w:sz w:val="20"/>
          <w:szCs w:val="20"/>
        </w:rPr>
      </w:pPr>
      <w:r>
        <w:rPr>
          <w:sz w:val="20"/>
          <w:szCs w:val="20"/>
        </w:rPr>
        <w:t>2. Il sindaco, dopo l’adozione del programma integrato di rigenerazione urbana, convoca una conferenza di servizi, ai sensi del comma 3 dell’articolo 34 del decreto legislativo 18 agosto 2000, n. 267 (Testo unico delle leggi sull’ordinamento degli enti locali), tra i rappresentanti di tutte le amministrazioni competenti per l’acquisizione dei necessari atti di consenso, comunque denominati, per verificare la possibilità di concordare il successivo accordo di programma.</w:t>
      </w:r>
    </w:p>
    <w:p>
      <w:pPr>
        <w:pStyle w:val="Normal"/>
        <w:rPr>
          <w:sz w:val="20"/>
          <w:szCs w:val="20"/>
        </w:rPr>
      </w:pPr>
      <w:r>
        <w:rPr>
          <w:sz w:val="20"/>
          <w:szCs w:val="20"/>
        </w:rPr>
        <w:t>3. In sede di conferenza di servizi le amministrazioni partecipanti, nel rispetto del principio di copianificazione, devono indicare le ragioni ostative o, ove possibile, le modifiche necessarie ai fini della conclusione positiva dell’iter del programma mediante l’approvazione dell’accordo di programma.</w:t>
      </w:r>
    </w:p>
    <w:p>
      <w:pPr>
        <w:pStyle w:val="Normal"/>
        <w:rPr>
          <w:sz w:val="20"/>
          <w:szCs w:val="20"/>
        </w:rPr>
      </w:pPr>
      <w:r>
        <w:rPr>
          <w:sz w:val="20"/>
          <w:szCs w:val="20"/>
        </w:rPr>
        <w:t>4. In caso di approvazione da parte della conferenza, lo schema di accordo di programma, sottoscritto dai soggetti intervenuti alla conferenza di servizi e corredato della documentazione tecnica e grafica prescritta, ivi compresa quella prevista dalle vigenti norme urbanistiche, è depositato per trenta giorni consecutivi presso la segreteria del comune interessato, durante i quali chiunque può prenderne visione.</w:t>
      </w:r>
    </w:p>
    <w:p>
      <w:pPr>
        <w:pStyle w:val="Normal"/>
        <w:rPr>
          <w:sz w:val="20"/>
          <w:szCs w:val="20"/>
        </w:rPr>
      </w:pPr>
      <w:r>
        <w:rPr>
          <w:sz w:val="20"/>
          <w:szCs w:val="20"/>
        </w:rPr>
        <w:t>5. L’effettuato deposito è tempestivamente reso noto al pubblico mediante la pubblicazione sul BURP e su almeno due quotidiani a diffusione provinciale, nonché mediante l’affissione di un avviso all’albo pretorio con l’annotazione degli estremi di pubblicazione nel BURP.</w:t>
      </w:r>
    </w:p>
    <w:p>
      <w:pPr>
        <w:pStyle w:val="Normal"/>
        <w:rPr>
          <w:sz w:val="20"/>
          <w:szCs w:val="20"/>
        </w:rPr>
      </w:pPr>
      <w:r>
        <w:rPr>
          <w:sz w:val="20"/>
          <w:szCs w:val="20"/>
        </w:rPr>
        <w:t>6. Entro trenta giorni dalla data di pubblicazione nel BURP gli interessati possono presentare al comune le proprie osservazioni.</w:t>
      </w:r>
    </w:p>
    <w:p>
      <w:pPr>
        <w:pStyle w:val="Normal"/>
        <w:rPr>
          <w:sz w:val="20"/>
          <w:szCs w:val="20"/>
        </w:rPr>
      </w:pPr>
      <w:r>
        <w:rPr>
          <w:sz w:val="20"/>
          <w:szCs w:val="20"/>
        </w:rPr>
        <w:t>7. Entro i quindici giorni successivi alla scadenza del termine per la presentazione delle osservazioni, il soggetto proponente presenta le proprie deduzioni sulle osservazioni pervenute.</w:t>
      </w:r>
    </w:p>
    <w:p>
      <w:pPr>
        <w:pStyle w:val="Normal"/>
        <w:rPr>
          <w:sz w:val="20"/>
          <w:szCs w:val="20"/>
        </w:rPr>
      </w:pPr>
      <w:r>
        <w:rPr>
          <w:sz w:val="20"/>
          <w:szCs w:val="20"/>
        </w:rPr>
        <w:t>8. Entro i trenta giorni successivi alla scadenza del termine di cui al comma 7, il sindaco del comune interessato chiede al Presidente della Giunta regionale la convocazione dei soggetti invitati alla conferenza di cui al comma 2 per la valutazione delle osservazioni pervenute e la conclusione dell’accordo.</w:t>
      </w:r>
    </w:p>
    <w:p>
      <w:pPr>
        <w:pStyle w:val="Normal"/>
        <w:rPr>
          <w:sz w:val="20"/>
          <w:szCs w:val="20"/>
        </w:rPr>
      </w:pPr>
      <w:r>
        <w:rPr>
          <w:sz w:val="20"/>
          <w:szCs w:val="20"/>
        </w:rPr>
        <w:t>9. L’accordo, approvato con decreto del Presidente della Giunta regionale entro i trenta giorni successivi, produce effetto di variante allo strumento urbanistico comunale con l’adozione della deliberazione consiliare di ratifica dell’adesione del sindaco all’accordo. Tale ratifica deve intervenire, a pena di decadenza, entro trenta giorni dalla stipula dell’accordo.</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Incentivi)</w:t>
      </w:r>
    </w:p>
    <w:p>
      <w:pPr>
        <w:pStyle w:val="Normal"/>
        <w:rPr>
          <w:sz w:val="20"/>
          <w:szCs w:val="20"/>
        </w:rPr>
      </w:pPr>
      <w:r>
        <w:rPr>
          <w:sz w:val="20"/>
          <w:szCs w:val="20"/>
        </w:rPr>
        <w:t>1. L’inclusione degli interventi in programmi integrati di rigenerazione urbana e la previsione di programmi intercomunali sono criteri di valutazione assunti dalla Regione nell’erogazione di finanziamenti destinati alla riqualificazione urbana.</w:t>
      </w:r>
    </w:p>
    <w:p>
      <w:pPr>
        <w:pStyle w:val="Normal"/>
        <w:rPr>
          <w:sz w:val="20"/>
          <w:szCs w:val="20"/>
        </w:rPr>
      </w:pPr>
      <w:r>
        <w:rPr>
          <w:sz w:val="20"/>
          <w:szCs w:val="20"/>
        </w:rPr>
        <w:t>2. Non costituisce variante ai piani regolatori generali, ai programmi di fabbricazione o alle previsioni strutturali dei piani urbanistici generali comunali vigenti l’approvazione di programmi integrati di rigenerazione urbana che comportino:</w:t>
      </w:r>
    </w:p>
    <w:p>
      <w:pPr>
        <w:pStyle w:val="Normal"/>
        <w:ind w:left="283" w:hanging="0"/>
        <w:rPr>
          <w:sz w:val="20"/>
          <w:szCs w:val="20"/>
        </w:rPr>
      </w:pPr>
      <w:r>
        <w:rPr>
          <w:sz w:val="20"/>
          <w:szCs w:val="20"/>
        </w:rPr>
        <w:t>a) adeguamento e/o rettifica di limitata entità del perimetro delle aree assoggettate a piani urbanistici esecutivi dovuti alla maggiore scala di rappresentazione grafica;</w:t>
      </w:r>
    </w:p>
    <w:p>
      <w:pPr>
        <w:pStyle w:val="Normal"/>
        <w:ind w:left="283" w:hanging="0"/>
        <w:rPr/>
      </w:pPr>
      <w:r>
        <w:rPr>
          <w:sz w:val="20"/>
          <w:szCs w:val="20"/>
        </w:rPr>
        <w:t>b) modifiche del perimetro di comparti o unità di minimo intervento stabiliti dagli strumenti urbanistici generali.</w:t>
      </w:r>
    </w:p>
    <w:p>
      <w:pPr>
        <w:pStyle w:val="Normal"/>
        <w:rPr>
          <w:sz w:val="20"/>
          <w:szCs w:val="20"/>
        </w:rPr>
      </w:pPr>
      <w:r>
        <w:rPr>
          <w:sz w:val="20"/>
          <w:szCs w:val="20"/>
        </w:rPr>
        <w:t>3. I comuni, in base ai criteri stabiliti dalla Giunta regionale entro novanta giorni dalla data di entrata in vigore delle presenti norme, possono prevedere in favore di coloro che effettuano gli interventi di cui alla presente legge riduzioni dell’ICI o di altre imposte comunali e degli oneri di urbanizzazione secondaria e del costo di costruzione di cui agli articoli 16, come modificato dagli articoli 40, comma 9, della legge 1° agosto 2002, n. 166 e 1 del decreto legislativo 27 dicembre 2002, n. 301, e 17 del decreto del Presidente della Repubblica 6 giugno 2001, n. 380 (Testo unico delle disposizioni legislative e regolamentari in materia edilizia), graduando gli stessi allo scopo di favorire la realizzazione di edilizia residenziale sociale e insediamenti sostenibili sotto il profilo energetico-ambientale.</w:t>
      </w:r>
    </w:p>
    <w:p>
      <w:pPr>
        <w:pStyle w:val="Normal"/>
        <w:rPr>
          <w:sz w:val="20"/>
          <w:szCs w:val="20"/>
        </w:rPr>
      </w:pPr>
      <w:r>
        <w:rPr>
          <w:sz w:val="20"/>
          <w:szCs w:val="20"/>
        </w:rPr>
        <w:t>4. In aggiunta agli incentivi di cui al comma 3, per favorire la realizzazione di edilizia residenziale sociale nell’ambito dei programmi integrati di rigenerazione urbana, compatibilmente con i caratteri culturali e ambientali degli edifici e dei luoghi e nel rispetto dei limiti di densità edilizia fissati dal decreto ministeriale 2 aprile 1968, n. 1444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icolo 17 della legge 6 agosto 1967, n. 765), e delle quantità complessive minime fissate dall’articolo 41 sexies della legge 17 agosto 1942, n. 1150 (Legge urbanistica) e successive modifiche e integrazioni, i comuni possono prevedere senza che ciò configuri variante urbanistica:</w:t>
      </w:r>
    </w:p>
    <w:p>
      <w:pPr>
        <w:pStyle w:val="Normal"/>
        <w:ind w:left="283" w:hanging="0"/>
        <w:rPr>
          <w:sz w:val="20"/>
          <w:szCs w:val="20"/>
        </w:rPr>
      </w:pPr>
      <w:r>
        <w:rPr>
          <w:sz w:val="20"/>
          <w:szCs w:val="20"/>
        </w:rPr>
        <w:t>a) mutamenti di destinazione d’uso di immobili dismessi o da dismettere riservati all’edilizia residenziale sociale;</w:t>
      </w:r>
    </w:p>
    <w:p>
      <w:pPr>
        <w:pStyle w:val="Normal"/>
        <w:ind w:left="283" w:hanging="0"/>
        <w:rPr/>
      </w:pPr>
      <w:r>
        <w:rPr>
          <w:sz w:val="20"/>
          <w:szCs w:val="20"/>
        </w:rPr>
        <w:t>b) incrementi fino al 10 per cento della capacità insediativa residenziale prevista dagli strumenti urbanistici generali vigenti riservati a interventi di edilizia residenziale sociale.</w:t>
      </w:r>
    </w:p>
    <w:p>
      <w:pPr>
        <w:pStyle w:val="Normal"/>
        <w:rPr>
          <w:sz w:val="20"/>
          <w:szCs w:val="20"/>
        </w:rPr>
      </w:pPr>
      <w:r>
        <w:rPr>
          <w:sz w:val="20"/>
          <w:szCs w:val="20"/>
        </w:rPr>
        <w:t>5. Gli incentivi previsti dal presente articolo sono cumulabili con altri contributi compatibilmente con i criteri di cumulabilità previsti dagli incentivi nazionali.</w:t>
      </w:r>
    </w:p>
    <w:p>
      <w:pPr>
        <w:pStyle w:val="Normal"/>
        <w:rPr>
          <w:sz w:val="20"/>
          <w:szCs w:val="20"/>
        </w:rPr>
      </w:pPr>
      <w:r>
        <w:rPr>
          <w:sz w:val="20"/>
          <w:szCs w:val="20"/>
        </w:rPr>
      </w:r>
    </w:p>
    <w:p>
      <w:pPr>
        <w:pStyle w:val="Normal"/>
        <w:rPr>
          <w:sz w:val="20"/>
          <w:szCs w:val="20"/>
        </w:rPr>
      </w:pPr>
      <w:r>
        <w:rPr>
          <w:sz w:val="20"/>
          <w:szCs w:val="20"/>
        </w:rPr>
        <w:t>ARTICOLO. 7 bis*</w:t>
      </w:r>
    </w:p>
    <w:p>
      <w:pPr>
        <w:pStyle w:val="Normal"/>
        <w:rPr>
          <w:sz w:val="20"/>
          <w:szCs w:val="20"/>
        </w:rPr>
      </w:pPr>
      <w:r>
        <w:rPr>
          <w:sz w:val="20"/>
          <w:szCs w:val="20"/>
        </w:rPr>
        <w:t xml:space="preserve">Interventi di riqualificazione ambientale attraverso la demolizione di manufatti edilizi collocati in zone sensibili e la delocalizzazione delle relative volumetrie </w:t>
      </w:r>
    </w:p>
    <w:p>
      <w:pPr>
        <w:pStyle w:val="Normal"/>
        <w:rPr>
          <w:sz w:val="20"/>
          <w:szCs w:val="20"/>
        </w:rPr>
      </w:pPr>
      <w:r>
        <w:rPr>
          <w:sz w:val="20"/>
          <w:szCs w:val="20"/>
        </w:rPr>
        <w:t>1. I comuni possono individuare edifici, anche con destinazione non residenziale, legittimamente realizzati o per i quali sia stata rilasciata sanatoria edilizia, da rimuovere in quanto contrastanti, per dimensione, tipologia o localizzazione, con il contesto paesaggistico, urbanistico e architettonico circostante. A tal fine, approvano piani urbanistici esecutivi che prevedono la delocalizzazione delle relative volumetrie mediante interventi di demolizione e ricostruzione in area o aree diverse, individuate anche attraverso meccanismi perequativi.</w:t>
      </w:r>
    </w:p>
    <w:p>
      <w:pPr>
        <w:pStyle w:val="Normal"/>
        <w:rPr>
          <w:sz w:val="20"/>
          <w:szCs w:val="20"/>
        </w:rPr>
      </w:pPr>
      <w:r>
        <w:rPr>
          <w:sz w:val="20"/>
          <w:szCs w:val="20"/>
        </w:rPr>
        <w:t>2. Per incentivare gli interventi di cui al comma 1, il piano urbanistico esecutivo può prevedere, come misura premiale, il riconoscimento di una volumetria supplementare nel limite massimo del 35 per cento di quella preesistente purché sussistano le seguenti condizioni:</w:t>
      </w:r>
    </w:p>
    <w:p>
      <w:pPr>
        <w:pStyle w:val="Normal"/>
        <w:ind w:left="283" w:hanging="0"/>
        <w:rPr>
          <w:sz w:val="20"/>
          <w:szCs w:val="20"/>
        </w:rPr>
      </w:pPr>
      <w:r>
        <w:rPr>
          <w:sz w:val="20"/>
          <w:szCs w:val="20"/>
        </w:rPr>
        <w:t xml:space="preserve">a) l’edificio da demolire deve essere collocato all’interno delle zone o degli ambiti territoriali elencati nel comma 5 e non deve interessare gli immobili elencati al comma 6; </w:t>
      </w:r>
    </w:p>
    <w:p>
      <w:pPr>
        <w:pStyle w:val="Normal"/>
        <w:ind w:left="283" w:hanging="0"/>
        <w:rPr>
          <w:sz w:val="20"/>
          <w:szCs w:val="20"/>
        </w:rPr>
      </w:pPr>
      <w:r>
        <w:rPr>
          <w:sz w:val="20"/>
          <w:szCs w:val="20"/>
        </w:rPr>
        <w:t>b) l’interessato si deve impegnare, previa stipulazione di apposita convenzione con il comune, alla demolizione dell’edificio e al ripristino ambientale delle aree di sedime e di pertinenza dell’edificio demolito, con cessione ove il comune lo ritenga opportuno;</w:t>
      </w:r>
    </w:p>
    <w:p>
      <w:pPr>
        <w:pStyle w:val="Normal"/>
        <w:ind w:left="283" w:hanging="0"/>
        <w:rPr>
          <w:sz w:val="20"/>
          <w:szCs w:val="20"/>
        </w:rPr>
      </w:pPr>
      <w:r>
        <w:rPr>
          <w:sz w:val="20"/>
          <w:szCs w:val="20"/>
        </w:rPr>
        <w:t>c) con la convenzione deve essere costituito sulle medesime aree un vincolo di inedificabilità assoluta che, a cura e spese dell’interessato, deve essere registrato e trascritto nei registri immobiliari;</w:t>
      </w:r>
    </w:p>
    <w:p>
      <w:pPr>
        <w:pStyle w:val="Normal"/>
        <w:ind w:left="283" w:hanging="0"/>
        <w:rPr>
          <w:sz w:val="20"/>
          <w:szCs w:val="20"/>
        </w:rPr>
      </w:pPr>
      <w:r>
        <w:rPr>
          <w:sz w:val="20"/>
          <w:szCs w:val="20"/>
        </w:rPr>
        <w:t>d) la ricostruzione deve avvenire, successivamente alla demolizione e al ripristino ambientale di cui alla lettera b), in area o aree, ubicate al di fuori delle zone o degli ambiti territoriali elencati nel comma 5, che devono essere puntualmente indicate nella convenzione stipulata tra il comune e l’interessato;</w:t>
      </w:r>
    </w:p>
    <w:p>
      <w:pPr>
        <w:pStyle w:val="Normal"/>
        <w:ind w:left="283" w:hanging="0"/>
        <w:rPr>
          <w:sz w:val="20"/>
          <w:szCs w:val="20"/>
        </w:rPr>
      </w:pPr>
      <w:r>
        <w:rPr>
          <w:sz w:val="20"/>
          <w:szCs w:val="20"/>
        </w:rPr>
        <w:t>e) la ricostruzione deve avvenire in aree nelle quali lo strumento urbanistico generale preveda destinazioni d’uso omogenee, secondo la classificazione di cui all’articolo 2 del d.m. lavori pubblici 1444/1968, a quelle dell’edificio demolito;</w:t>
      </w:r>
    </w:p>
    <w:p>
      <w:pPr>
        <w:pStyle w:val="Normal"/>
        <w:ind w:left="283" w:hanging="0"/>
        <w:rPr>
          <w:sz w:val="20"/>
          <w:szCs w:val="20"/>
        </w:rPr>
      </w:pPr>
      <w:r>
        <w:rPr>
          <w:sz w:val="20"/>
          <w:szCs w:val="20"/>
        </w:rPr>
        <w:t>f) la destinazione d’uso dell’immobile ricostruito deve essere omogenea a quella dell’edificio demolito;</w:t>
      </w:r>
    </w:p>
    <w:p>
      <w:pPr>
        <w:pStyle w:val="Normal"/>
        <w:ind w:left="283" w:hanging="0"/>
        <w:rPr/>
      </w:pPr>
      <w:r>
        <w:rPr>
          <w:sz w:val="20"/>
          <w:szCs w:val="20"/>
        </w:rPr>
        <w:t>g) la ricostruzione deve essere realizzata secondo i criteri di edilizia sostenibile indicati dalla legge regionale 10 giugno 2008, n. 13 (Norme per l’abitare sostenibile). A tal fine, l’edificio ricostruito deve acquisire almeno il punteggio 2 nello strumento di valutazione previsto dalla l.r. 13/2008 e dotarsi della certificazione di cui all’articolo 9 della stessa legge prima del rilascio del certificato di agibilità.</w:t>
      </w:r>
    </w:p>
    <w:p>
      <w:pPr>
        <w:pStyle w:val="Normal"/>
        <w:rPr>
          <w:sz w:val="20"/>
          <w:szCs w:val="20"/>
        </w:rPr>
      </w:pPr>
      <w:r>
        <w:rPr>
          <w:sz w:val="20"/>
          <w:szCs w:val="20"/>
        </w:rPr>
        <w:t xml:space="preserve">3. Ferme restando le condizioni di cui al comma 2, il limite massimo della misura premiale è elevato al 45 per cento della volumetria preesistente qualora l’intervento di demolizione o di ricostruzione sia contemplato in un programma integrato di rigenerazione urbana o, nell’ipotesi di interventi che interessino immobili con destinazione residenziale, qualora gli edifici ricostruiti siano destinati, per una quota minima pari al 20 per cento della loro volumetria, a edilizia residenziale sociale. </w:t>
      </w:r>
    </w:p>
    <w:p>
      <w:pPr>
        <w:pStyle w:val="Normal"/>
        <w:rPr>
          <w:sz w:val="20"/>
          <w:szCs w:val="20"/>
        </w:rPr>
      </w:pPr>
      <w:r>
        <w:rPr>
          <w:sz w:val="20"/>
          <w:szCs w:val="20"/>
        </w:rPr>
        <w:t>4. Qualora gli interventi di demolizione e ricostruzione siano promossi da comuni o istituti autonomi case popolari (IACP) e comprendano immobili destinati a edilizia residenziale pubblica di proprietà di detti enti, per usufruire della misura premiale prevista dal comma 3 è sufficiente che siano soddisfatte le condizioni di cui al comma 2, lettere e), f), g).</w:t>
      </w:r>
    </w:p>
    <w:p>
      <w:pPr>
        <w:pStyle w:val="Normal"/>
        <w:rPr>
          <w:sz w:val="20"/>
          <w:szCs w:val="20"/>
        </w:rPr>
      </w:pPr>
      <w:r>
        <w:rPr>
          <w:sz w:val="20"/>
          <w:szCs w:val="20"/>
        </w:rPr>
        <w:t>5. Le misure premiali di cui ai commi 2 e 3 possono essere cumulate agli incentivi riconosciuti in applicazione della l.r. 13/2008 e possono essere previste unicamente nelle ipotesi in cui l’edificio da demolire sia collocato:</w:t>
      </w:r>
    </w:p>
    <w:p>
      <w:pPr>
        <w:pStyle w:val="Normal"/>
        <w:ind w:left="283" w:hanging="0"/>
        <w:rPr>
          <w:sz w:val="20"/>
          <w:szCs w:val="20"/>
        </w:rPr>
      </w:pPr>
      <w:r>
        <w:rPr>
          <w:sz w:val="20"/>
          <w:szCs w:val="20"/>
        </w:rPr>
        <w:t>a) in area sottoposta a vincolo paesaggistico ai sensi degli articoli 136 e 142 del d.lgs. 42/2004;</w:t>
      </w:r>
    </w:p>
    <w:p>
      <w:pPr>
        <w:pStyle w:val="Normal"/>
        <w:ind w:left="283" w:hanging="0"/>
        <w:rPr>
          <w:sz w:val="20"/>
          <w:szCs w:val="20"/>
        </w:rPr>
      </w:pPr>
      <w:r>
        <w:rPr>
          <w:sz w:val="20"/>
          <w:szCs w:val="20"/>
        </w:rPr>
        <w:t>b) negli ambiti territoriali estesi classificati “A” e “B” dal piano urbanistico territoriale tematico per il paesaggio (PUTT/P), approvato con deliberazione della Giunta regionale del 15 dicembre 2000, n. 1748;</w:t>
      </w:r>
    </w:p>
    <w:p>
      <w:pPr>
        <w:pStyle w:val="Normal"/>
        <w:ind w:left="283" w:hanging="0"/>
        <w:rPr>
          <w:sz w:val="20"/>
          <w:szCs w:val="20"/>
        </w:rPr>
      </w:pPr>
      <w:r>
        <w:rPr>
          <w:sz w:val="20"/>
          <w:szCs w:val="20"/>
        </w:rPr>
        <w:t>c) nelle zone A delle aree protette nazionali istituite ai sensi della legge 6 dicembre 1991 n. 394 (Legge quadro sulle aree protette) e delle aree protette regionali istituite ai sensi della legge regionale 24 luglio 1997 n. 19 (Norme per l’istituzione e la gestione delle aree naturali protette nella regione Puglia);</w:t>
      </w:r>
    </w:p>
    <w:p>
      <w:pPr>
        <w:pStyle w:val="Normal"/>
        <w:ind w:left="283" w:hanging="0"/>
        <w:rPr>
          <w:sz w:val="20"/>
          <w:szCs w:val="20"/>
        </w:rPr>
      </w:pPr>
      <w:r>
        <w:rPr>
          <w:sz w:val="20"/>
          <w:szCs w:val="20"/>
        </w:rPr>
        <w:t>d) nelle oasi istituite ai sensi della legge regionale 13 agosto 1998, n. 27 (Norme per la protezione della fauna selvatica omeoterma, per la tutela e la programmazione delle risorse faunistico-ambientali e per la regolamentazione dell’attività venatoria);</w:t>
      </w:r>
    </w:p>
    <w:p>
      <w:pPr>
        <w:pStyle w:val="Normal"/>
        <w:ind w:left="283" w:hanging="0"/>
        <w:rPr>
          <w:sz w:val="20"/>
          <w:szCs w:val="20"/>
        </w:rPr>
      </w:pPr>
      <w:r>
        <w:rPr>
          <w:sz w:val="20"/>
          <w:szCs w:val="20"/>
        </w:rPr>
        <w:t xml:space="preserve">e) nelle zone umide tutelate a livello internazionale dalla Convenzione relativa alle zone umide d’importanza internazionale, soprattutto come habitat degli uccelli acquatici, firmata a Ramsar il 2 febbraio 1971 e resa esecutiva dal decreto del Presidente della Repubblica 13 marzo 1976, n. 448; </w:t>
      </w:r>
    </w:p>
    <w:p>
      <w:pPr>
        <w:pStyle w:val="Normal"/>
        <w:ind w:left="283" w:hanging="0"/>
        <w:rPr/>
      </w:pPr>
      <w:r>
        <w:rPr>
          <w:sz w:val="20"/>
          <w:szCs w:val="20"/>
        </w:rPr>
        <w:t>f) negli ambiti dichiarati ad alta pericolosità idraulica e ad elevata o molto elevata pericolosità geomorfologica (o ad essi assimilabili) dai piani stralcio di bacino di cui al decreto legislativo 3 aprile 2006, n. 152 (Norme in materia ambientale) o dalle indagini geologiche allegate agli strumenti di pianificazione territoriale e urbanistica.</w:t>
      </w:r>
    </w:p>
    <w:p>
      <w:pPr>
        <w:pStyle w:val="Normal"/>
        <w:rPr>
          <w:sz w:val="20"/>
          <w:szCs w:val="20"/>
        </w:rPr>
      </w:pPr>
      <w:r>
        <w:rPr>
          <w:sz w:val="20"/>
          <w:szCs w:val="20"/>
        </w:rPr>
        <w:t>6. La demolizione non può riguardare comunque immobili:</w:t>
      </w:r>
    </w:p>
    <w:p>
      <w:pPr>
        <w:pStyle w:val="Normal"/>
        <w:ind w:left="283" w:hanging="0"/>
        <w:rPr>
          <w:sz w:val="20"/>
          <w:szCs w:val="20"/>
        </w:rPr>
      </w:pPr>
      <w:r>
        <w:rPr>
          <w:sz w:val="20"/>
          <w:szCs w:val="20"/>
        </w:rPr>
        <w:t>a) ubicati all’interno delle zone territoriali omogenee A) di cui all’articolo 2 del d.m. 1444/1968 o ad esse assimilabili, così come definite dagli strumenti urbanistici generali o dagli atti di governo del territorio comunali;</w:t>
      </w:r>
    </w:p>
    <w:p>
      <w:pPr>
        <w:pStyle w:val="Normal"/>
        <w:ind w:left="283" w:hanging="0"/>
        <w:rPr>
          <w:sz w:val="20"/>
          <w:szCs w:val="20"/>
        </w:rPr>
      </w:pPr>
      <w:r>
        <w:rPr>
          <w:sz w:val="20"/>
          <w:szCs w:val="20"/>
        </w:rPr>
        <w:t>b) definiti di valore storico, culturale e architettonico dagli atti di governo del territorio o dagli strumenti urbanistici generali;</w:t>
      </w:r>
    </w:p>
    <w:p>
      <w:pPr>
        <w:pStyle w:val="Normal"/>
        <w:ind w:left="283" w:hanging="0"/>
        <w:rPr>
          <w:sz w:val="20"/>
          <w:szCs w:val="20"/>
        </w:rPr>
      </w:pPr>
      <w:r>
        <w:rPr>
          <w:sz w:val="20"/>
          <w:szCs w:val="20"/>
        </w:rPr>
        <w:t>c) inclusi nell’elenco di cui all’articolo 12 della legge regionale 10 giugno 2008, n. 14 (Misure a sostegno della qualità delle opere di architettura e di trasformazione del territorio);</w:t>
      </w:r>
    </w:p>
    <w:p>
      <w:pPr>
        <w:pStyle w:val="Normal"/>
        <w:ind w:left="283" w:hanging="0"/>
        <w:rPr/>
      </w:pPr>
      <w:r>
        <w:rPr>
          <w:sz w:val="20"/>
          <w:szCs w:val="20"/>
        </w:rPr>
        <w:t>d) di interesse storico, vincolati ai sensi della parte II del decreto legislativo 22 gennaio 2004, n. 42 (Codice dei beni culturali e del paesaggio, ai sensi dell’articolo 10 della legge 6 luglio 2002, n. 137).</w:t>
      </w:r>
    </w:p>
    <w:p>
      <w:pPr>
        <w:pStyle w:val="Normal"/>
        <w:rPr>
          <w:sz w:val="20"/>
          <w:szCs w:val="20"/>
        </w:rPr>
      </w:pPr>
      <w:r>
        <w:rPr>
          <w:sz w:val="20"/>
          <w:szCs w:val="20"/>
        </w:rPr>
        <w:t>7. Il riconoscimento delle misure premiali di cui ai commi 2 e 3 non comporta l’approvazione di variante agli strumenti urbanistici generali vigenti. Per l’approvazione dei corrispondenti piani urbanistici esecutivi (PUE) si applica il procedimento disciplinato dall’articolo 16 della l.r. 20/2001.</w:t>
      </w:r>
    </w:p>
    <w:p>
      <w:pPr>
        <w:pStyle w:val="Normal"/>
        <w:rPr>
          <w:sz w:val="20"/>
          <w:szCs w:val="20"/>
        </w:rPr>
      </w:pPr>
      <w:r>
        <w:rPr>
          <w:sz w:val="20"/>
          <w:szCs w:val="20"/>
        </w:rPr>
        <w:t>8. Nei casi previsti dal comma 4, la realizzazione di interventi demolizione e ricostruzione di edifici in area o aree diverse da quella originaria è subordinata all’applicazione del procedimento di cui al comma 10 dell’articolo 16 della l.r. 20/2001; la ricostruzione di edifici nella stessa area oggetto di demolizione è subordinata al rilascio del permesso di costruire.</w:t>
      </w:r>
    </w:p>
    <w:p>
      <w:pPr>
        <w:pStyle w:val="Normal"/>
        <w:rPr>
          <w:sz w:val="20"/>
          <w:szCs w:val="20"/>
        </w:rPr>
      </w:pPr>
      <w:r>
        <w:rPr>
          <w:sz w:val="20"/>
          <w:szCs w:val="20"/>
        </w:rPr>
        <w:t>9. Qualora non siano soddisfatte tutte le condizioni di cui al comma 2, gli interventi di demolizione e ricostruzione di edifici in area o aree diverse da quella originaria, fatta eccezione per gli interventi di cui al comma 4, possono essere autorizzati dal comune, eventualmente con la previsione di misure premiali, solo previa approvazione di variante agli strumenti urbanistici generali per la quale si applica il procedimento disciplinato dall’articolo 6.</w:t>
      </w:r>
    </w:p>
    <w:p>
      <w:pPr>
        <w:pStyle w:val="Normal"/>
        <w:rPr>
          <w:sz w:val="20"/>
          <w:szCs w:val="20"/>
        </w:rPr>
      </w:pPr>
      <w:r>
        <w:rPr>
          <w:sz w:val="20"/>
          <w:szCs w:val="20"/>
        </w:rPr>
      </w:r>
    </w:p>
    <w:p>
      <w:pPr>
        <w:pStyle w:val="Normal"/>
        <w:rPr>
          <w:i/>
          <w:i/>
          <w:sz w:val="20"/>
          <w:szCs w:val="20"/>
        </w:rPr>
      </w:pPr>
      <w:r>
        <w:rPr>
          <w:i/>
          <w:sz w:val="20"/>
          <w:szCs w:val="20"/>
        </w:rPr>
        <w:t>* Articolo aggiunto dalla legge 30 luglio 2009, n. 14</w:t>
      </w:r>
    </w:p>
    <w:p>
      <w:pPr>
        <w:pStyle w:val="Normal"/>
        <w:rPr>
          <w:i/>
          <w:i/>
          <w:sz w:val="20"/>
          <w:szCs w:val="20"/>
        </w:rPr>
      </w:pPr>
      <w:r>
        <w:rPr>
          <w:i/>
          <w:sz w:val="20"/>
          <w:szCs w:val="20"/>
        </w:rPr>
      </w:r>
    </w:p>
    <w:p>
      <w:pPr>
        <w:pStyle w:val="Normal"/>
        <w:rPr>
          <w:sz w:val="20"/>
          <w:szCs w:val="20"/>
        </w:rPr>
      </w:pPr>
      <w:r>
        <w:rPr>
          <w:sz w:val="20"/>
          <w:szCs w:val="20"/>
        </w:rPr>
        <w:t>Art. 7 ter Riqualificazione urbana attraverso interventi di demolizione e ricostruzione di edifici residenziali *</w:t>
      </w:r>
    </w:p>
    <w:p>
      <w:pPr>
        <w:pStyle w:val="Normal"/>
        <w:rPr>
          <w:sz w:val="20"/>
          <w:szCs w:val="20"/>
        </w:rPr>
      </w:pPr>
      <w:r>
        <w:rPr>
          <w:sz w:val="20"/>
          <w:szCs w:val="20"/>
        </w:rPr>
        <w:t>1. Per favorire interventi di riqualificazione di aree urbane degradate, i comuni possono individuare ambiti del territorio comunale ove è consentita la sostituzione, attraverso interventi di demolizione e ricostruzione nella medesima area o la rimozione con delocalizzazione delle relative volumetrie in area o aree diverse, di singoli edifici destinati alla residenza o a usi strettamente connessi, legittimamente realizzati o per i quali sia stata rilasciata sanatoria edilizia, secondo criteri rispondenti all’esigenza di migliorare la qualità ambientale e architettonica degli insediamenti, di assicurare il risparmio delle risorse energetiche e idriche, di ridurre il consumo del suolo agricolo e della mobilità individuale su gomma.</w:t>
      </w:r>
    </w:p>
    <w:p>
      <w:pPr>
        <w:pStyle w:val="Normal"/>
        <w:rPr>
          <w:sz w:val="20"/>
          <w:szCs w:val="20"/>
        </w:rPr>
      </w:pPr>
      <w:r>
        <w:rPr>
          <w:sz w:val="20"/>
          <w:szCs w:val="20"/>
        </w:rPr>
        <w:t xml:space="preserve">2. Per le finalità di cui al comma 1, i Comuni possono riconoscere, come misura premiale, una volumetria supplementare nella misura massima del 10 per cento della volumetria edificata preesistente, purché sussistano le seguenti condizioni: </w:t>
      </w:r>
    </w:p>
    <w:p>
      <w:pPr>
        <w:pStyle w:val="Normal"/>
        <w:ind w:left="283" w:hanging="0"/>
        <w:rPr>
          <w:sz w:val="20"/>
          <w:szCs w:val="20"/>
        </w:rPr>
      </w:pPr>
      <w:r>
        <w:rPr>
          <w:sz w:val="20"/>
          <w:szCs w:val="20"/>
        </w:rPr>
        <w:t>a) gli edifici da sostituire o rimuovere devono essere ubicati all’interno dei centri abitati;</w:t>
      </w:r>
    </w:p>
    <w:p>
      <w:pPr>
        <w:pStyle w:val="Normal"/>
        <w:ind w:left="283" w:hanging="0"/>
        <w:rPr>
          <w:sz w:val="20"/>
          <w:szCs w:val="20"/>
        </w:rPr>
      </w:pPr>
      <w:r>
        <w:rPr>
          <w:sz w:val="20"/>
          <w:szCs w:val="20"/>
        </w:rPr>
        <w:t>b) la demolizione non può interessare comunque gli immobili elencati nel comma 6 dell’articolo 7 bis della presente legge;</w:t>
      </w:r>
    </w:p>
    <w:p>
      <w:pPr>
        <w:pStyle w:val="Normal"/>
        <w:ind w:left="283" w:hanging="0"/>
        <w:rPr>
          <w:sz w:val="20"/>
          <w:szCs w:val="20"/>
        </w:rPr>
      </w:pPr>
      <w:r>
        <w:rPr>
          <w:sz w:val="20"/>
          <w:szCs w:val="20"/>
        </w:rPr>
        <w:t>c) la ricostruzione, fermo restando il rispetto delle altezze massime e le distanze minime previste dagli strumenti urbanistici generali vigenti, deve essere coerente dal punto di vista funzionale, morfologico e architettonico con il tessuto insediativo in cui si inserisce, curando particolarmente le relazioni con la natura, forma, dimensione e funzione di tutti gli spazi costruiti e spazi aperti che hanno rilevanza ai fini della migliore fruizione dello spazio pubblico e di uso pubblico;</w:t>
      </w:r>
    </w:p>
    <w:p>
      <w:pPr>
        <w:pStyle w:val="Normal"/>
        <w:ind w:left="283" w:hanging="0"/>
        <w:rPr>
          <w:sz w:val="20"/>
          <w:szCs w:val="20"/>
        </w:rPr>
      </w:pPr>
      <w:r>
        <w:rPr>
          <w:sz w:val="20"/>
          <w:szCs w:val="20"/>
        </w:rPr>
        <w:t xml:space="preserve">d) la ricostruzione non può avvenire nella stessa area oggetto di demolizione qualora l’edificio sia ubicato in una delle zone o degli ambiti territoriali elencati nel comma 5 dell’articolo 7 bis; </w:t>
      </w:r>
    </w:p>
    <w:p>
      <w:pPr>
        <w:pStyle w:val="Normal"/>
        <w:ind w:left="283" w:hanging="0"/>
        <w:rPr>
          <w:sz w:val="20"/>
          <w:szCs w:val="20"/>
        </w:rPr>
      </w:pPr>
      <w:r>
        <w:rPr>
          <w:sz w:val="20"/>
          <w:szCs w:val="20"/>
        </w:rPr>
        <w:t>e) ove si proceda alla delocalizzazione delle volumetrie, le aree di sedime e di pertinenza dell’edificio demolito devono rimanere libere da edificazione; a tal fine, l’interessato si deve impegnare, previa stipulazione di apposita convenzione con il Comune, alla demolizione dell’edificio e al ripristino ambientale di dette aree;</w:t>
      </w:r>
    </w:p>
    <w:p>
      <w:pPr>
        <w:pStyle w:val="Normal"/>
        <w:ind w:left="283" w:hanging="0"/>
        <w:rPr>
          <w:sz w:val="20"/>
          <w:szCs w:val="20"/>
        </w:rPr>
      </w:pPr>
      <w:r>
        <w:rPr>
          <w:sz w:val="20"/>
          <w:szCs w:val="20"/>
        </w:rPr>
        <w:t>f) ove si proceda alla delocalizzazione, la ricostruzione deve avvenire, successivamente alla demolizione e al ripristino ambientale di cui alla lettera e), in area o aree ubicate al di fuori delle zone o degli ambiti territoriali elencati nel comma 5 dell’articolo 7 bis, che devono essere puntualmente indicate nella convenzione stipulata tra il Comune e l’interessato;</w:t>
      </w:r>
    </w:p>
    <w:p>
      <w:pPr>
        <w:pStyle w:val="Normal"/>
        <w:ind w:left="283" w:hanging="0"/>
        <w:rPr>
          <w:sz w:val="20"/>
          <w:szCs w:val="20"/>
        </w:rPr>
      </w:pPr>
      <w:r>
        <w:rPr>
          <w:sz w:val="20"/>
          <w:szCs w:val="20"/>
        </w:rPr>
        <w:t>g) la destinazione d’uso dell’immobile ricostruito deve essere omogenea o strettamente connessa a quella dell’edificio demolito;</w:t>
      </w:r>
    </w:p>
    <w:p>
      <w:pPr>
        <w:pStyle w:val="Normal"/>
        <w:ind w:left="283" w:hanging="0"/>
        <w:rPr>
          <w:sz w:val="20"/>
          <w:szCs w:val="20"/>
        </w:rPr>
      </w:pPr>
      <w:r>
        <w:rPr>
          <w:sz w:val="20"/>
          <w:szCs w:val="20"/>
        </w:rPr>
        <w:t>h) la ricostruzione deve essere realizzata secondo i criteri di edilizia sostenibile indicati dalla l.r. 13/2008. A tal fine, l’edificio ricostruito deve acquisire almeno il punteggio 3 nello strumento di valutazione previsto dalla l.r. 13/2008 e dotarsi della certificazione di cui all’articolo 9 della stessa legge prima del rilascio del certificato di agibilità.</w:t>
      </w:r>
    </w:p>
    <w:p>
      <w:pPr>
        <w:pStyle w:val="Normal"/>
        <w:rPr>
          <w:sz w:val="20"/>
          <w:szCs w:val="20"/>
        </w:rPr>
      </w:pPr>
      <w:r>
        <w:rPr>
          <w:sz w:val="20"/>
          <w:szCs w:val="20"/>
        </w:rPr>
        <w:t>3. Ferme restando le condizioni di cui al comma 2, il valore massimo della misura premiale è elevato, comunque nei limiti del 35 per cento della volumetria dell’edificio esistente:</w:t>
      </w:r>
    </w:p>
    <w:p>
      <w:pPr>
        <w:pStyle w:val="Normal"/>
        <w:ind w:left="283" w:hanging="0"/>
        <w:rPr>
          <w:sz w:val="20"/>
          <w:szCs w:val="20"/>
        </w:rPr>
      </w:pPr>
      <w:r>
        <w:rPr>
          <w:sz w:val="20"/>
          <w:szCs w:val="20"/>
        </w:rPr>
        <w:t>a) di un ulteriore 10 per cento della volumetria preesistente qualora l’intervento di demolizione o di ricostruzione sia contemplato in un programma integrato di rigenerazione urbana;</w:t>
      </w:r>
    </w:p>
    <w:p>
      <w:pPr>
        <w:pStyle w:val="Normal"/>
        <w:ind w:left="283" w:hanging="0"/>
        <w:rPr>
          <w:sz w:val="20"/>
          <w:szCs w:val="20"/>
        </w:rPr>
      </w:pPr>
      <w:r>
        <w:rPr>
          <w:sz w:val="20"/>
          <w:szCs w:val="20"/>
        </w:rPr>
        <w:t>b) di un ulteriore 5 per cento qualora l’edificio ricostruito sia destinato a edilizia residenziale sociale per una quota minima pari al 20 per cento della sua volumetria, previa stipulazione di apposita convenzione con il Comune;</w:t>
      </w:r>
    </w:p>
    <w:p>
      <w:pPr>
        <w:pStyle w:val="Normal"/>
        <w:ind w:left="283" w:hanging="0"/>
        <w:rPr>
          <w:sz w:val="20"/>
          <w:szCs w:val="20"/>
        </w:rPr>
      </w:pPr>
      <w:r>
        <w:rPr>
          <w:sz w:val="20"/>
          <w:szCs w:val="20"/>
        </w:rPr>
        <w:t>c) di un ulteriore 5 per cento qualora l’edificio ricostruito acquisisca almeno il punteggio 4 nello strumento di valutazione previsto dalla l.r. 13/2008 e si doti della certificazione di cui all’articolo 9 della stessa legge prima del rilascio del certificato di agibilità;</w:t>
      </w:r>
    </w:p>
    <w:p>
      <w:pPr>
        <w:pStyle w:val="Normal"/>
        <w:ind w:left="283" w:hanging="0"/>
        <w:rPr>
          <w:sz w:val="20"/>
          <w:szCs w:val="20"/>
        </w:rPr>
      </w:pPr>
      <w:r>
        <w:rPr>
          <w:sz w:val="20"/>
          <w:szCs w:val="20"/>
        </w:rPr>
        <w:t>d) di un ulteriore 5 per cento della volumetria preesistente qualora l’edificio ricostruito sia realizzato ad esito di concorsi di idee o di progettazione ai sensi della legge regionale 10 giugno 2008, n. 14 (Misure a sostegno della qualità delle opere di architettura e di trasformazione del territorio).</w:t>
      </w:r>
    </w:p>
    <w:p>
      <w:pPr>
        <w:pStyle w:val="Normal"/>
        <w:rPr>
          <w:i/>
          <w:i/>
          <w:sz w:val="20"/>
          <w:szCs w:val="20"/>
        </w:rPr>
      </w:pPr>
      <w:r>
        <w:rPr>
          <w:i/>
          <w:sz w:val="20"/>
          <w:szCs w:val="20"/>
        </w:rPr>
        <w:t>* Articolo aggiunto dalla legge 13 agosto 2011, n. 21</w:t>
      </w:r>
    </w:p>
    <w:p>
      <w:pPr>
        <w:pStyle w:val="Normal"/>
        <w:rPr>
          <w:i/>
          <w:i/>
          <w:sz w:val="20"/>
          <w:szCs w:val="20"/>
        </w:rPr>
      </w:pPr>
      <w:r>
        <w:rPr>
          <w:i/>
          <w:sz w:val="20"/>
          <w:szCs w:val="20"/>
        </w:rPr>
      </w:r>
    </w:p>
    <w:p>
      <w:pPr>
        <w:pStyle w:val="Normal"/>
        <w:rPr>
          <w:sz w:val="20"/>
          <w:szCs w:val="20"/>
        </w:rPr>
      </w:pPr>
      <w:r>
        <w:rPr>
          <w:sz w:val="20"/>
          <w:szCs w:val="20"/>
        </w:rPr>
        <w:t>Art. 7 quater Riqualificazione urbana attraverso interventi di demolizione e ricostruzione di edifici non residenziali*</w:t>
      </w:r>
    </w:p>
    <w:p>
      <w:pPr>
        <w:pStyle w:val="Normal"/>
        <w:rPr>
          <w:sz w:val="20"/>
          <w:szCs w:val="20"/>
        </w:rPr>
      </w:pPr>
      <w:r>
        <w:rPr>
          <w:sz w:val="20"/>
          <w:szCs w:val="20"/>
        </w:rPr>
        <w:t>1. Per incentivare la riqualificazione ecologica degli edifici in aree urbane degradate, la riqualificazione</w:t>
      </w:r>
    </w:p>
    <w:p>
      <w:pPr>
        <w:pStyle w:val="Normal"/>
        <w:rPr>
          <w:sz w:val="20"/>
          <w:szCs w:val="20"/>
        </w:rPr>
      </w:pPr>
      <w:r>
        <w:rPr>
          <w:sz w:val="20"/>
          <w:szCs w:val="20"/>
        </w:rPr>
        <w:t>fisica e funzionale di aree interessate dalla presenza di edifici produttivi dismessi privi di qualità architettonica, la delocalizzazione di edifici produttivi da aree destinate ad usi non compatibili, i Comuni individuano ambiti del territorio comunale ove è consentita:</w:t>
      </w:r>
    </w:p>
    <w:p>
      <w:pPr>
        <w:pStyle w:val="Normal"/>
        <w:ind w:left="283" w:hanging="0"/>
        <w:rPr>
          <w:sz w:val="20"/>
          <w:szCs w:val="20"/>
        </w:rPr>
      </w:pPr>
      <w:r>
        <w:rPr>
          <w:sz w:val="20"/>
          <w:szCs w:val="20"/>
        </w:rPr>
        <w:t>a) la ristrutturazione o sostituzione di singoli edifici con destinazione industriale o artigianale, ubicati in aree destinate ad attività produttive dagli strumenti urbanistici generali vigenti, legittimamente realizzati o per i quali sia stata rilasciata sanatoria edilizia, attraverso interventi di demolizione e ricostruzione nella medesima area;</w:t>
      </w:r>
    </w:p>
    <w:p>
      <w:pPr>
        <w:pStyle w:val="Normal"/>
        <w:ind w:left="283" w:hanging="0"/>
        <w:rPr>
          <w:sz w:val="20"/>
          <w:szCs w:val="20"/>
        </w:rPr>
      </w:pPr>
      <w:r>
        <w:rPr>
          <w:sz w:val="20"/>
          <w:szCs w:val="20"/>
        </w:rPr>
        <w:t>b) la rimozione di singoli edifici con destinazione non residenziale, legittimamente realizzati o per i quali sia stata rilasciata sanatoria edilizia, con delocalizzazione delle relative volumetrie verso area o aree destinate ad attività produttive dagli strumenti urbanistici generali vigenti, quale che sia la destinazione d’uso dell’area ove l’edificio da delocalizzare è ubicato.</w:t>
      </w:r>
    </w:p>
    <w:p>
      <w:pPr>
        <w:pStyle w:val="Normal"/>
        <w:rPr>
          <w:sz w:val="20"/>
          <w:szCs w:val="20"/>
        </w:rPr>
      </w:pPr>
      <w:r>
        <w:rPr>
          <w:sz w:val="20"/>
          <w:szCs w:val="20"/>
        </w:rPr>
        <w:t>2. Per le finalità di cui al comma 1, i Comuni possono riconoscere, come misura premiale, una volumetria supplementare nella misura massima del 5 per cento della volumetria edificata preesistente, purché sussistano le seguenti condizioni:</w:t>
      </w:r>
    </w:p>
    <w:p>
      <w:pPr>
        <w:pStyle w:val="Normal"/>
        <w:ind w:left="283" w:hanging="0"/>
        <w:rPr>
          <w:sz w:val="20"/>
          <w:szCs w:val="20"/>
        </w:rPr>
      </w:pPr>
      <w:r>
        <w:rPr>
          <w:sz w:val="20"/>
          <w:szCs w:val="20"/>
        </w:rPr>
        <w:t>a) la demolizione non può interessare comunque gli immobili elencati nel comma 6 dell’articolo 7 bis;</w:t>
      </w:r>
    </w:p>
    <w:p>
      <w:pPr>
        <w:pStyle w:val="Normal"/>
        <w:ind w:left="283" w:hanging="0"/>
        <w:rPr>
          <w:sz w:val="20"/>
          <w:szCs w:val="20"/>
        </w:rPr>
      </w:pPr>
      <w:r>
        <w:rPr>
          <w:sz w:val="20"/>
          <w:szCs w:val="20"/>
        </w:rPr>
        <w:t>b) la ricostruzione, fermo restando il rispetto delle altezze massime e le distanze minime previste dagli strumenti urbanistici generali vigenti, deve essere coerente dal punto di vista funzionale, morfologico e architettonico con il tessuto insediativo in cui si inserisce, curando particolarmente le relazioni con la natura, forma, dimensione e funzione di tutti gli spazi costruiti e spazi aperti che hanno rilevanza ai fini della migliore fruizione dello spazio pubblico e di uso pubblico;</w:t>
      </w:r>
    </w:p>
    <w:p>
      <w:pPr>
        <w:pStyle w:val="Normal"/>
        <w:ind w:left="283" w:hanging="0"/>
        <w:rPr>
          <w:sz w:val="20"/>
          <w:szCs w:val="20"/>
        </w:rPr>
      </w:pPr>
      <w:r>
        <w:rPr>
          <w:sz w:val="20"/>
          <w:szCs w:val="20"/>
        </w:rPr>
        <w:t>c) la ricostruzione non può avvenire nella stessa area oggetto di demolizione qualora l’edificio sia ubicato in aree non destinate ad attività produttive oppure in una delle zone o degli ambiti territoriali elencati nel comma 5 dell’articolo 7 bis;</w:t>
      </w:r>
    </w:p>
    <w:p>
      <w:pPr>
        <w:pStyle w:val="Normal"/>
        <w:ind w:left="283" w:hanging="0"/>
        <w:rPr>
          <w:sz w:val="20"/>
          <w:szCs w:val="20"/>
        </w:rPr>
      </w:pPr>
      <w:r>
        <w:rPr>
          <w:sz w:val="20"/>
          <w:szCs w:val="20"/>
        </w:rPr>
        <w:t>d) ove si proceda alla delocalizzazione delle volumetrie, le aree di sedime e di pertinenza dell’edificio demolito devono rimanere libere da edificazione; a tal fine l’interessato si deve impegnare, previa stipulazione di apposita convenzione con il Comune, alla demolizione dell’edificio e al ripristino ambientale di dette aree;</w:t>
      </w:r>
    </w:p>
    <w:p>
      <w:pPr>
        <w:pStyle w:val="Normal"/>
        <w:ind w:left="283" w:hanging="0"/>
        <w:rPr>
          <w:sz w:val="20"/>
          <w:szCs w:val="20"/>
        </w:rPr>
      </w:pPr>
      <w:r>
        <w:rPr>
          <w:sz w:val="20"/>
          <w:szCs w:val="20"/>
        </w:rPr>
        <w:t>e) ove si proceda alla delocalizzazione, la ricostruzione deve avvenire, successivamente alla demolizione e al ripristino ambientale di cui alla lettera d), in area o aree a destinazione produttiva, comunque ubicate al di fuori delle zone o degli ambiti territoriali elencati nel comma 5 dell’articolo 7 bis, che devono essere puntualmente indicate nella convenzione stipulata tra il Comune e l’interessato;</w:t>
      </w:r>
    </w:p>
    <w:p>
      <w:pPr>
        <w:pStyle w:val="Normal"/>
        <w:ind w:left="283" w:hanging="0"/>
        <w:rPr>
          <w:sz w:val="20"/>
          <w:szCs w:val="20"/>
        </w:rPr>
      </w:pPr>
      <w:r>
        <w:rPr>
          <w:sz w:val="20"/>
          <w:szCs w:val="20"/>
        </w:rPr>
        <w:t>f) la destinazione d’uso dell’immobile ricostruito deve essere omogenea o assimilabile a quella dell’edificio demolito;</w:t>
      </w:r>
    </w:p>
    <w:p>
      <w:pPr>
        <w:pStyle w:val="Normal"/>
        <w:ind w:left="283" w:hanging="0"/>
        <w:rPr>
          <w:sz w:val="20"/>
          <w:szCs w:val="20"/>
        </w:rPr>
      </w:pPr>
      <w:r>
        <w:rPr>
          <w:sz w:val="20"/>
          <w:szCs w:val="20"/>
        </w:rPr>
        <w:t>g) l’edificio ricostruito deve essere in grado di ridurre il fabbisogno annuo di energia primaria per metro quadrato di superficie utile almeno del 25 per cento rispetto ai limiti stabiliti dalla vigente normativa, applicando criteri progettuali e tecniche di tipo passivo e bioclimatico.</w:t>
      </w:r>
    </w:p>
    <w:p>
      <w:pPr>
        <w:pStyle w:val="Normal"/>
        <w:rPr>
          <w:sz w:val="20"/>
          <w:szCs w:val="20"/>
        </w:rPr>
      </w:pPr>
      <w:r>
        <w:rPr>
          <w:sz w:val="20"/>
          <w:szCs w:val="20"/>
        </w:rPr>
        <w:t>3. Ferme restando le condizioni di cui al comma 2, il valore massimo della misura premiale è elevato, comunque nei limiti del 25 per cento della volumetria dell’edificio esistente:</w:t>
      </w:r>
    </w:p>
    <w:p>
      <w:pPr>
        <w:pStyle w:val="Normal"/>
        <w:ind w:left="283" w:hanging="0"/>
        <w:rPr>
          <w:sz w:val="20"/>
          <w:szCs w:val="20"/>
        </w:rPr>
      </w:pPr>
      <w:r>
        <w:rPr>
          <w:sz w:val="20"/>
          <w:szCs w:val="20"/>
        </w:rPr>
        <w:t>a) di un ulteriore 10 per cento della volumetria preesistente qualora l’intervento di demolizione o di ricostruzione sia contemplato in un programma integrato di rigenerazione urbana;</w:t>
      </w:r>
    </w:p>
    <w:p>
      <w:pPr>
        <w:pStyle w:val="Normal"/>
        <w:ind w:left="283" w:hanging="0"/>
        <w:rPr>
          <w:sz w:val="20"/>
          <w:szCs w:val="20"/>
        </w:rPr>
      </w:pPr>
      <w:r>
        <w:rPr>
          <w:sz w:val="20"/>
          <w:szCs w:val="20"/>
        </w:rPr>
        <w:t xml:space="preserve">b) di un ulteriore 5 per cento della volumetria preesistente qualora l’edificio ricostruito sia in grado di ridurre il fabbisogno annuo di energia primaria per metro quadrato di superficie utile almeno del 50 per </w:t>
      </w:r>
    </w:p>
    <w:p>
      <w:pPr>
        <w:pStyle w:val="Normal"/>
        <w:ind w:left="283" w:hanging="0"/>
        <w:rPr>
          <w:sz w:val="20"/>
          <w:szCs w:val="20"/>
        </w:rPr>
      </w:pPr>
      <w:r>
        <w:rPr>
          <w:sz w:val="20"/>
          <w:szCs w:val="20"/>
        </w:rPr>
        <w:t>c) cento rispetto ai limiti stabiliti dalla vigente normativa, applicando criteri progettuali e tecniche di tipo passivo e bioclimatico e il rapporto tra l’area soggetta a recupero idrico e la superficie impermeabile totale del lotto sia almeno del 30 per cento;</w:t>
      </w:r>
    </w:p>
    <w:p>
      <w:pPr>
        <w:pStyle w:val="Normal"/>
        <w:ind w:left="283" w:hanging="0"/>
        <w:rPr>
          <w:sz w:val="20"/>
          <w:szCs w:val="20"/>
        </w:rPr>
      </w:pPr>
      <w:r>
        <w:rPr>
          <w:sz w:val="20"/>
          <w:szCs w:val="20"/>
        </w:rPr>
        <w:t>d) di un ulteriore 5 per cento della volumetria preesistente qualora l’edificio ricostruito sia realizzato a esito di concorsi di idee o di progettazione, ai sensi della l.r. 14/2008.</w:t>
      </w:r>
    </w:p>
    <w:p>
      <w:pPr>
        <w:pStyle w:val="Normal"/>
        <w:rPr>
          <w:sz w:val="20"/>
          <w:szCs w:val="20"/>
        </w:rPr>
      </w:pPr>
      <w:r>
        <w:rPr>
          <w:sz w:val="20"/>
          <w:szCs w:val="20"/>
        </w:rPr>
        <w:t xml:space="preserve">4. Ferme restando le condizioni di cui al comma 2, qualora l’intervento preveda la delocalizzazione di impianti industriali e commerciali o ad essi assimilati da zone a destinazione agricola, a verde o a servizi pubblici o privati, comunque denominate nello strumento urbanistico generale vigente, verso area o aree destinate dagli stessi strumenti ad attività produttive, il valore massimo della misura premiale è elevato di un ulteriore 10 per cento della volumetria preesistente con conseguente innalzamento al 35 per cento della premialità massima complessivamente ottenibile. </w:t>
      </w:r>
    </w:p>
    <w:p>
      <w:pPr>
        <w:pStyle w:val="Normal"/>
        <w:rPr>
          <w:i/>
          <w:i/>
          <w:sz w:val="20"/>
          <w:szCs w:val="20"/>
        </w:rPr>
      </w:pPr>
      <w:r>
        <w:rPr>
          <w:i/>
          <w:sz w:val="20"/>
          <w:szCs w:val="20"/>
        </w:rPr>
        <w:t>* Articolo aggiunto dalla legge 13 agosto 2011, n. 21</w:t>
      </w:r>
    </w:p>
    <w:p>
      <w:pPr>
        <w:pStyle w:val="Normal"/>
        <w:rPr>
          <w:i/>
          <w:i/>
          <w:sz w:val="20"/>
          <w:szCs w:val="20"/>
        </w:rPr>
      </w:pPr>
      <w:r>
        <w:rPr>
          <w:i/>
          <w:sz w:val="20"/>
          <w:szCs w:val="20"/>
        </w:rPr>
      </w:r>
    </w:p>
    <w:p>
      <w:pPr>
        <w:pStyle w:val="Normal"/>
        <w:rPr>
          <w:sz w:val="20"/>
          <w:szCs w:val="20"/>
        </w:rPr>
      </w:pPr>
      <w:r>
        <w:rPr>
          <w:sz w:val="20"/>
          <w:szCs w:val="20"/>
        </w:rPr>
        <w:t>Art. 7 quinquies Disposizioni comuni agli interventi di riqualificazione urbana realizzati attraverso la demolizione e la ricostruzione di edifici *</w:t>
      </w:r>
    </w:p>
    <w:p>
      <w:pPr>
        <w:pStyle w:val="Normal"/>
        <w:rPr>
          <w:sz w:val="20"/>
          <w:szCs w:val="20"/>
        </w:rPr>
      </w:pPr>
      <w:r>
        <w:rPr>
          <w:sz w:val="20"/>
          <w:szCs w:val="20"/>
        </w:rPr>
        <w:t xml:space="preserve">1. Ai fini della presente legge: </w:t>
      </w:r>
    </w:p>
    <w:p>
      <w:pPr>
        <w:pStyle w:val="Normal"/>
        <w:ind w:left="283" w:hanging="0"/>
        <w:rPr>
          <w:sz w:val="20"/>
          <w:szCs w:val="20"/>
        </w:rPr>
      </w:pPr>
      <w:r>
        <w:rPr>
          <w:sz w:val="20"/>
          <w:szCs w:val="20"/>
        </w:rPr>
        <w:t>a) per centro abitato si intendono le parti del territorio corrispondenti alle zone B di cui al decreto del Ministro dei lavori pubblici 1444/1968 come perimetrate dallo strumento urbanistico generale vigente, quale che sia la loro nomenclatura;</w:t>
      </w:r>
    </w:p>
    <w:p>
      <w:pPr>
        <w:pStyle w:val="Normal"/>
        <w:ind w:left="283" w:hanging="0"/>
        <w:rPr>
          <w:sz w:val="20"/>
          <w:szCs w:val="20"/>
        </w:rPr>
      </w:pPr>
      <w:r>
        <w:rPr>
          <w:sz w:val="20"/>
          <w:szCs w:val="20"/>
        </w:rPr>
        <w:t xml:space="preserve">b) per edificio si intende l’insieme di strutture portanti ed elementi costruttivi e architettonici reciprocamente connessi in modo da formare con continuità dalle fondamenta alla copertura un organismo edilizio funzionalmente autonomo, isolato o collegato ad altri edifici adiacenti e con almeno un accesso sulla strada pubblica o privata, composto da una o più unità immobiliari funzionalmente e fisicamente connesse tra loro mediante parti comuni, indipendentemente dal regime delle proprietà; </w:t>
      </w:r>
    </w:p>
    <w:p>
      <w:pPr>
        <w:pStyle w:val="Normal"/>
        <w:ind w:left="283" w:hanging="0"/>
        <w:rPr>
          <w:sz w:val="20"/>
          <w:szCs w:val="20"/>
        </w:rPr>
      </w:pPr>
      <w:r>
        <w:rPr>
          <w:sz w:val="20"/>
          <w:szCs w:val="20"/>
        </w:rPr>
        <w:t>c) per edifici residenziali si intendono gli immobili comprendenti una o più unità immobiliari destinate alla residenza e a usi strettamente connessi con le residenze, ai sensi del comma 2 dell’articolo 3 del decreto del Ministro dei lavori pubblici 1444/1968;</w:t>
      </w:r>
    </w:p>
    <w:p>
      <w:pPr>
        <w:pStyle w:val="Normal"/>
        <w:ind w:left="283" w:hanging="0"/>
        <w:rPr>
          <w:sz w:val="20"/>
          <w:szCs w:val="20"/>
        </w:rPr>
      </w:pPr>
      <w:r>
        <w:rPr>
          <w:sz w:val="20"/>
          <w:szCs w:val="20"/>
        </w:rPr>
        <w:t>d) per volumetria complessiva si intende quella calcolata secondo i criteri e parametri previsti dallo strumento urbanistico generale vigente nel Comune.</w:t>
      </w:r>
    </w:p>
    <w:p>
      <w:pPr>
        <w:pStyle w:val="Normal"/>
        <w:rPr>
          <w:sz w:val="20"/>
          <w:szCs w:val="20"/>
        </w:rPr>
      </w:pPr>
      <w:r>
        <w:rPr>
          <w:sz w:val="20"/>
          <w:szCs w:val="20"/>
        </w:rPr>
        <w:t>2. La ricostruzione di edifici, nella stessa area oggetto di demolizione o in altre aree a seguito di delocalizzazione delle volumetrie, si può realizzare solo in aree nelle quali lo strumento urbanistico generale preveda destinazioni d’uso omogenee, secondo la classificazione di cui all’articolo 2 del decreto del Ministro dei lavori pubblici 1444/1968, a quelle dell’edificio demolito.</w:t>
      </w:r>
    </w:p>
    <w:p>
      <w:pPr>
        <w:pStyle w:val="Normal"/>
        <w:rPr>
          <w:sz w:val="20"/>
          <w:szCs w:val="20"/>
        </w:rPr>
      </w:pPr>
      <w:r>
        <w:rPr>
          <w:sz w:val="20"/>
          <w:szCs w:val="20"/>
        </w:rPr>
        <w:t xml:space="preserve">3. Ai fini dell’applicazione degli articoli 7 ter e 7 quater, i Comuni, in fase di redazione o di aggiornamento del documento programmatico per la rigenerazione urbana di cui all’articolo 3 e previa pubblicazione di avviso pubblico destinato a raccogliere segnalazioni e proposte da parte di soggetti pubblici e privati, devono puntualmente individuare sulla cartografia tecnica regionale in scala 1:5.000 e sullo strumento urbanistico generale vigente, precisandone i relativi perimetri, gli ambiti del territorio comunale in cui è possibile la realizzazione degli interventi contemplati dagli articoli 7 ter e 7 quater. </w:t>
      </w:r>
    </w:p>
    <w:p>
      <w:pPr>
        <w:pStyle w:val="Normal"/>
        <w:rPr>
          <w:sz w:val="20"/>
          <w:szCs w:val="20"/>
        </w:rPr>
      </w:pPr>
      <w:r>
        <w:rPr>
          <w:sz w:val="20"/>
          <w:szCs w:val="20"/>
        </w:rPr>
        <w:t>Nella medesima fase di redazione o di aggiornamento del documento programmatico per la rigenerazione urbana, i Comuni procedono a individuare gli ambiti del territorio comunale in cui la possibilità di realizzare detti interventi è esclusa in relazione a caratteristiche storico-culturali, morfologiche, paesaggistiche e alla funzionalità urbanistica o è subordinata a specifiche limitazioni o prescrizioni, quali, a titolo meramente esemplificativo, particolari limiti di altezza, distanze tra costruzioni, arretramenti dal filo stradale, ampliamenti dei marciapiedi, previsione di aree destinate a verde o a parcheggi.</w:t>
      </w:r>
    </w:p>
    <w:p>
      <w:pPr>
        <w:pStyle w:val="Normal"/>
        <w:rPr>
          <w:sz w:val="20"/>
          <w:szCs w:val="20"/>
        </w:rPr>
      </w:pPr>
      <w:r>
        <w:rPr>
          <w:sz w:val="20"/>
          <w:szCs w:val="20"/>
        </w:rPr>
        <w:t>4. Gli interventi di cui agli articoli 7 ter e 7 quater sono realizzabili mediante (DIA), ai sensi dell’articolo 22 (Interventi subordinati a denuncia di inizio attività) del testo unico delle disposizioni legislative e regolamentari in materia di edilizia, emanato con decreto del Presidente della Repubblica 6 giugno 2001, n. 380, come sostituito dall’articolo 1 del decreto legislativo 27 dicembre 2002, n 301, o, in alternativa, mediante permesso di costruire.</w:t>
      </w:r>
    </w:p>
    <w:p>
      <w:pPr>
        <w:pStyle w:val="Normal"/>
        <w:rPr>
          <w:sz w:val="20"/>
          <w:szCs w:val="20"/>
        </w:rPr>
      </w:pPr>
      <w:r>
        <w:rPr>
          <w:sz w:val="20"/>
          <w:szCs w:val="20"/>
        </w:rPr>
        <w:t>5. La ricostruzione, nella medesima area o previa delocalizzazione delle volumetrie, deve avvenire comunque nel rispetto degli standard urbanistici di cui agli articoli da 3 a 9 del decreto del Ministro dei lavori pubblici 1444/1968, delle norme relative al reperimento di spazi per parcheggi pertinenziali nella misura minima di 1 metro quadrato per ogni 10 metri cubi della volumetria complessiva realizzata con la ricostruzione, nonché delle altre normative di settore aventi incidenza sulla disciplina dell’attività edilizia e in particolare delle norme antisismiche, di sicurezza, antincendio, igienico- sanitarie, di quelle relative all’efficienza energetica, di quelle relative alla difesa del suolo, alla tutela del paesaggio, dell’ambiente e dell’ecosistema.</w:t>
      </w:r>
    </w:p>
    <w:p>
      <w:pPr>
        <w:pStyle w:val="Normal"/>
        <w:rPr>
          <w:sz w:val="20"/>
          <w:szCs w:val="20"/>
        </w:rPr>
      </w:pPr>
      <w:r>
        <w:rPr>
          <w:sz w:val="20"/>
          <w:szCs w:val="20"/>
        </w:rPr>
        <w:t>6. Le misure premiali previste dagli articoli 7 ter e 7 quater non possono essere cumulate agli incentivi riconosciuti in applicazione della l.r. 13/2008.</w:t>
      </w:r>
    </w:p>
    <w:p>
      <w:pPr>
        <w:pStyle w:val="Normal"/>
        <w:rPr>
          <w:sz w:val="20"/>
          <w:szCs w:val="20"/>
        </w:rPr>
      </w:pPr>
      <w:r>
        <w:rPr>
          <w:sz w:val="20"/>
          <w:szCs w:val="20"/>
        </w:rPr>
        <w:t xml:space="preserve">7. Qualora siano soddisfatte tutte le condizioni di cui al presente articolo, nonché quelle contemplate dagli articoli 7 ter e 7 quater, gli interventi di demolizione e ricostruzione di edifici in area o aree diverse da quella originaria non richiedono variante agli strumenti urbanistici generali. Qualora invece le suddette condizioni non siano soddisfatte, gli interventi di cui sopra possono essere autorizzati dal Comune, con l’eventuale previsione di misure premiali, solo previa approvazione di variante agli strumenti urbanistici generali per la quale, ove l’intervento sia inserito in un programma integrato di rigenerazione urbana, si applica il procedimento disciplinato dall’articolo 6. </w:t>
      </w:r>
    </w:p>
    <w:p>
      <w:pPr>
        <w:pStyle w:val="Normal"/>
        <w:rPr>
          <w:sz w:val="20"/>
          <w:szCs w:val="20"/>
        </w:rPr>
      </w:pPr>
      <w:r>
        <w:rPr>
          <w:sz w:val="20"/>
          <w:szCs w:val="20"/>
        </w:rPr>
        <w:t>8. Gli immobili interessati dagli interventi contemplati dagli articoli 7 ter e 7 quater devono risultare esistenti alla data di entrata in vigore della presente legge e regolarmente accatastati presso le agenzie del territorio, ai sensi del testo unico delle leggi sul nuovo catasto approvato con r.d. 1572/1931. Per gli edifici che devono essere accatastati al nuovo catasto edilizio urbano, ai sensi del r.d.l. 652/1939, convertito, con modificazioni, dalla legge 1249/1939, devono essere presentate idonee dichiarazioni alle agenzie del territorio per l’accatastamento o per la variazione catastale prima della presentazione della DIA o dell’istanza per il rilascio del permesso di costruire 9. Agli interventi di ricostruzione si applicano le norme previste dal decreto del Ministro per i lavori pubblici 14 giugno 1989, n. 236 (Prescrizioni tecniche necessarie a garantire l’accessibilità, l’adattabilità e la visitabilità degli edifici privati e di edilizia residenziale pubblica sovvenzionata e agevolata,ai fini del superamento e dell’eliminazione delle barriere architettoniche).</w:t>
      </w:r>
    </w:p>
    <w:p>
      <w:pPr>
        <w:pStyle w:val="Normal"/>
        <w:rPr>
          <w:i/>
          <w:i/>
          <w:sz w:val="20"/>
          <w:szCs w:val="20"/>
        </w:rPr>
      </w:pPr>
      <w:r>
        <w:rPr>
          <w:i/>
          <w:sz w:val="20"/>
          <w:szCs w:val="20"/>
        </w:rPr>
        <w:t>* Articolo aggiunto dalla legge 13 agosto 2011, n. 21</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56:00Z</dcterms:created>
  <dc:creator>TUCCI</dc:creator>
  <dc:description/>
  <dc:language>en-US</dc:language>
  <cp:lastModifiedBy>Giovanni</cp:lastModifiedBy>
  <dcterms:modified xsi:type="dcterms:W3CDTF">2011-08-16T08:56:00Z</dcterms:modified>
  <cp:revision>2</cp:revision>
  <dc:subject/>
  <dc:title>Lreg_Puglia_29_7_08_21</dc:title>
</cp:coreProperties>
</file>