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7_10_09_24</w:t>
      </w:r>
    </w:p>
    <w:p>
      <w:pPr>
        <w:pStyle w:val="Normal"/>
        <w:rPr>
          <w:sz w:val="20"/>
          <w:szCs w:val="20"/>
        </w:rPr>
      </w:pPr>
      <w:r>
        <w:rPr>
          <w:sz w:val="20"/>
          <w:szCs w:val="20"/>
        </w:rPr>
        <w:t>Legge Puglia 27 ottobre 2009, n. 24</w:t>
      </w:r>
    </w:p>
    <w:p>
      <w:pPr>
        <w:pStyle w:val="Normal"/>
        <w:rPr/>
      </w:pPr>
      <w:r>
        <w:rPr>
          <w:sz w:val="20"/>
          <w:szCs w:val="20"/>
        </w:rPr>
        <w:t xml:space="preserve">Alienazione del patrimonio di alloggi di edilizia residenziale pubblica - Comune di Taranto”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pPr>
      <w:r>
        <w:rPr>
          <w:sz w:val="20"/>
          <w:szCs w:val="20"/>
        </w:rPr>
        <w:t>1. Il Comune di Taranto, dichiarato in dissesto finanziario, può alienare il patrimonio di alloggi di edilizia residenziale pubblica di propria proprietà, sulla base di apposito piano di vendita formulato ai sensi della legge 24 dicembre 1993, n. 560 (Norme in materia di alienazione degli alloggi di edilizia residenziale pubblica), e della normativa regionale, approvato dal Consiglio comunale, da sottoporre ad autorizzazione della Giunta regionale, destinando prioritariamente i proventi delle vendite al risanamento finanziario del bilancio comunale. Quote residuali di tali proventi sono destinate al reinvestimento in edifici e aree edificabili, alla riqualificazione e incremento del patrimonio abitativo pubblico mediante nuove costruzioni, recupero e manutenzione straordinaria delle costruzioni esist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4:00Z</dcterms:created>
  <dc:creator>Giovanni</dc:creator>
  <dc:description/>
  <cp:keywords/>
  <dc:language>en-US</dc:language>
  <cp:lastModifiedBy>Giovanni</cp:lastModifiedBy>
  <dcterms:modified xsi:type="dcterms:W3CDTF">2009-11-12T15:34:00Z</dcterms:modified>
  <cp:revision>1</cp:revision>
  <dc:subject/>
  <dc:title>Lreg_Puglia_27_10_09_24</dc:title>
</cp:coreProperties>
</file>