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uglia_25_8_03_22</w:t>
      </w:r>
    </w:p>
    <w:p>
      <w:pPr>
        <w:pStyle w:val="Normal"/>
        <w:widowControl/>
        <w:bidi w:val="0"/>
        <w:jc w:val="left"/>
        <w:rPr/>
      </w:pPr>
      <w:r>
        <w:rPr/>
        <w:t xml:space="preserve">Legge Puglia n. 22 del 25-08-2003 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Trasferimento dallo Stato delle risorse di edilizia residenziale - Annualità 2003”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Fonte: BOLLETTINO UFFICIALE DELLA REGIONE PUGLIA N. 100 del 1 settembr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Le risorse finanziarie provenienti, ai sensi dell’articolo 61, comma 1, del decreto legislativo 31 marzo 1998, n.112, relative all’annualità 2003 per il pagamento del concorso statale-regionale nel pagamento degli interessi per i mutui autorizzati e contratti dai soggetti attuatori con le banche convenzionate pari a euro 44.380.691,00 sono acquisite al bilancio regionale, approvato con legge regionale 7 marzo 2003, n.5, al capitolo di entrata 2057005.</w:t>
      </w:r>
    </w:p>
    <w:p>
      <w:pPr>
        <w:pStyle w:val="Normal"/>
        <w:widowControl/>
        <w:bidi w:val="0"/>
        <w:jc w:val="left"/>
        <w:rPr/>
      </w:pPr>
      <w:r>
        <w:rPr/>
        <w:t>2. I fondi di cui al comma 1 sono portati:</w:t>
      </w:r>
    </w:p>
    <w:p>
      <w:pPr>
        <w:pStyle w:val="Normal"/>
        <w:widowControl/>
        <w:bidi w:val="0"/>
        <w:jc w:val="left"/>
        <w:rPr/>
      </w:pPr>
      <w:r>
        <w:rPr/>
        <w:t>a) in quanto a euro 12.988.103,58 sul capitolo 491036 “Annualità in conto interessi per interventi concessi con legge regionale sulla casa. Anno corrente collegato al capitolo di entrata 2057005. D. lgs. 112/1998” a incremento dello stanziamento di bilancio esercizio 2003;</w:t>
      </w:r>
    </w:p>
    <w:p>
      <w:pPr>
        <w:pStyle w:val="Normal"/>
        <w:widowControl/>
        <w:bidi w:val="0"/>
        <w:jc w:val="left"/>
        <w:rPr/>
      </w:pPr>
      <w:r>
        <w:rPr/>
        <w:t>b) in quanto a euro 31.392.587,42 al capitolo di nuova istituzione 411010 avente a oggetto “Contribuzione finanziaria regionale al programma nazionale denominato ‘Contratti di Quartiere II’ - D.M. 30 dicembre 2002”.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ai sensi e per gli effetti dell’art. 60 dello statuto ed entrerà in vigore il giorno stesso della sua pubblicazione nel Bollettino Ufficiale della Regione Pugl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23:00Z</dcterms:created>
  <dc:creator>Giovanni</dc:creator>
  <dc:description/>
  <dc:language>en-US</dc:language>
  <cp:lastModifiedBy/>
  <dcterms:modified xsi:type="dcterms:W3CDTF">2003-10-13T17:23:00Z</dcterms:modified>
  <cp:revision>1</cp:revision>
  <dc:subject/>
  <dc:title>Lreg_Puglia_25_8_03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