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reg_Puglia_25_7_11_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ge Puglia 25 luglio 2011, n. 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roga del mandato ai presidenti e componenti delle Commissioni per la formazione delle graduatorie e per la mobilità ex articolo 5 della legge regionale 20 dicembre 1984, n. 5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U.R. Puglia 26 luglio 2011, n. 11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Legge abrogata dalla legge 16/4/2012, n.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roga manda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l Presidente e i componenti delle Commissioni per la formazione delle graduatorie e per la mobilità degli alloggi di Edilizia residenziale pubblica (ERP), di cui all’articolo 5 della legge regionale 20 dicembre 1984, n. 54 (Norme per l’assegnazione e la determinazione dei canoni di locazione degli alloggi di edilizia residenziale pubblica) e successive modifiche e integrazioni, il cui mandato è scaduto entro la data di entrata in vigore della presente legge, restano in carica sino al 31 dicembre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legge è dichiarata urgente e sarà pubblicata sul Bollettino Ufficiale della Regione ai sensi e per gli effetti dell’art. 53, comma 1 della L.R. 12/05/2004, n° 7 “Statuto della Regione Puglia” ed entrerà in vigore il giorno stesso della sua pubblicazione. E’ fatto obbligo a chiunque spetti di osservarla e farla osservare come legge della Regione Pugl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a Bari, addì 25 luglio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22:00Z</dcterms:created>
  <dc:creator>Giovanni</dc:creator>
  <dc:description/>
  <dc:language>en-US</dc:language>
  <cp:lastModifiedBy>Giovanni</cp:lastModifiedBy>
  <dcterms:modified xsi:type="dcterms:W3CDTF">2012-04-20T09:22:00Z</dcterms:modified>
  <cp:revision>2</cp:revision>
  <dc:subject/>
  <dc:title>Lreg_Puglia_25_7_11_18</dc:title>
</cp:coreProperties>
</file>