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Puglia_25_6_02_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regione Puglia n. 10 del 25-06-200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“</w:t>
      </w:r>
      <w:r>
        <w:rPr>
          <w:sz w:val="20"/>
        </w:rPr>
        <w:t xml:space="preserve">Disciplina dei controlli - Adeguamento alla legge costituzionale 18 ottobre 2001, n. 3”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Fonte: BOLLETTINO UFFICIALE DELLA REGIONE PUGLIA  N. 82  del 1 luglio 2002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Soppressione del Comitato regionale di controllo sugli atti  degli enti locali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l Comitato regionale di controllo, istituito ai sensi della legge  regionale 22 giugno 1994, n. 22 “Norme per l’esercizio delle  funzioni di controllo sugli atti degli enti locali e degli enti  regionali”, è soppress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Controlli preventivi di legittimità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 controlli preventivi di legittimità sugli atti degli enti locali,  degli enti regionali nonché degli altri enti pubblici che operano  nelle materie attribuite alla competenza legislativa e  amministrativa della Regione per il conseguimento di fini propri  della stessa, già attribuiti da leggi statali e regionali alla  competenza del Comitato regionale di controllo, cessano di  essere esercitat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Cessano, altresì, di essere esercitati i controlli di legittimità  sugli atti delle Istituzioni pubbliche di assistenza e beneficenza  (IPAB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3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Attività di vigilanza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Giunta regionale assicura lo svolgimento dell’attività di  vigilanza nei confronti degli enti regionali e degli altri enti  pubblici che operano nelle materie attribuite alla competenza  legislativa e amministrativa della Regione per il conseguimento  di fini propri della stessa, disciplinandone le modalità di  esercizio con apposito regolament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4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Personal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Entro trenta giorni il Settore personale e organizzazione, su  apposita direttiva della Giunta regionale, procederà  all’assegnazione alle strutture regionali del personale  attualmente in servizio presso le Sezioni di controllo,  garantendo la conservazione e la tenuta degli atti e documenti  in possesso dei soppressi organi di controll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5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Abrogazioni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Sono abrogate la legge regionale 22 giugno 1994, n. 22 e  tutte le disposizioni normative regionali nelle sole parti in cui  prevedono forme di controllo e verifica, restando in capo alle  strutture regionali competenti per materia tutte le altre funzioni  correlate al ramo di amministrazione corrispondente ai compiti  attribuiti ai diversi enti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3:55:00Z</dcterms:created>
  <dc:creator>Giovanni</dc:creator>
  <dc:description/>
  <dc:language>en-US</dc:language>
  <cp:lastModifiedBy/>
  <dcterms:modified xsi:type="dcterms:W3CDTF">2003-02-05T13:55:00Z</dcterms:modified>
  <cp:revision>1</cp:revision>
  <dc:subject/>
  <dc:title>Lreg_Puglia_25_6_02_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