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4"/>
      <w:r>
        <w:rPr>
          <w:sz w:val="20"/>
        </w:rPr>
        <w:t>Lreg_Puglia_24_7_12_22</w:t>
      </w:r>
    </w:p>
    <w:p>
      <w:pPr>
        <w:pStyle w:val="Normal"/>
        <w:rPr>
          <w:sz w:val="20"/>
        </w:rPr>
      </w:pPr>
      <w:r>
        <w:rPr>
          <w:sz w:val="20"/>
        </w:rPr>
        <w:t>Legge Puglia 24/07/2012, n. 22</w:t>
      </w:r>
    </w:p>
    <w:p>
      <w:pPr>
        <w:pStyle w:val="Normal"/>
        <w:rPr>
          <w:sz w:val="20"/>
        </w:rPr>
      </w:pPr>
      <w:bookmarkStart w:id="1" w:name="OLE_LINK4"/>
      <w:r>
        <w:rPr>
          <w:sz w:val="20"/>
        </w:rPr>
        <w:t>Soppressione del Comitato urbanistico regionale</w: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>B.U.R.Puglia del 24 luglio 2012, n. 1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Soppressione del Comitato urbanistico regionale</w:t>
      </w:r>
    </w:p>
    <w:p>
      <w:pPr>
        <w:pStyle w:val="Normal"/>
        <w:rPr>
          <w:sz w:val="20"/>
        </w:rPr>
      </w:pPr>
      <w:r>
        <w:rPr>
          <w:sz w:val="20"/>
        </w:rPr>
        <w:t>1. A far data dall’entrata in vigore della presente legge il Comitato urbanistico regionale, istituito con legge regionale 17 gennaio 1980, n. 8, è soppres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</w:t>
      </w:r>
    </w:p>
    <w:p>
      <w:pPr>
        <w:pStyle w:val="Normal"/>
        <w:rPr>
          <w:sz w:val="20"/>
        </w:rPr>
      </w:pPr>
      <w:r>
        <w:rPr>
          <w:sz w:val="20"/>
        </w:rPr>
        <w:t>Modifica dell’articolo 16 della legge regionale 31 maggio 1980, n. 56</w:t>
      </w:r>
    </w:p>
    <w:p>
      <w:pPr>
        <w:pStyle w:val="Normal"/>
        <w:rPr>
          <w:sz w:val="20"/>
        </w:rPr>
      </w:pPr>
      <w:r>
        <w:rPr>
          <w:sz w:val="20"/>
        </w:rPr>
        <w:t xml:space="preserve">1. L’articolo 16 (Piano regolatore generale comunale: formazione e approvazione), comma 8, della legge regionale 31 maggio 1980, n. 56 (Tutela ed uso del territorio), è sostituito dal seguente: 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8. La Giunta regionale, su proposta dell’Assessore competente, acquisita la relazione del Servizio competente, nonché i pareri, assensi e nulla osta comunque denominati prescritti dalla legge, delibera l’approvazione o il rinvio del PRG.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</w:t>
      </w:r>
    </w:p>
    <w:p>
      <w:pPr>
        <w:pStyle w:val="Normal"/>
        <w:rPr>
          <w:sz w:val="20"/>
        </w:rPr>
      </w:pPr>
      <w:r>
        <w:rPr>
          <w:sz w:val="20"/>
        </w:rPr>
        <w:t>Abrogazioni</w:t>
      </w:r>
    </w:p>
    <w:p>
      <w:pPr>
        <w:pStyle w:val="Normal"/>
        <w:rPr>
          <w:sz w:val="20"/>
        </w:rPr>
      </w:pPr>
      <w:r>
        <w:rPr>
          <w:sz w:val="20"/>
        </w:rPr>
        <w:t xml:space="preserve">1. Sono abrogate le seguenti disposizioni: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- legge regionale 17 gennaio 1980, n. 8 (Istituzione del Comitato urbanistico regionale);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- articolo 16 bis (Esame istruttorio P.R.G. di Comune con popolazione non superiore a 15 mila abitanti), articolo 21 (Piano particolareggiato: formazione e approvazione), commi 5, 6 e 8, articolo 52 (Comitato urbanistico regionale) e 53 della l.r. 56/1980;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- legge regionale 15 luglio 1998, n. 17 (Modifica dell’art. 3, comma 10, della legge regionale 17 gennaio 1980, n. 8);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- articolo 46 (Disposizioni in materia urbanistica) della legge regionale 7 gennaio 2004, n. 1 (Disposizioni per la formazione del bilancio di previsione 2004 e bilancio pluriennale 2004-2006 della Regione Puglia);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- articolo 58 (Disposizioni in materia urbanistica), comma 1, della legge regionale 12 gennaio 2005, n. 1 (Disposizioni per la formazione del bilancio di previsione 2005 e bilancio pluriennale 2005-2007 della Regione Puglia);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- articoli 1 e 2 della legge regionale 7 ottobre 2009, n. 18 (Modifica della composizione del Comitato urbanistico regionale di cui al comma 1 dell’articolo 3 della legge regionale 17 gennaio 1980, n. 8 - Istituzione del Comitato urbanistico regionale - come sostituito dal comma 3 dell’art. 52 della legge regionale 31 maggio 1980, n. 56 - Tutela ed uso del territorio).</w:t>
      </w:r>
    </w:p>
    <w:p>
      <w:pPr>
        <w:pStyle w:val="Normal"/>
        <w:rPr>
          <w:sz w:val="20"/>
        </w:rPr>
      </w:pPr>
      <w:r>
        <w:rPr>
          <w:sz w:val="20"/>
        </w:rPr>
        <w:t>2. All’articolo 19-ter della legge regionale 12 febbraio 1979, n. 6 (Adempimenti regionali per l’attuazione della legge 28 gennaio 1977, n. 10), le parole “sentito il Comitato urbanistico regionale” sono soppresse.</w:t>
      </w:r>
    </w:p>
    <w:p>
      <w:pPr>
        <w:pStyle w:val="Corpodeltesto2"/>
        <w:rPr/>
      </w:pPr>
      <w:r>
        <w:rPr/>
        <w:t>3</w:t>
      </w:r>
      <w:r>
        <w:rPr>
          <w:b w:val="false"/>
          <w:bCs w:val="false"/>
        </w:rPr>
        <w:t>. All’articolo 16 (Piano regolatore generale comunale: formazione e approvazione), comma 10, della l.r. 56/1980, le parole “previa motivazione di eventuali decisioni difformi rispetto al parere del C.U.R.” sono soppress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4. All’articolo 5 (Approvazione comunale del programma integrato e poteri sostitutivi), comma 4, della legge regionale 11 maggio 1990, n. 26 (Programmi integrati di interventi per la riqualificazione urbana), le parole “sentito il Comitato urbanistico regionale” sono soppresse.</w:t>
      </w:r>
    </w:p>
    <w:p>
      <w:pPr>
        <w:pStyle w:val="TextBody"/>
        <w:rPr/>
      </w:pPr>
      <w:r>
        <w:rPr/>
        <w:t>5. All’articolo 7 (Autorizzazione paesaggistica per la trasformazione degli immobili soggetti a tutela paesaggistica), comma 6, della legge regionale 7 ottobre 2009, n. 20 (Norme per la pianificazione paesaggistica), le parole “con il supporto del Comitato urbanistico regionale istituito dalla legge regionale 17 gennaio 1980, n. 8 (Istituzione del Comitato urbanistico regionale)” sono soppress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presente legge è dichiarata urgente e sarà pubblicata sul Bollettino Ufficiale della Regione ai sensi e per gli effetti dell’art. 53, comma 1 della L.R. 12/05/2004, n° 7 “Statuto della Regione Puglia” ed entrerà in vigore il giorno stesso della sua pubblicazione. E’ fatto obbligo a chiunque spetti di osservarla e farla osservare come legge della Regione Puglia.</w:t>
      </w:r>
    </w:p>
    <w:p>
      <w:pPr>
        <w:pStyle w:val="Normal"/>
        <w:rPr>
          <w:sz w:val="20"/>
        </w:rPr>
      </w:pPr>
      <w:r>
        <w:rPr>
          <w:sz w:val="20"/>
        </w:rPr>
        <w:t>Data a Bari, addì 24luglio 201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0:00Z</dcterms:created>
  <dc:creator>Giovanni</dc:creator>
  <dc:description/>
  <dc:language>en-US</dc:language>
  <cp:lastModifiedBy>Giovanni</cp:lastModifiedBy>
  <dcterms:modified xsi:type="dcterms:W3CDTF">2012-09-04T13:01:00Z</dcterms:modified>
  <cp:revision>2</cp:revision>
  <dc:subject/>
  <dc:title>Lreg_Puglia_24_7_12_22</dc:title>
</cp:coreProperties>
</file>