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Lreg_Puglia_23_11_05_16</w:t>
      </w:r>
    </w:p>
    <w:p>
      <w:pPr>
        <w:pStyle w:val="PreformattatoHTML"/>
        <w:rPr/>
      </w:pPr>
      <w:r>
        <w:rPr/>
        <w:t>Legge Puglia n. 16 del 23-11-2005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Deroghe alle volumetrie edilizie previste dagli indici di zon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gli strumenti urbanistici generali in favore dei portator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handicap grave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Fonte: BOLLETTINO UFFICIALE DELLA REGIONE PUGLI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. 147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 28 novembre 2005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1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Finalità e ambito di applicazione 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La presente legge detta disposizioni finalizzate a dotare gli edifici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pazi e strutture adeguati alle esigenze abitative dei portatori di handicap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grave ivi residenti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Per gli edifici esistenti al 31 dicembre 2006* sono consentiti, anche in deroga agli indici di zona previsti dag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strumenti urbanistici vigenti, interventi di ampliamento della volumetri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nella misura massima di 120 mc. e una superficie massima di 45 mq, al fine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creare servizi indispensabili alle esigenze di vita del portatore di handicap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quali: bagno, doccia a pavimento, spogliatoio, spazio per l’installazione d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apparecchiature per la riabilitazione fisioterapica e infermieristica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* Periodo prorogato dalla legge 19 febbraio 2008, n. 2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Restano fermi, per gli ampliamenti di cui al comma 2, le disposizioni 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tutela dei beni ambientali e culturali, quelle previste dalla normativ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vigente sulle distanze dalle strade, sulle distanze dai confini e tra pare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finestrate e pareti di edifici antistanti, nonché gli eventuali vincol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gienico-sanitari che vietano ogni tipo di nuova edificazione</w:t>
      </w:r>
      <w:r>
        <w:rPr/>
        <w:t>.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ICOLO 2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Modalità di intervento)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1. Per la realizzazione delle opere di cui al comma 1 va inviata una Denunci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 Inizio di Attività (DIA) al Comune, ai sensi degli articoli 22 e 23 del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creto del Presidente della Repubblica 6 giugno 2001, n. 380 (Testo unic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e disposizioni legislative e regolamentari in materia edilizia), com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modificato dal decreto legislativo 27 dicembre 2002, n. 301, corredata di</w:t>
      </w:r>
      <w:r>
        <w:rPr/>
        <w:t>:</w:t>
      </w:r>
    </w:p>
    <w:p>
      <w:pPr>
        <w:pStyle w:val="PreformattatoHTML"/>
        <w:ind w:left="283" w:hanging="0"/>
        <w:rPr/>
      </w:pPr>
      <w:r>
        <w:rPr/>
        <w:t>a)</w:t>
      </w:r>
      <w:r>
        <w:rPr>
          <w:rFonts w:cs="Times New Roman;Times New Roman" w:ascii="Times New Roman;Times New Roman" w:hAnsi="Times New Roman;Times New Roman"/>
        </w:rPr>
        <w:t xml:space="preserve"> una certificazione medica rilasciata dall’Azienda Unità Sanitaria Local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(AUSL) attestante la situazione di handicap grave, ai sensi del comma 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’articolo 3 della legge 5 febbraio 1992, n.104 (Legge quadro per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assistenza, l’integrazione sociale e i diritti delle persone handicappate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a persona ivi residente;</w:t>
      </w:r>
      <w:r>
        <w:rPr/>
        <w:t>*</w:t>
      </w:r>
    </w:p>
    <w:p>
      <w:pPr>
        <w:pStyle w:val="PreformattatoHTML"/>
        <w:ind w:left="283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* Lettera modificata dalla legge 30/4/2009, n. 10</w:t>
      </w:r>
    </w:p>
    <w:p>
      <w:pPr>
        <w:pStyle w:val="PreformattatoHTML"/>
        <w:ind w:left="283" w:hanging="0"/>
        <w:rPr/>
      </w:pPr>
      <w:r>
        <w:rPr/>
        <w:t>b)</w:t>
      </w:r>
      <w:r>
        <w:rPr>
          <w:rFonts w:cs="Times New Roman;Times New Roman" w:ascii="Times New Roman;Times New Roman" w:hAnsi="Times New Roman;Times New Roman"/>
        </w:rPr>
        <w:t xml:space="preserve"> una relazione a firma di un progettista abilitato, accompagnata d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donea rappresentazione grafica dello stato di fatto, che attes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l’impossibilità tecnica di reperire spazi adeguati nell’ambito dell’edifici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i residenza</w:t>
      </w:r>
      <w:r>
        <w:rPr/>
        <w:t>;</w:t>
      </w:r>
    </w:p>
    <w:p>
      <w:pPr>
        <w:pStyle w:val="PreformattatoHTML"/>
        <w:ind w:left="283" w:hanging="0"/>
        <w:rPr/>
      </w:pPr>
      <w:r>
        <w:rPr/>
        <w:t>c)</w:t>
      </w:r>
      <w:r>
        <w:rPr>
          <w:rFonts w:cs="Times New Roman;Times New Roman" w:ascii="Times New Roman;Times New Roman" w:hAnsi="Times New Roman;Times New Roman"/>
        </w:rPr>
        <w:t xml:space="preserve"> il progetto del nuovo volume che evidenzi le soluzioni tecniche adotta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er il conseguimento delle speciali finalità dell’intervento nel rispett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a normativa vigente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2. Sulle volumetrie realizzate ai sensi dell’articolo 1 è istituito, a cur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 richiedente, un vincolo di durata quinquennale di non variazione dell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stinazione d’uso e di non alienazione e non locazione a soggetti non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portatori di handicap, da trascriversi presso la Conservatoria dei registr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immobiliari</w:t>
      </w:r>
      <w:r>
        <w:rPr/>
        <w:t>.</w:t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3. L’istruttoria delle pratiche relative all’esecuzione delle opere previst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alla presente legge rivestono carattere di assoluta priorità nei confronti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delle altre normali pratiche edilizi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7:00Z</dcterms:created>
  <dc:creator>TUCCI</dc:creator>
  <dc:description/>
  <dc:language>en-US</dc:language>
  <cp:lastModifiedBy>TUCCI</cp:lastModifiedBy>
  <dcterms:modified xsi:type="dcterms:W3CDTF">2009-06-09T08:27:00Z</dcterms:modified>
  <cp:revision>2</cp:revision>
  <dc:subject/>
  <dc:title>Lreg_Puglia_23_11_05_16</dc:title>
</cp:coreProperties>
</file>