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Puglia_21_5_08_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Puglia n. 12 del 21-05-2008</w:t>
      </w:r>
    </w:p>
    <w:p>
      <w:pPr>
        <w:pStyle w:val="Normal"/>
        <w:rPr/>
      </w:pPr>
      <w:r>
        <w:rPr>
          <w:sz w:val="20"/>
          <w:szCs w:val="20"/>
        </w:rPr>
        <w:t>Norme urbanistiche finalizzate ad aumentare l’offerta di edilizia residenziale soc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PUGLIA N. 82 del 23 maggio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 comuni, in attuazione dell’articolo 1, commi 258 e 259, della legge 24 dicembre 2007, n. 244 (Disposizioni per la formazione del bilancio annuale e pluriennale dello Stato - Legge finanziaria 2008), possono definire ambiti la cui trasformazione è subordinata alla cessione gratuita da parte dei proprietari, singoli o riuniti in consorzio, di aree o immobili da destinare a edilizia residenziale sociale, in aggiunta alla dotazione minima inderogabile di spazi pubblici o riservati alle attività collettive, a verde pubblico o a parcheggi di cui al decreto interministeriale 2 aprile 1968, n. 1444 (Limiti inderogabili di densità edilizia, di altezza, di distanza fra i fabbricati e rapporti massimi tra spazi destinati agli insediamenti residenziali e produttivi e spazi pubblici o riservati alle attività collettive, al verde pubblico o a parcheggi da osservare ai fini della formazione dei nuovi strumenti urbanistici o della revisione di quelli esistenti, a sensi dell’articolo 17 della legge 6 agosto 1967, n. 765)</w:t>
      </w:r>
    </w:p>
    <w:p>
      <w:pPr>
        <w:pStyle w:val="Normal"/>
        <w:rPr/>
      </w:pPr>
      <w:r>
        <w:rPr>
          <w:sz w:val="20"/>
          <w:szCs w:val="20"/>
        </w:rPr>
        <w:t>2. I comuni procedono all’attuazione degli interventi previsti dalle presenti norme previa valutazione del fabbisogno di edilizia residenziale sociale. Per i comuni a elevata tensione abitativa di cui alla deliberazione del Comitato interministeriale per la programmazione economica (CIPE) 13 novembre 2003, n.  87 (Aggiornamento dell’elenco dei comuni ad alta tensione abitativa - legge 9 dicembre 1998, n. 431, art. 8), pubblicata nella Gazzetta ufficiale della Repubblica italiana del 18 febbraio 2004, n. 40, tale valutazione è obbligatoria e deve essere trasmessa alla Regione entro centoottanta giorni dalla data di entrata in vigore della presente legge, unitamente all’indicazione dei modi di soddisfacimento del fabbisogno stesso.</w:t>
      </w:r>
    </w:p>
    <w:p>
      <w:pPr>
        <w:pStyle w:val="Normal"/>
        <w:rPr/>
      </w:pPr>
      <w:r>
        <w:rPr>
          <w:sz w:val="20"/>
          <w:szCs w:val="20"/>
        </w:rPr>
        <w:t>3. Per il soddisfacimento del fabbisogno di edilizia residenziale sociale i comuni possono prevedere, previa valutazione della sostenibilità del maggiore carico insediativo e della compatibilità con i caratteri culturali, ambientali e paesaggistici dei luoghi nonché nel rispetto delle quantità complessive minime fissate dall’articolo 41 quinquies della legge 17 agosto 1942, n. 1150 (Legge urbanistica) e successive modifiche e integrazioni, l’utilizzazione di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ambiti destinati a servizi che siano in esubero rispetto alla dotazione minima inderogabile di spazi pubblici o riservati alle attività collettive, a verde pubblico o a parcheggi di cui al decreto interministeriale 1444/1968, assegnando a essi una previsione edificatoria secondo il metodo della perequazione urbanistica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ambiti a prevalente destinazione residenziale consentendo un surplus di capacità edificatoria.</w:t>
      </w:r>
    </w:p>
    <w:p>
      <w:pPr>
        <w:pStyle w:val="Normal"/>
        <w:rPr/>
      </w:pPr>
      <w:r>
        <w:rPr>
          <w:sz w:val="20"/>
          <w:szCs w:val="20"/>
        </w:rPr>
        <w:t>4. I comuni, per promuovere la realizzazione degli interventi di edilizia residenziale sociale nei modi previsti al comma 3, quale concorso per la realizzazione dei medesimi interventi possono assegnare le aree ai proprietari e agli operatori pubblici e privati secondo criteri di concorrenzialità e trasparenza.</w:t>
      </w:r>
    </w:p>
    <w:p>
      <w:pPr>
        <w:pStyle w:val="Normal"/>
        <w:rPr/>
      </w:pPr>
      <w:r>
        <w:rPr>
          <w:sz w:val="20"/>
          <w:szCs w:val="20"/>
        </w:rPr>
        <w:t>5. Per l’approvazione delle varianti agli strumenti urbanistici generali vigenti relative ai casi previsti dal comma 3, si applica il procedimento semplificato previsto dall’articolo 11, commi da 4 a 14, della legge regionale 27 luglio 2001, n. 20 (Norme generali di governo e uso del territorio).</w:t>
      </w:r>
    </w:p>
    <w:p>
      <w:pPr>
        <w:pStyle w:val="Normal"/>
        <w:rPr/>
      </w:pPr>
      <w:r>
        <w:rPr>
          <w:sz w:val="20"/>
          <w:szCs w:val="20"/>
        </w:rPr>
        <w:t>6. I proprietari e i soggetti di cui al comma 1 ai quali sia affidata la realizzazione degli interventi di edilizia residenziale sociale devono, sulla base di apposita convenzione, impegnarsi a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cedere gratuitamente al comune una quota minima del 10 per cento degli alloggi realizzati grazie al surplus di capacità edificatoria previsto dal comma 3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garantire preferibilmente l’affitto o l’affitto con patto di futura vendita dei restanti alloggi di edilizia residenziale sociale a soggetti in possesso dei requisiti per l’accesso a tale tipo di alloggi selezionati da una graduatoria comu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01:00Z</dcterms:created>
  <dc:creator>TUCCI</dc:creator>
  <dc:description/>
  <dc:language>en-US</dc:language>
  <cp:lastModifiedBy>TUCCI</cp:lastModifiedBy>
  <dcterms:modified xsi:type="dcterms:W3CDTF">2008-06-25T11:09:00Z</dcterms:modified>
  <cp:revision>2</cp:revision>
  <dc:subject/>
  <dc:title>Lreg_Puglia_21_5_08_12</dc:title>
</cp:coreProperties>
</file>