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Puglia_21_10_08_30</w:t>
      </w:r>
    </w:p>
    <w:p>
      <w:pPr>
        <w:pStyle w:val="Normal"/>
        <w:rPr>
          <w:sz w:val="20"/>
          <w:szCs w:val="20"/>
        </w:rPr>
      </w:pPr>
      <w:r>
        <w:rPr>
          <w:sz w:val="20"/>
          <w:szCs w:val="20"/>
        </w:rPr>
        <w:t>Legge Puglia n. 30 del 21-10-2008</w:t>
      </w:r>
    </w:p>
    <w:p>
      <w:pPr>
        <w:pStyle w:val="Normal"/>
        <w:rPr/>
      </w:pPr>
      <w:r>
        <w:rPr>
          <w:sz w:val="20"/>
          <w:szCs w:val="20"/>
        </w:rPr>
        <w:t>Ratifica dell’atto d’intesa tra le Regioni Puglia e Basilicata, sottoscritto il 28 aprile 2008, per la definizione dei principi, dei criteri e delle modalità operative per l’ingresso della Regione Puglia nella società Acqua s. p. a..</w:t>
      </w:r>
    </w:p>
    <w:p>
      <w:pPr>
        <w:pStyle w:val="Normal"/>
        <w:rPr>
          <w:sz w:val="20"/>
          <w:szCs w:val="20"/>
        </w:rPr>
      </w:pPr>
      <w:r>
        <w:rPr>
          <w:sz w:val="20"/>
          <w:szCs w:val="20"/>
        </w:rPr>
        <w:t>Fonte: BOLLETTINO UFFICIALE DELLA REGIONE PUGLIA N. 167 del 24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É ratificato l’atto d’intesa sottoscritto il 28 aprile 2008 tra le Regioni Puglia e Basilicata (allegato alla presente legge quale parte integrante), che definisce e regolamenta i criteri e i principi per la determinazione delle rispettive quote di partecipazione al capitale sociale di Acqua s. p. a. , le modalità operative per l’ingresso della Regione Puglia nella società, la governance e i reciproci rapporti.</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TTO DI INTESA</w:t>
      </w:r>
    </w:p>
    <w:p>
      <w:pPr>
        <w:pStyle w:val="Normal"/>
        <w:rPr>
          <w:sz w:val="20"/>
          <w:szCs w:val="20"/>
        </w:rPr>
      </w:pPr>
      <w:r>
        <w:rPr>
          <w:sz w:val="20"/>
          <w:szCs w:val="20"/>
        </w:rPr>
        <w:t>ATTO DI INTESA</w:t>
      </w:r>
    </w:p>
    <w:p>
      <w:pPr>
        <w:pStyle w:val="Normal"/>
        <w:jc w:val="center"/>
        <w:rPr>
          <w:sz w:val="20"/>
          <w:szCs w:val="20"/>
        </w:rPr>
      </w:pPr>
      <w:r>
        <w:rPr>
          <w:sz w:val="20"/>
          <w:szCs w:val="20"/>
        </w:rPr>
        <w:t>Tra la Regione Basilicata, in persona del Presidente in carica Dott. Vito De Filippo, domiciliato per la carica presso la sede della Regione Basilicata in Potenza</w:t>
      </w:r>
    </w:p>
    <w:p>
      <w:pPr>
        <w:pStyle w:val="Normal"/>
        <w:jc w:val="center"/>
        <w:rPr>
          <w:sz w:val="20"/>
          <w:szCs w:val="20"/>
        </w:rPr>
      </w:pPr>
      <w:r>
        <w:rPr>
          <w:sz w:val="20"/>
          <w:szCs w:val="20"/>
        </w:rPr>
        <w:t>E</w:t>
      </w:r>
    </w:p>
    <w:p>
      <w:pPr>
        <w:pStyle w:val="Normal"/>
        <w:jc w:val="center"/>
        <w:rPr>
          <w:sz w:val="20"/>
          <w:szCs w:val="20"/>
        </w:rPr>
      </w:pPr>
      <w:r>
        <w:rPr>
          <w:sz w:val="20"/>
          <w:szCs w:val="20"/>
        </w:rPr>
        <w:t>Regione Puglia, in persona del Presidente in carica On. le Nichi Vendola, domiciliato per la carica presso la sede della Regione Puglia in Bari</w:t>
      </w:r>
    </w:p>
    <w:p>
      <w:pPr>
        <w:pStyle w:val="Normal"/>
        <w:jc w:val="center"/>
        <w:rPr>
          <w:sz w:val="20"/>
          <w:szCs w:val="20"/>
        </w:rPr>
      </w:pPr>
      <w:r>
        <w:rPr>
          <w:sz w:val="20"/>
          <w:szCs w:val="20"/>
        </w:rPr>
        <w:t>PREMESSO</w:t>
      </w:r>
    </w:p>
    <w:p>
      <w:pPr>
        <w:pStyle w:val="Normal"/>
        <w:ind w:left="283" w:hanging="0"/>
        <w:rPr/>
      </w:pPr>
      <w:r>
        <w:rPr>
          <w:sz w:val="20"/>
          <w:szCs w:val="20"/>
        </w:rPr>
        <w:t>a) che le due Regioni ed il Ministero dei Lavori Pubblici (ora Ministero delle Infrastrutture) hanno sottoscritto in Roma in data 5 agosto 1999 un Accordo di Programma, ex art. 17 della legge n. 36/94, avente ad oggetto la definizione condivisa delle politiche di approvvigionamento e governo delle risorse idriche;</w:t>
      </w:r>
    </w:p>
    <w:p>
      <w:pPr>
        <w:pStyle w:val="Normal"/>
        <w:ind w:left="283" w:hanging="0"/>
        <w:rPr/>
      </w:pPr>
      <w:r>
        <w:rPr>
          <w:sz w:val="20"/>
          <w:szCs w:val="20"/>
        </w:rPr>
        <w:t>b) che con detto Accordo te Regioni avevano condiviso, tra l’altro, la necessità di modificare ed evolvere gli assetti organizzativi allora esistenti nelle medesime Regioni per la gestione delle attività di captazione, accumulo, trasporto ed adduzione delle acque, sia superficiali che sotterranee, anche con il trasferimento tra schemi idrici complessi ed interconnessi e tra bacini idrografici diversi, per l’approvvigionamento primario degli usi civili, irrigui ed industriali;</w:t>
      </w:r>
    </w:p>
    <w:p>
      <w:pPr>
        <w:pStyle w:val="Normal"/>
        <w:ind w:left="283" w:hanging="0"/>
        <w:rPr/>
      </w:pPr>
      <w:r>
        <w:rPr>
          <w:sz w:val="20"/>
          <w:szCs w:val="20"/>
        </w:rPr>
        <w:t>c) che in particolare, le Regioni avevano previsto in detto Accordo di dare vita ad un soggetto industriale (società per azioni) compartecipato per la gestione condivisa ed unitaria delle suddette attività di gestione della risorsa, passando anche attraverso il riassetto, trasformazione o soppressione dei principali enti acquedottistici regionali, interregionali e statali preposti ai servizi di captazione,accumulo ed adduzione,quali l’EAAP e l’EIPLI;</w:t>
      </w:r>
    </w:p>
    <w:p>
      <w:pPr>
        <w:pStyle w:val="Normal"/>
        <w:ind w:left="283" w:hanging="0"/>
        <w:rPr/>
      </w:pPr>
      <w:r>
        <w:rPr>
          <w:sz w:val="20"/>
          <w:szCs w:val="20"/>
        </w:rPr>
        <w:t>d) che le Regioni intendono dare piena e coerente attuazione al previsto obiettivo della formazione di un soggetto unitario per il governo e la gestione della risorsa acqua e che ciò è reso ancor più necessario ed urgente dalle previsioni normative recate dall’art. 2, comma 636, della Legge Finanziaria 2008 che ha stabilito che l’EIPLI sarà soppresso entro il 30 giugno 2008 e quindi dalla necessità di affidare al predetto soggetto unitario industriale a decorrere dal 1° luglio 2008 la gestione delle opere oggi gestite dal medesimo EIPLI;</w:t>
      </w:r>
    </w:p>
    <w:p>
      <w:pPr>
        <w:pStyle w:val="Normal"/>
        <w:ind w:left="283" w:hanging="0"/>
        <w:rPr/>
      </w:pPr>
      <w:r>
        <w:rPr>
          <w:sz w:val="20"/>
          <w:szCs w:val="20"/>
        </w:rPr>
        <w:t>e) che le Regioni hanno individuato nella ACQUA S. P. A. , soggetto già costituito ed interamente partecipato dalla Regione Basilicata, il veicolo societario attraverso il quale realizzare la gestione strategica, condivisa ed unitaria attività di captazione, accumulo, trasporto ed adduzione delle acque, sia superficiali che sotterranee, anche con il trasferimento tra schemi idrici complessi ed interconnessi e tra bacini idrografici diversi, per l’approvvigionamento primario degli usi civili, irrigui ed industriali;</w:t>
      </w:r>
    </w:p>
    <w:p>
      <w:pPr>
        <w:pStyle w:val="Normal"/>
        <w:ind w:left="283" w:hanging="0"/>
        <w:rPr/>
      </w:pPr>
      <w:r>
        <w:rPr>
          <w:sz w:val="20"/>
          <w:szCs w:val="20"/>
        </w:rPr>
        <w:t>f) che all’uopo si rende necessario stabilire e disciplinare tra le Regioni i criteri ed i principi per definizione delle rispettive quote di partecipazione al capitale sociale del suddetto veicolo societario, le modalità operative per l’ingresso della Regione Puglia in Acqua S. P. A. , nonché la governance ed i reciproci rapporti che discenderanno dalla comune partecipazione nella suddetta società;</w:t>
      </w:r>
    </w:p>
    <w:p>
      <w:pPr>
        <w:pStyle w:val="Normal"/>
        <w:ind w:left="283" w:hanging="0"/>
        <w:rPr>
          <w:sz w:val="20"/>
          <w:szCs w:val="20"/>
        </w:rPr>
      </w:pPr>
      <w:r>
        <w:rPr>
          <w:sz w:val="20"/>
          <w:szCs w:val="20"/>
        </w:rPr>
        <w:t>g) che le intese che si intendono raggiungere con il presente atto rientrano nel quadro di un positivo ed efficace spirito di collaborazione tra le due Regioni e corrispondono alla migliore tutela degli interessi pubblici</w:t>
      </w:r>
    </w:p>
    <w:p>
      <w:pPr>
        <w:pStyle w:val="Normal"/>
        <w:jc w:val="center"/>
        <w:rPr/>
      </w:pPr>
      <w:r>
        <w:rPr>
          <w:sz w:val="20"/>
          <w:szCs w:val="20"/>
        </w:rPr>
        <w:t>TUTTO CIÒ PREMESSO SI CONVIENE E SI STIPULA QUANTO SEGUE:</w:t>
      </w:r>
    </w:p>
    <w:p>
      <w:pPr>
        <w:pStyle w:val="Normal"/>
        <w:rPr>
          <w:sz w:val="20"/>
          <w:szCs w:val="20"/>
        </w:rPr>
      </w:pPr>
      <w:r>
        <w:rPr>
          <w:sz w:val="20"/>
          <w:szCs w:val="20"/>
        </w:rPr>
        <w:t>1. Valore delle premesse e finalità dell’accordo</w:t>
      </w:r>
    </w:p>
    <w:p>
      <w:pPr>
        <w:pStyle w:val="Normal"/>
        <w:rPr/>
      </w:pPr>
      <w:r>
        <w:rPr>
          <w:sz w:val="20"/>
          <w:szCs w:val="20"/>
        </w:rPr>
        <w:t>1. 1. Le sopra citate premesse sono essenziali e costituiscono parte integrante e sostanziale del presente Atto d’intesa ed esplicitano i presupposti prodromici alla sottoscrizione dello stesso. Con il presente accordo le Regioni si impegnano ad adempiere ed osservare correttamente e tempestivamente tutte le disposizioni di seguito previste.</w:t>
      </w:r>
    </w:p>
    <w:p>
      <w:pPr>
        <w:pStyle w:val="Normal"/>
        <w:rPr/>
      </w:pPr>
      <w:r>
        <w:rPr>
          <w:sz w:val="20"/>
          <w:szCs w:val="20"/>
        </w:rPr>
        <w:t>1. 2. Il fine del presente Atto d’intesa è definire e regolamentare in modo esplicito i criteri ed i principi per la definizione delle rispettive quote di partecipazione della Regione Basilicata e della Regione Puglia al capitale sociale di ACQUA S. P. A. , le modalità operative per l’ingresso della Regione Puglia in Acqua S. P. A. , la governance ed i reciproci rapporti che discenderanno dalla comune partecipazione nella suddetta società, nonché di prevedere le modalità dì risoluzione di eventuali conflitti insanabili in relazione alla gestione della società.</w:t>
      </w:r>
    </w:p>
    <w:p>
      <w:pPr>
        <w:pStyle w:val="Normal"/>
        <w:rPr>
          <w:sz w:val="20"/>
          <w:szCs w:val="20"/>
        </w:rPr>
      </w:pPr>
      <w:r>
        <w:rPr>
          <w:sz w:val="20"/>
          <w:szCs w:val="20"/>
        </w:rPr>
        <w:t>2. Misura della partecipazione azionaria</w:t>
      </w:r>
    </w:p>
    <w:p>
      <w:pPr>
        <w:pStyle w:val="Normal"/>
        <w:rPr/>
      </w:pPr>
      <w:r>
        <w:rPr>
          <w:sz w:val="20"/>
          <w:szCs w:val="20"/>
        </w:rPr>
        <w:t>2. 1 Le Regioni stabiliscono che le rispettive percentuali di partecipazione al capitale sociale di Acqua S. p. A. saranno le seguenti:</w:t>
      </w:r>
    </w:p>
    <w:p>
      <w:pPr>
        <w:pStyle w:val="Normal"/>
        <w:rPr>
          <w:sz w:val="20"/>
          <w:szCs w:val="20"/>
        </w:rPr>
      </w:pPr>
      <w:r>
        <w:rPr>
          <w:sz w:val="20"/>
          <w:szCs w:val="20"/>
        </w:rPr>
        <w:t xml:space="preserve">- Regione Basilicata 60% </w:t>
      </w:r>
    </w:p>
    <w:p>
      <w:pPr>
        <w:pStyle w:val="Normal"/>
        <w:rPr>
          <w:sz w:val="20"/>
          <w:szCs w:val="20"/>
        </w:rPr>
      </w:pPr>
      <w:r>
        <w:rPr>
          <w:sz w:val="20"/>
          <w:szCs w:val="20"/>
        </w:rPr>
        <w:t xml:space="preserve">- Regione Puglia 40% </w:t>
      </w:r>
    </w:p>
    <w:p>
      <w:pPr>
        <w:pStyle w:val="Normal"/>
        <w:rPr/>
      </w:pPr>
      <w:r>
        <w:rPr>
          <w:sz w:val="20"/>
          <w:szCs w:val="20"/>
        </w:rPr>
        <w:t>2. 2. Le Regioni si danno reciprocamente atto che le percentuali di partecipazione sono state determinate tenuto adeguatamente e ponderalmente conto dei seguenti criteri:</w:t>
      </w:r>
    </w:p>
    <w:p>
      <w:pPr>
        <w:pStyle w:val="Normal"/>
        <w:rPr/>
      </w:pPr>
      <w:r>
        <w:rPr>
          <w:sz w:val="20"/>
          <w:szCs w:val="20"/>
        </w:rPr>
        <w:t>- in relazione alle risorse idriche potenzialmente rese disponibili per le finalità sociali ed al valore attuale delle infrastrutture e degli impianti di proprietà delle Regioni affidate in gestione alla società;</w:t>
      </w:r>
    </w:p>
    <w:p>
      <w:pPr>
        <w:pStyle w:val="Normal"/>
        <w:rPr/>
      </w:pPr>
      <w:r>
        <w:rPr>
          <w:sz w:val="20"/>
          <w:szCs w:val="20"/>
        </w:rPr>
        <w:t>- in relazione alla ripartizione dei ricavi potenziali della società per Regione di realizzazione;</w:t>
      </w:r>
    </w:p>
    <w:p>
      <w:pPr>
        <w:pStyle w:val="Normal"/>
        <w:rPr/>
      </w:pPr>
      <w:r>
        <w:rPr>
          <w:sz w:val="20"/>
          <w:szCs w:val="20"/>
        </w:rPr>
        <w:t>- in relazione alla popolazione e alle aree irrigue da servire.</w:t>
      </w:r>
    </w:p>
    <w:p>
      <w:pPr>
        <w:pStyle w:val="Normal"/>
        <w:rPr/>
      </w:pPr>
      <w:r>
        <w:rPr>
          <w:sz w:val="20"/>
          <w:szCs w:val="20"/>
        </w:rPr>
        <w:t>3. Ingresso della Regione Puglia in Acqua S. P. A.</w:t>
      </w:r>
    </w:p>
    <w:p>
      <w:pPr>
        <w:pStyle w:val="Normal"/>
        <w:rPr/>
      </w:pPr>
      <w:r>
        <w:rPr>
          <w:sz w:val="20"/>
          <w:szCs w:val="20"/>
        </w:rPr>
        <w:t>3. 1 L’ingresso della Regione Puglia in Acqua S. P. A. avverrà mediante acquisto, dalla Regione Basilicata, del 40% delle azioni da quest’ultima detenute, a valore nominale e senza sovrapprezzo alcuno; La Regione Basilicata è sin d’ora impegnata a fornire le ordinarie garanzie sull’affidabilità dei valori contabili, sull’integrità del patrimonio di Acqua SpA e sull’attuale ammontare del capitale sociale.</w:t>
      </w:r>
    </w:p>
    <w:p>
      <w:pPr>
        <w:pStyle w:val="Normal"/>
        <w:rPr/>
      </w:pPr>
      <w:r>
        <w:rPr>
          <w:sz w:val="20"/>
          <w:szCs w:val="20"/>
        </w:rPr>
        <w:t>3. 2 La Regione Basilicata si obbliga a convocare l’assemblea di Acqua SpA ed a deliberare l’approvazione di un nuovo testo dello statuto sociale che dovrà essere coerente con i principi enunciati nel presente atto, nonché adeguato alla vigente normativa in materia societaria ed in quella speciale che disciplina le società pubbliche, con particolare riferimento alla disciplina della società "in house provider";</w:t>
      </w:r>
    </w:p>
    <w:p>
      <w:pPr>
        <w:pStyle w:val="Normal"/>
        <w:rPr/>
      </w:pPr>
      <w:r>
        <w:rPr>
          <w:sz w:val="20"/>
          <w:szCs w:val="20"/>
        </w:rPr>
        <w:t>3. 3 La Regione Basilicata si obbliga, nella qualità di attuale azionista unico di Acqua S. P. A. , a far sì che la deliberazione dell’approvazione del nuovo statuto venga assunta dall’assemblea di Acqua S. P. A. entro il 30. 05. 2008.</w:t>
      </w:r>
    </w:p>
    <w:p>
      <w:pPr>
        <w:pStyle w:val="Normal"/>
        <w:rPr/>
      </w:pPr>
      <w:r>
        <w:rPr>
          <w:sz w:val="20"/>
          <w:szCs w:val="20"/>
        </w:rPr>
        <w:t>4. Norme sull’esercizio delle funzioni regionali in materia di approvvigionamento idrico ed affidamento in house a Acqua S. P. A. del servizio di gestione di approvvigionamento idrico.</w:t>
      </w:r>
    </w:p>
    <w:p>
      <w:pPr>
        <w:pStyle w:val="Normal"/>
        <w:rPr/>
      </w:pPr>
      <w:r>
        <w:rPr>
          <w:sz w:val="20"/>
          <w:szCs w:val="20"/>
        </w:rPr>
        <w:t>4. 1 Con Legge Regionale n° 21/2002 la regione Basilicata ha costituito Acqua SpA quale soggetto gestore del servizio di approvvigionamento primario accumulo e distribuzione ad uso plurimo della risorsa idrica ed ha individuato le opere e gli impianti nella disponibilità della regione funzionali all’espletamento del servizio medesimo;</w:t>
      </w:r>
    </w:p>
    <w:p>
      <w:pPr>
        <w:pStyle w:val="Normal"/>
        <w:rPr/>
      </w:pPr>
      <w:r>
        <w:rPr>
          <w:sz w:val="20"/>
          <w:szCs w:val="20"/>
        </w:rPr>
        <w:t>4. 2 La Regione Puglia provvederà ad approvare tutti gli atti idonei ad assumere in Acqua S. P. A. la quota di partecipazione di cui al presente articolo 2), ad individuare la stessa società come soggetto gestore del servizio, nonché ad individuare le opere e gli impianti nella disponibilità della Regione funzionali all’espletamento del servizio medesimo.</w:t>
      </w:r>
    </w:p>
    <w:p>
      <w:pPr>
        <w:pStyle w:val="Normal"/>
        <w:rPr/>
      </w:pPr>
      <w:r>
        <w:rPr>
          <w:sz w:val="20"/>
          <w:szCs w:val="20"/>
        </w:rPr>
        <w:t>5. Governance di Acqua S. P. A.</w:t>
      </w:r>
    </w:p>
    <w:p>
      <w:pPr>
        <w:pStyle w:val="Normal"/>
        <w:rPr/>
      </w:pPr>
      <w:r>
        <w:rPr>
          <w:sz w:val="20"/>
          <w:szCs w:val="20"/>
        </w:rPr>
        <w:t>5. 1 Le Regioni concordano che la governance di Acqua S. P. A. dovrà essere improntata ed uniformata ai principi di cui al presente Atto d’intesa e tenuto specificatamente conto della natura di "in house provider" delle Regioni che la società assumerà. In particolare la governance societaria dovrà essere regolata specificatamente dalle seguenti disposizioni, che le Regioni si obbligano a rispettare ed a far si che siano rispettate dai propri agenti, rappresentanti, amministratori, dirigenti e funzionari.</w:t>
      </w:r>
    </w:p>
    <w:p>
      <w:pPr>
        <w:pStyle w:val="Normal"/>
        <w:rPr/>
      </w:pPr>
      <w:r>
        <w:rPr>
          <w:sz w:val="20"/>
          <w:szCs w:val="20"/>
        </w:rPr>
        <w:t>5. 2 Il Consiglio di Amministrazione di Acqua S. P. A. sarà composto da 3 membri, che saranno designati nel numero di due componenti da parte della Regione Basilicata e di un componente dalla Regione Puglia; ad essi sarà demandata la missione di una gestione conforme allo spirito del presente Atto d’intesa e dell’Accordo di programma di cui alle premesse, imprenditorialmente ed economicamente efficiente ed equilibrata ed orientata ad una gestione solidale e ambientalmente sostenibile della risorsa.</w:t>
      </w:r>
    </w:p>
    <w:p>
      <w:pPr>
        <w:pStyle w:val="Normal"/>
        <w:rPr/>
      </w:pPr>
      <w:r>
        <w:rPr>
          <w:sz w:val="20"/>
          <w:szCs w:val="20"/>
        </w:rPr>
        <w:t>5. 3 Nel caso in cui sia necessario provvedere alla cooptazione di nuovi amministratori in sostituzione di quelli inizialmente designati, la facoltà di designazione del o dei nuovi amministratore/i da cooptare spetterà alla Regione che abbia designato l’amministratore cessato e da sostituire. Qualora, inoltre, una delle Regioni intendesse far revocare uno o entrambi gli amministratori di propria nomina, l’altra parte si impegna a votare favorevolmente in assemblea per la revoca del/dei suddetto/i amministratore/i.</w:t>
      </w:r>
    </w:p>
    <w:p>
      <w:pPr>
        <w:pStyle w:val="Normal"/>
        <w:rPr/>
      </w:pPr>
      <w:r>
        <w:rPr>
          <w:sz w:val="20"/>
          <w:szCs w:val="20"/>
        </w:rPr>
        <w:t>Resta inteso che, in questo caso, gli eventuali oneri discendenti dalla revoca resteranno a carico della Regione che ha promosso la revoca.</w:t>
      </w:r>
    </w:p>
    <w:p>
      <w:pPr>
        <w:pStyle w:val="Normal"/>
        <w:rPr/>
      </w:pPr>
      <w:r>
        <w:rPr>
          <w:sz w:val="20"/>
          <w:szCs w:val="20"/>
        </w:rPr>
        <w:t>5. 4 Il Presidente del Consiglio di amministrazione di Acqua S. P. A. dovrà essere scelto e nominato tra i membri designati dalla Regione Basilicata.</w:t>
      </w:r>
    </w:p>
    <w:p>
      <w:pPr>
        <w:pStyle w:val="Normal"/>
        <w:rPr/>
      </w:pPr>
      <w:r>
        <w:rPr>
          <w:sz w:val="20"/>
          <w:szCs w:val="20"/>
        </w:rPr>
        <w:t>5. 5 Le Regioni si impegnano alla designazione del Vice Presidente del Consiglio di amministrazione, carica che sarà assunta dal componente designato dalla Regione Puglia.</w:t>
      </w:r>
    </w:p>
    <w:p>
      <w:pPr>
        <w:pStyle w:val="Normal"/>
        <w:rPr/>
      </w:pPr>
      <w:r>
        <w:rPr>
          <w:sz w:val="20"/>
          <w:szCs w:val="20"/>
        </w:rPr>
        <w:t>5. 6 AI Presidente del Consiglio di Amministrazione di Acqua S. P. A. sarà assegnata la rappresentanza legale ed istituzionale della Società, nei limiti di poteri e delle attribuzioni previste allo Statuto e dalle eventuali delibere del Consiglio di Amministrazione.</w:t>
      </w:r>
    </w:p>
    <w:p>
      <w:pPr>
        <w:pStyle w:val="Normal"/>
        <w:rPr/>
      </w:pPr>
      <w:r>
        <w:rPr>
          <w:sz w:val="20"/>
          <w:szCs w:val="20"/>
        </w:rPr>
        <w:t>5. 7 Al Consiglio di Amministrazione di Acqua S. P. A. saranno riservate in via esclusiva, oltre a quelle non delegabili per legge, le deliberazioni concernenti le seguenti materie:</w:t>
      </w:r>
    </w:p>
    <w:p>
      <w:pPr>
        <w:pStyle w:val="Normal"/>
        <w:ind w:left="283" w:hanging="0"/>
        <w:rPr/>
      </w:pPr>
      <w:r>
        <w:rPr>
          <w:sz w:val="20"/>
          <w:szCs w:val="20"/>
        </w:rPr>
        <w:t>a) convocazione dell’Assemblea dei Soci;</w:t>
      </w:r>
    </w:p>
    <w:p>
      <w:pPr>
        <w:pStyle w:val="Normal"/>
        <w:ind w:left="283" w:hanging="0"/>
        <w:rPr/>
      </w:pPr>
      <w:r>
        <w:rPr>
          <w:sz w:val="20"/>
          <w:szCs w:val="20"/>
        </w:rPr>
        <w:t>b) nomina dei Consiglieri delegati e attribuzione deleghe;</w:t>
      </w:r>
    </w:p>
    <w:p>
      <w:pPr>
        <w:pStyle w:val="Normal"/>
        <w:ind w:left="283" w:hanging="0"/>
        <w:rPr/>
      </w:pPr>
      <w:r>
        <w:rPr>
          <w:sz w:val="20"/>
          <w:szCs w:val="20"/>
        </w:rPr>
        <w:t>c) definizione della proposta del piano strategico della Società e sue eventuali modifiche;</w:t>
      </w:r>
    </w:p>
    <w:p>
      <w:pPr>
        <w:pStyle w:val="Normal"/>
        <w:ind w:left="283" w:hanging="0"/>
        <w:rPr/>
      </w:pPr>
      <w:r>
        <w:rPr>
          <w:sz w:val="20"/>
          <w:szCs w:val="20"/>
        </w:rPr>
        <w:t>d) approvazione, su proposta del Presidente, del piano economico di gestione conforme al bilancio di previsione;</w:t>
      </w:r>
    </w:p>
    <w:p>
      <w:pPr>
        <w:pStyle w:val="Normal"/>
        <w:ind w:left="283" w:hanging="0"/>
        <w:rPr/>
      </w:pPr>
      <w:r>
        <w:rPr>
          <w:sz w:val="20"/>
          <w:szCs w:val="20"/>
        </w:rPr>
        <w:t>e) proposta all’assemblea circa l’emissione di obbligazioni;</w:t>
      </w:r>
    </w:p>
    <w:p>
      <w:pPr>
        <w:pStyle w:val="Normal"/>
        <w:ind w:left="283" w:hanging="0"/>
        <w:rPr/>
      </w:pPr>
      <w:r>
        <w:rPr>
          <w:sz w:val="20"/>
          <w:szCs w:val="20"/>
        </w:rPr>
        <w:t>f) proposta all’assemblea circa la costituzione dei patrimoni destinati;</w:t>
      </w:r>
    </w:p>
    <w:p>
      <w:pPr>
        <w:pStyle w:val="Normal"/>
        <w:ind w:left="283" w:hanging="0"/>
        <w:rPr/>
      </w:pPr>
      <w:r>
        <w:rPr>
          <w:sz w:val="20"/>
          <w:szCs w:val="20"/>
        </w:rPr>
        <w:t>g) definizione della struttura organizzativa della Società, definizione della consistenza numerica dei dirigenti e dei quadri aziendali, nomina e revoca del dirigente e conferimento dei poteri, su proposta del Presidente e nel rispetto delle documentate esigenze organizzative della Società;</w:t>
      </w:r>
    </w:p>
    <w:p>
      <w:pPr>
        <w:pStyle w:val="Normal"/>
        <w:ind w:left="283" w:hanging="0"/>
        <w:rPr/>
      </w:pPr>
      <w:r>
        <w:rPr>
          <w:sz w:val="20"/>
          <w:szCs w:val="20"/>
        </w:rPr>
        <w:t>h) contratti con parti correlate il cui valore sia superiore a Euro 500.000,00 (escluso la fornitura di energia);</w:t>
      </w:r>
    </w:p>
    <w:p>
      <w:pPr>
        <w:pStyle w:val="Normal"/>
        <w:ind w:left="283" w:hanging="0"/>
        <w:rPr/>
      </w:pPr>
      <w:r>
        <w:rPr>
          <w:sz w:val="20"/>
          <w:szCs w:val="20"/>
        </w:rPr>
        <w:t>i) contratti di appalto di lavori, ivi inclusa la trattazione e la definizione delle riserve e delle varianti e altri contratti aventi ad oggetto l’acquisizione di servizi il cui valore sia superiore a Euro 500.000,00 per anno;</w:t>
      </w:r>
    </w:p>
    <w:p>
      <w:pPr>
        <w:pStyle w:val="Normal"/>
        <w:ind w:left="283" w:hanging="0"/>
        <w:rPr/>
      </w:pPr>
      <w:r>
        <w:rPr>
          <w:sz w:val="20"/>
          <w:szCs w:val="20"/>
        </w:rPr>
        <w:t>j) contratti aventi ad oggetto acquisizione, affitto, leasing, locazione, comodato, permuta, alienazione di beni e materiali il cui valore sia superiore a Euro 500.00,00;</w:t>
      </w:r>
    </w:p>
    <w:p>
      <w:pPr>
        <w:pStyle w:val="Normal"/>
        <w:ind w:left="283" w:hanging="0"/>
        <w:rPr/>
      </w:pPr>
      <w:r>
        <w:rPr>
          <w:sz w:val="20"/>
          <w:szCs w:val="20"/>
        </w:rPr>
        <w:t>k) assunzione di debiti o rilascio di fideiussioni o garanzie il cui valore sia superiore ad Euro 500. 000,00;</w:t>
      </w:r>
    </w:p>
    <w:p>
      <w:pPr>
        <w:pStyle w:val="Normal"/>
        <w:ind w:left="283" w:hanging="0"/>
        <w:rPr/>
      </w:pPr>
      <w:r>
        <w:rPr>
          <w:sz w:val="20"/>
          <w:szCs w:val="20"/>
        </w:rPr>
        <w:t>l) operazioni riguardanti la disposizione di partecipazioni societarie e la disposizione di rami d’azienda approvate dall’assemblea;</w:t>
      </w:r>
    </w:p>
    <w:p>
      <w:pPr>
        <w:pStyle w:val="Normal"/>
        <w:ind w:left="283" w:hanging="0"/>
        <w:rPr/>
      </w:pPr>
      <w:r>
        <w:rPr>
          <w:sz w:val="20"/>
          <w:szCs w:val="20"/>
        </w:rPr>
        <w:t>m) determinazioni relative alla politica dei dividenti e alla proposta all’assemblea dei soci per la distribuzione del dividendo;</w:t>
      </w:r>
    </w:p>
    <w:p>
      <w:pPr>
        <w:pStyle w:val="Normal"/>
        <w:ind w:left="283" w:hanging="0"/>
        <w:rPr/>
      </w:pPr>
      <w:r>
        <w:rPr>
          <w:sz w:val="20"/>
          <w:szCs w:val="20"/>
        </w:rPr>
        <w:t>n) conferimento di deleghe generali a terzi rispetto al consiglio di amministrazione:</w:t>
      </w:r>
    </w:p>
    <w:p>
      <w:pPr>
        <w:pStyle w:val="Normal"/>
        <w:rPr/>
      </w:pPr>
      <w:r>
        <w:rPr>
          <w:sz w:val="20"/>
          <w:szCs w:val="20"/>
        </w:rPr>
        <w:t>Resta, inoltre, inteso che il Consiglio di Amministrazione in ottemperanza a quanto previsto dall’articolo 2381 del codice civile potrà, in qualunque momento e con le modalità previste dal successivo punto 5. 8 (i) stabilire le direttive e le modalità di esercizio della delega; e (ii) potrà, ugualmente in ogni momento, avocare a sé il compimento di atti pur rientranti nell’ambito dei poteri delegati.</w:t>
      </w:r>
    </w:p>
    <w:p>
      <w:pPr>
        <w:pStyle w:val="Normal"/>
        <w:rPr/>
      </w:pPr>
      <w:r>
        <w:rPr>
          <w:sz w:val="20"/>
          <w:szCs w:val="20"/>
        </w:rPr>
        <w:t>5. 8 Per la validità delle riunioni del consiglio di amministrazione sarà normalmente sufficiente la presenza della maggioranza dei consiglieri, ad eccezione di quelle riunioni che tratteranno le materie di cui alle lettere b), c) ,d) g), h), i), j), k), l), m) del punto 5. 7 che precede, per le quali sarà sempre richiesta la presenza ed il voto favorevole del Presidente e del Vicepresidente;</w:t>
      </w:r>
    </w:p>
    <w:p>
      <w:pPr>
        <w:pStyle w:val="Normal"/>
        <w:rPr/>
      </w:pPr>
      <w:r>
        <w:rPr>
          <w:sz w:val="20"/>
          <w:szCs w:val="20"/>
        </w:rPr>
        <w:t>5. 9 Al Presidente di Acqua S. P. A. saranno attribuiti tutti i poteri di ordinaria amministrazione e, più in generale, il potere di assumere impegni o rischi fino ad un valore assoluto massimo, per singolo atto o per serie di atti collegati, secondo il seguente elenco di materie:</w:t>
      </w:r>
    </w:p>
    <w:p>
      <w:pPr>
        <w:pStyle w:val="Normal"/>
        <w:ind w:left="284" w:hanging="0"/>
        <w:rPr/>
      </w:pPr>
      <w:r>
        <w:rPr>
          <w:sz w:val="20"/>
          <w:szCs w:val="20"/>
        </w:rPr>
        <w:t>a. contratti con parti correlate, fino ad un valore pari ad Euro 500.000,00;</w:t>
      </w:r>
    </w:p>
    <w:p>
      <w:pPr>
        <w:pStyle w:val="Normal"/>
        <w:ind w:left="284" w:hanging="0"/>
        <w:rPr/>
      </w:pPr>
      <w:r>
        <w:rPr>
          <w:sz w:val="20"/>
          <w:szCs w:val="20"/>
        </w:rPr>
        <w:t>b. acquisto di beni, fino ad importi pari ad Euro 500.000,00 per anno e per l’assunzione di debiti, rilascio di fideiussionie garanzie finalizzati a tali acquisti;</w:t>
      </w:r>
    </w:p>
    <w:p>
      <w:pPr>
        <w:pStyle w:val="Normal"/>
        <w:ind w:left="284" w:hanging="0"/>
        <w:rPr/>
      </w:pPr>
      <w:r>
        <w:rPr>
          <w:sz w:val="20"/>
          <w:szCs w:val="20"/>
        </w:rPr>
        <w:t>c. contratti di appalto di lavori, ivi inclusa la trattazione e la definizione delle riserve e delle varianti e altri contratti aventi ad oggetto d’acquisizione di servizi, fino ad importi pari ad Euro 500. 000,00 per anno;</w:t>
      </w:r>
    </w:p>
    <w:p>
      <w:pPr>
        <w:pStyle w:val="Normal"/>
        <w:ind w:left="284" w:hanging="0"/>
        <w:rPr/>
      </w:pPr>
      <w:r>
        <w:rPr>
          <w:sz w:val="20"/>
          <w:szCs w:val="20"/>
        </w:rPr>
        <w:t>d. contratti aventi ad oggetto acquisizione, affitto, leasing, locazione, comodato, permuta, alienazione di beni e materiali (escluso la fornitura di energia) fino ad importi pari ad Euro 500 000,00;</w:t>
      </w:r>
    </w:p>
    <w:p>
      <w:pPr>
        <w:pStyle w:val="Normal"/>
        <w:ind w:left="284" w:hanging="0"/>
        <w:rPr/>
      </w:pPr>
      <w:r>
        <w:rPr>
          <w:sz w:val="20"/>
          <w:szCs w:val="20"/>
        </w:rPr>
        <w:t>e. assunzione di debiti o rilascio di fideiussioni o garanzie, fino ad importi pari ad Euro 500.000,00;</w:t>
      </w:r>
    </w:p>
    <w:p>
      <w:pPr>
        <w:pStyle w:val="Normal"/>
        <w:ind w:left="284" w:hanging="0"/>
        <w:rPr/>
      </w:pPr>
      <w:r>
        <w:rPr>
          <w:sz w:val="20"/>
          <w:szCs w:val="20"/>
        </w:rPr>
        <w:t>f. per le altre materie di sua competenza, al Presidente sarà attribuito il potere di assumere impegni o rischi, fino ad un valore assoluto massimo, per singolo atto o per serie di atti collegati, pari ad Euro 500.000,00 se in linea con i budget.</w:t>
      </w:r>
    </w:p>
    <w:p>
      <w:pPr>
        <w:pStyle w:val="Normal"/>
        <w:rPr/>
      </w:pPr>
      <w:r>
        <w:rPr>
          <w:sz w:val="20"/>
          <w:szCs w:val="20"/>
        </w:rPr>
        <w:t>Il Presidente, d’accordo con il Vice Presidente, provvederà alla convocazione del Consiglio di Amministrazione, alla formulazione dell’elenco delle materie da trattare ed alla predisposizione e circolazione del relativo materiale informativo ai consiglieri e ai sindaci.</w:t>
      </w:r>
    </w:p>
    <w:p>
      <w:pPr>
        <w:pStyle w:val="Normal"/>
        <w:rPr/>
      </w:pPr>
      <w:r>
        <w:rPr>
          <w:sz w:val="20"/>
          <w:szCs w:val="20"/>
        </w:rPr>
        <w:t>Le convocazioni saranno fatte a messo raccomandata a. r. , telegramma, fax o e- mail con avviso di ricezione, ordinariamente almeno 5 (cinque) giorni prima della data prevista per la riunione e dovranno contenere tutto il materiale informativo idoneo a consentire la valutazione degli argomenti proposti da parte dei consiglieri, su base informata; in caso di urgenza il termine è ridotto a 3 (tre) giorni.</w:t>
      </w:r>
    </w:p>
    <w:p>
      <w:pPr>
        <w:pStyle w:val="Normal"/>
        <w:rPr/>
      </w:pPr>
      <w:r>
        <w:rPr>
          <w:sz w:val="20"/>
          <w:szCs w:val="20"/>
        </w:rPr>
        <w:t>Il Presidente del Consiglio di Amministrazione, in aggiunta a quanto precede, vigila sul funzionamento del Consiglio di Amministrazione, assicura la circolazione delle informazioni, verifica l’attuazione delle delibere e delle regole di corporate governance, verifica gli indicatori di qualità erogata, presidia gli indicatori di qualità percepita e le tematiche relative agli impatti ambientati e la sostenibilità sociale delle attività e dei processi aziendali, coordina i rapporti con le Autorità di governo del territorio;</w:t>
      </w:r>
    </w:p>
    <w:p>
      <w:pPr>
        <w:pStyle w:val="Normal"/>
        <w:rPr/>
      </w:pPr>
      <w:r>
        <w:rPr>
          <w:sz w:val="20"/>
          <w:szCs w:val="20"/>
        </w:rPr>
        <w:t>5. 10 Ai Vice Presidente saranno assegnate deleghe gestionali, fra le quali quella alle relazioni esterne ed istituzionali, dal Consiglio di Amministrazione nella prima seduta dopo l’insediamento;</w:t>
      </w:r>
    </w:p>
    <w:p>
      <w:pPr>
        <w:pStyle w:val="Normal"/>
        <w:rPr/>
      </w:pPr>
      <w:r>
        <w:rPr>
          <w:sz w:val="20"/>
          <w:szCs w:val="20"/>
        </w:rPr>
        <w:t>5. 11 Il Collegio Sindacale di Acqua S. P. A. dovrà essere composto da tre membri effettivi e due supplenti: due (2) membri effettivi ed un (1) membro supplente nominati dalla Regione Puglia, n. 1 (1) membro effettivo ed un (1) membro supplente nominati dalla Regione Basilicata. Il Presidente del Collegio Sindacale, verrà scelto fra i membri nominati dalla regione Puglia;</w:t>
      </w:r>
    </w:p>
    <w:p>
      <w:pPr>
        <w:pStyle w:val="Normal"/>
        <w:rPr/>
      </w:pPr>
      <w:r>
        <w:rPr>
          <w:sz w:val="20"/>
          <w:szCs w:val="20"/>
        </w:rPr>
        <w:t>5. 12 Il controllo contabile su Acqua S. P. A. , ai sensi e per gli affetti di cui all’art. 2409-bis cod. civ. , sarà effettuato da una società di revisione in possesso dei requisiti di legge;</w:t>
      </w:r>
    </w:p>
    <w:p>
      <w:pPr>
        <w:pStyle w:val="Normal"/>
        <w:rPr/>
      </w:pPr>
      <w:r>
        <w:rPr>
          <w:sz w:val="20"/>
          <w:szCs w:val="20"/>
        </w:rPr>
        <w:t>5. 13 La Regione Basilicata si impegna, anche ai sensi dell’articolo 1381 c. c. , a far rassegnare le dimissioni agli attuali componenti degli organi di amministrazione e di controllo di Acqua S. P. A. , perché possano essere assunte le necessarie consequenziali deliberazioni assembleari e consiliari per dare esecuzione a quanto previsto nel presente articolo con riferimento alla nomina dei nuovi organi amministrativi e all’attribuzione ai consiglieri dei poteri gestionali sopra illustrati;</w:t>
      </w:r>
    </w:p>
    <w:p>
      <w:pPr>
        <w:pStyle w:val="Normal"/>
        <w:rPr/>
      </w:pPr>
      <w:r>
        <w:rPr>
          <w:sz w:val="20"/>
          <w:szCs w:val="20"/>
        </w:rPr>
        <w:t>5. 14 L’Assemblea ordinaria e l’Assemblea straordinaria saranno validamente costituite con la presenza almeno del 70% del capitale sociale e le relative deliberazioni saranno valide se adottate con il voto favorevole di almeno il 70% del capitale sociale salvo quanto previsto all’art. 2369 quarto comma c. c.</w:t>
      </w:r>
    </w:p>
    <w:p>
      <w:pPr>
        <w:pStyle w:val="Normal"/>
        <w:rPr/>
      </w:pPr>
      <w:r>
        <w:rPr>
          <w:sz w:val="20"/>
          <w:szCs w:val="20"/>
        </w:rPr>
        <w:t>5. 15 Ove si verifichi una situazione prolungatasi nel tempo (dal suo primo manifestarsi) per non meno di 60 Giorni Lavorativi, a seguito della quale gli organi di Acqua S. P. A. non siano in grado di assumere una o più decisioni rilevanti ai fini della gestione o dell’esercizio dell’attività sociale, per effetto di disaccordi tra i soci manifestatisi a livello di assemblea dei soci o di Consiglio di Amministrazione in termini tali da impedire il formarsi dei "quorum" costitutivo o deliberativo richiesti dalla legge o dallo statuto o dal presente Atto d’intesa per la validità ed efficacia delle deliberazioni di tali organi ("Stallo"), sarà osservata la seguente procedura.</w:t>
      </w:r>
    </w:p>
    <w:p>
      <w:pPr>
        <w:pStyle w:val="Normal"/>
        <w:rPr/>
      </w:pPr>
      <w:r>
        <w:rPr>
          <w:sz w:val="20"/>
          <w:szCs w:val="20"/>
        </w:rPr>
        <w:t>Qualora uno dei soci ritenga che siano insorte tra loro differenza di vedute in ordine alla gestione o attività di Acqua S. P. A. tali da costituire uno stalli, potrà darne comunicazione (l"Avviso di Stallo") al Presidente del Consiglio di Amministrazione di Acqua S. P. A. e all’altro socio precisando i motivi del proprio convincimento. In tale ipotesi, i rappresentanti dei soci si incontreranno entro 20 Giorni Lavorativi dal ricevimento dell’Avviso di Stallo per discutere ed esaminare la causa di quest’ultimo e negoziarne in buona fede la risoluzione.</w:t>
      </w:r>
    </w:p>
    <w:p>
      <w:pPr>
        <w:pStyle w:val="Normal"/>
        <w:rPr/>
      </w:pPr>
      <w:r>
        <w:rPr>
          <w:sz w:val="20"/>
          <w:szCs w:val="20"/>
        </w:rPr>
        <w:t>Qualora l’incontro di cui alla precedente Clausola non abbia luogo nel termine ivi previsto ovvero non valga a risolvere lo Stallo, si applicheranno le seguenti disposizioni:</w:t>
      </w:r>
    </w:p>
    <w:p>
      <w:pPr>
        <w:pStyle w:val="Normal"/>
        <w:rPr/>
      </w:pPr>
      <w:r>
        <w:rPr>
          <w:sz w:val="20"/>
          <w:szCs w:val="20"/>
        </w:rPr>
        <w:t>rimettere la questione all’Autorità di Governo dell’Accordo di Programma che, al fine di favorire il raggiungimento di un accordo, potrà coinvolgere l’Autorità di Governo nazionale competente ad esercitare i poteri sostitutivi di cui all’art. 158 del D. L. vo n. 152/06.</w:t>
      </w:r>
    </w:p>
    <w:p>
      <w:pPr>
        <w:pStyle w:val="Normal"/>
        <w:rPr>
          <w:sz w:val="20"/>
          <w:szCs w:val="20"/>
        </w:rPr>
      </w:pPr>
      <w:r>
        <w:rPr>
          <w:sz w:val="20"/>
          <w:szCs w:val="20"/>
        </w:rPr>
        <w:t>6. Rapporti con l’Autorità di Governo e con le Regioni socie</w:t>
      </w:r>
    </w:p>
    <w:p>
      <w:pPr>
        <w:pStyle w:val="Normal"/>
        <w:rPr/>
      </w:pPr>
      <w:r>
        <w:rPr>
          <w:sz w:val="20"/>
          <w:szCs w:val="20"/>
        </w:rPr>
        <w:t>6. 1 Acqua SPA, nella qualità di soggetto gestore del servizio per l’approvvigionamento primario ad uso plurimo della risorsa idrica, darà attuazione al piano industriale definito in contraddittorio con l’Autorità di Governo dell’ Accordo di Programma;</w:t>
      </w:r>
    </w:p>
    <w:p>
      <w:pPr>
        <w:pStyle w:val="Normal"/>
        <w:rPr/>
      </w:pPr>
      <w:r>
        <w:rPr>
          <w:sz w:val="20"/>
          <w:szCs w:val="20"/>
        </w:rPr>
        <w:t>6. 2 Il piano industriale sarà definito su base triennale, con contestuale e conseguente definizione delle tariffe per i diversi usi dell’acqua erogata, a decorrere dall’anno di sottoscrizione del presente atto di intesa;</w:t>
      </w:r>
    </w:p>
    <w:p>
      <w:pPr>
        <w:pStyle w:val="Normal"/>
        <w:rPr/>
      </w:pPr>
      <w:r>
        <w:rPr>
          <w:sz w:val="20"/>
          <w:szCs w:val="20"/>
        </w:rPr>
        <w:t>6. 3 Le Regioni, con modalità definite in riferimento al rispettivo assetto istituzionale delle competenze, formalizzeranno l’affidamento del servizio sostanzialmente recependo quanto definito ai sensi del precedente comma.</w:t>
      </w:r>
    </w:p>
    <w:p>
      <w:pPr>
        <w:pStyle w:val="Normal"/>
        <w:rPr/>
      </w:pPr>
      <w:r>
        <w:rPr>
          <w:sz w:val="20"/>
          <w:szCs w:val="20"/>
        </w:rPr>
        <w:t>6. 4 Qualora una delle due Regioni procederà autonomamente all’affidamento in favore di Acqua S. P. A. di servizi di propria spettanza la stessa assumerà ogni conseguente responsabilità.</w:t>
      </w:r>
    </w:p>
    <w:p>
      <w:pPr>
        <w:pStyle w:val="Normal"/>
        <w:rPr>
          <w:sz w:val="20"/>
          <w:szCs w:val="20"/>
        </w:rPr>
      </w:pPr>
      <w:r>
        <w:rPr>
          <w:sz w:val="20"/>
          <w:szCs w:val="20"/>
        </w:rPr>
        <w:t>7 Rapporti con lo Stato ed ingresso di nuovi soci</w:t>
      </w:r>
    </w:p>
    <w:p>
      <w:pPr>
        <w:pStyle w:val="Normal"/>
        <w:rPr/>
      </w:pPr>
      <w:r>
        <w:rPr>
          <w:sz w:val="20"/>
          <w:szCs w:val="20"/>
        </w:rPr>
        <w:t>7. 1 Le Regioni Puglia e Basilicata consentiranno l’ingresso nella società, con modalità da definirsi in coerenza con il quadro normativo all’epoca vigente,di altre Regioni e/o dello Stato ai fini del raggiungimento di una complessiva migliore gestione del servizio in funzione della ottimizzazione dell’uso e della conservazione della risorsa acqua.</w:t>
      </w:r>
    </w:p>
    <w:p>
      <w:pPr>
        <w:pStyle w:val="Normal"/>
        <w:rPr/>
      </w:pPr>
      <w:r>
        <w:rPr>
          <w:sz w:val="20"/>
          <w:szCs w:val="20"/>
        </w:rPr>
        <w:t>Le Regioni Puglia e Basilicata auspicano in particolare, ed in tal senso si impegnano ad operare congiuntamente, la diretta partecipazione dello Stato al capitale sociale della società, ciò in ragione del valore nazionale e strategico delle opere di infrastrutturazione del territorio finalizzate alla tutela ed alla razionale gestione della risorsa idrica.</w:t>
      </w:r>
    </w:p>
    <w:p>
      <w:pPr>
        <w:pStyle w:val="Normal"/>
        <w:rPr>
          <w:sz w:val="20"/>
          <w:szCs w:val="20"/>
        </w:rPr>
      </w:pPr>
      <w:r>
        <w:rPr>
          <w:sz w:val="20"/>
          <w:szCs w:val="20"/>
        </w:rPr>
        <w:t>8. Leggi, contratti, e procedure necessarie per l’esecuzione del presente Atto d’intesa</w:t>
      </w:r>
    </w:p>
    <w:p>
      <w:pPr>
        <w:pStyle w:val="Normal"/>
        <w:rPr/>
      </w:pPr>
      <w:r>
        <w:rPr>
          <w:sz w:val="20"/>
          <w:szCs w:val="20"/>
        </w:rPr>
        <w:t>8. 1 Le Regioni provvederanno a dare esecuzione al presente atto di intesa assumendo conseguenti provvedimenti con le finalità e secondo le competenze definite dal rispettivo assetto istituzionale ed ordinamentale.</w:t>
      </w:r>
    </w:p>
    <w:p>
      <w:pPr>
        <w:pStyle w:val="Normal"/>
        <w:rPr>
          <w:sz w:val="20"/>
          <w:szCs w:val="20"/>
        </w:rPr>
      </w:pPr>
      <w:r>
        <w:rPr>
          <w:sz w:val="20"/>
          <w:szCs w:val="20"/>
        </w:rPr>
        <w:t>9. Controversie</w:t>
      </w:r>
    </w:p>
    <w:p>
      <w:pPr>
        <w:pStyle w:val="Normal"/>
        <w:rPr/>
      </w:pPr>
      <w:r>
        <w:rPr>
          <w:sz w:val="20"/>
          <w:szCs w:val="20"/>
        </w:rPr>
        <w:t>9. 1 Qualsiasi controversia dovesse insorgere tra le Regioni in relazione al presente Atto d’intesa ed alla sua interpretazione ed esecuzione, dovrà essere risolta da un collegio arbitrale, composto di 3 (tre) arbitri. Un arbitro sarà nominato dalla Regione Basilicata, un arbitro dalla Regione Puglia ed il terzo, che fungerà da Presidente del collegio, dagli arbitri nominati dalle Parti. In caso di disaccordo sulla nomina del terzo arbitro e ad istanza della Parte più diligente la nomina del presidente del collegio sarà effettuata dal Presidente del Tribunale di Roma. Dal Presidente del Tribunale di Roma sarà anche eventualmente nominato, su istanza della Regione interessata, l’arbitro della Regione che, trascorsi 20 giorni del relativo avviso, non avrà provveduto alla nomina del proprio arbitro. Il Collegio deciderà entro 60 giorni dalla nomina, in via rituale e secondo diritto e la sede dell’arbitrato sarà Roma. Per quanto non espressamente previsto vale la disciplina di cui agli artt. 806 e segg c. p. c.</w:t>
      </w:r>
    </w:p>
    <w:p>
      <w:pPr>
        <w:pStyle w:val="Normal"/>
        <w:rPr/>
      </w:pPr>
      <w:r>
        <w:rPr>
          <w:sz w:val="20"/>
          <w:szCs w:val="20"/>
        </w:rPr>
        <w:t>Tutte le controversie non compromettibili, anche eventualmente in riferimento a quanto disposto dall’art. 3 comma 19 della Legge finanziaria 2008, saranno di competenza esclusiva del Tribunale di Roma.</w:t>
      </w:r>
    </w:p>
    <w:p>
      <w:pPr>
        <w:pStyle w:val="Normal"/>
        <w:rPr>
          <w:sz w:val="20"/>
          <w:szCs w:val="20"/>
        </w:rPr>
      </w:pPr>
      <w:r>
        <w:rPr>
          <w:sz w:val="20"/>
          <w:szCs w:val="20"/>
        </w:rPr>
        <w:t>Matera, 28/04/2008</w:t>
      </w:r>
    </w:p>
    <w:p>
      <w:pPr>
        <w:pStyle w:val="Normal"/>
        <w:rPr>
          <w:sz w:val="20"/>
          <w:szCs w:val="20"/>
        </w:rPr>
      </w:pPr>
      <w:r>
        <w:rPr>
          <w:sz w:val="20"/>
          <w:szCs w:val="20"/>
        </w:rPr>
      </w:r>
    </w:p>
    <w:p>
      <w:pPr>
        <w:pStyle w:val="Normal"/>
        <w:rPr>
          <w:sz w:val="20"/>
          <w:szCs w:val="20"/>
        </w:rPr>
      </w:pPr>
      <w:r>
        <w:rPr>
          <w:sz w:val="20"/>
          <w:szCs w:val="20"/>
        </w:rPr>
        <w:t>NOTA:</w:t>
      </w:r>
    </w:p>
    <w:p>
      <w:pPr>
        <w:pStyle w:val="Normal"/>
        <w:rPr>
          <w:sz w:val="20"/>
          <w:szCs w:val="20"/>
        </w:rPr>
      </w:pPr>
      <w:r>
        <w:rPr>
          <w:sz w:val="20"/>
          <w:szCs w:val="20"/>
        </w:rPr>
      </w:r>
    </w:p>
    <w:p>
      <w:pPr>
        <w:pStyle w:val="Normal"/>
        <w:rPr>
          <w:sz w:val="20"/>
          <w:szCs w:val="20"/>
        </w:rPr>
      </w:pPr>
      <w:r>
        <w:rPr>
          <w:sz w:val="20"/>
          <w:szCs w:val="20"/>
        </w:rPr>
        <w:t>Legge Puglia n. 29 del 21-10-2008</w:t>
      </w:r>
    </w:p>
    <w:p>
      <w:pPr>
        <w:pStyle w:val="Normal"/>
        <w:rPr/>
      </w:pPr>
      <w:r>
        <w:rPr>
          <w:sz w:val="20"/>
          <w:szCs w:val="20"/>
        </w:rPr>
        <w:t>Acquisizione della quota di partecipazione della società pubblica Acqua s. p. a..</w:t>
      </w:r>
    </w:p>
    <w:p>
      <w:pPr>
        <w:pStyle w:val="Normal"/>
        <w:rPr>
          <w:sz w:val="20"/>
          <w:szCs w:val="20"/>
        </w:rPr>
      </w:pPr>
      <w:r>
        <w:rPr>
          <w:sz w:val="20"/>
          <w:szCs w:val="20"/>
        </w:rPr>
        <w:t>Fonte: BOLLETTINO UFFICIALE DELLA REGIONE PUGLIA N. 167 del 24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Al fine di acquisire una partecipazione non inferiore al 40 per cento del capitale sociale di Acqua s. p. a. per realizzare, unitamente con la Regione Basilicata, la gestione strategica delle attività di captazione, accumulo, trasporto e adduzione delle acque superficiali e sotterranee per l’approvvigionamento idrico primario, è istituito apposito capitolo di bilancio denominato “Intervento finanziario per l’acquisizione di quota di partecipazione di Acqua s. p. a. ” dell’importo di euro 100 mila.</w:t>
      </w:r>
    </w:p>
    <w:p>
      <w:pPr>
        <w:pStyle w:val="Normal"/>
        <w:rPr/>
      </w:pPr>
      <w:r>
        <w:rPr>
          <w:sz w:val="20"/>
          <w:szCs w:val="20"/>
        </w:rPr>
        <w:t>2. La Giunta regionale è autorizzata a porre in essere, con proprio atto, i conseguenti adempi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6:00Z</dcterms:created>
  <dc:creator>TUCCI</dc:creator>
  <dc:description/>
  <dc:language>en-US</dc:language>
  <cp:lastModifiedBy>TUCCI</cp:lastModifiedBy>
  <dcterms:modified xsi:type="dcterms:W3CDTF">2008-12-12T11:37:00Z</dcterms:modified>
  <cp:revision>3</cp:revision>
  <dc:subject/>
  <dc:title>LEGGE REGIONALE N</dc:title>
</cp:coreProperties>
</file>