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uglia_21_10_08_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uglia n. 28 del 21-10-2008</w:t>
      </w:r>
    </w:p>
    <w:p>
      <w:pPr>
        <w:pStyle w:val="Normal"/>
        <w:rPr/>
      </w:pPr>
      <w:r>
        <w:rPr>
          <w:sz w:val="20"/>
          <w:szCs w:val="20"/>
        </w:rPr>
        <w:t>Modifica all’articolo 11 della legge regionale 5 maggio 1999, n. 18 (Disposizioni in materia di ricerca ed utilizzazione di acque sotterrane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PUGLIA N. 167 del 24 otto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1. Il secondo periodo del comma 1 dell’articolo 11 della legge regionale 5 maggio 1999, n. 18 (Disposizioni in materia di ricerca e utilizzazione di acque sotterranee), così come aggiunto dall’articolo 6 della legge regionale 2 luglio 2008, n. 19, è sostituito dal seguente: “Il canone annuo per l’utilizzazione delle acque sotterranee a uso irriguo è applicato soltanto alle superfici effettivamente irrigabili, così come specificato nel piano irriguo dell’azienda e non all’intera superficie aziendal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3:00Z</dcterms:created>
  <dc:creator>TUCCI</dc:creator>
  <dc:description/>
  <dc:language>en-US</dc:language>
  <cp:lastModifiedBy>TUCCI</cp:lastModifiedBy>
  <dcterms:modified xsi:type="dcterms:W3CDTF">2008-12-09T08:34:00Z</dcterms:modified>
  <cp:revision>1</cp:revision>
  <dc:subject/>
  <dc:title>Lreg_Puglia_21_10_08_28</dc:title>
</cp:coreProperties>
</file>