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Lreg_Puglia_20_12_99_34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LEGGE REGIONALE 20 dicembre 1999, n.34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oroga termini legge regionale 13 agosto 1998, n. 26 in materia di fabbricati già rurali. (</w:t>
      </w:r>
      <w:r>
        <w:rPr>
          <w:i/>
          <w:sz w:val="18"/>
        </w:rPr>
        <w:t>GU n. 18 del 6-5-2000</w:t>
      </w:r>
      <w:r>
        <w:rPr>
          <w:sz w:val="18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ubblicata nel Bollettino ufficiale della Regione Puglia n. 125 del 21 dicembre 1999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. Il termine del 31 dicembre 1998 di cui all'art. 1 della legge regionale 13 agosto 1998, n. 26 "Aggiornamento catasto fabbricati - Modifiche e integrazioni alla legislazione urbanistica ed edilizia" è prorogato al 31 dicembre 1999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a presente legge è dichiarata urgente ai sensi e per gli effetti del combinato disposto degli articoli 127 della Costituzione e 60 dello statuto ed entrerà in vigore il giorno stesso della sua pubblicazione nel Bollettino ufficiale della Region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a presente legge regionale sarà pubblicata nel Bollettino ufficiale della Regione. È fatto obbligo a chiunque spetti di osservarla e di farla osservare come legge della Regione Pugli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ari, 20 dicembre 1999 DISTASO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53:00Z</dcterms:created>
  <dc:creator>Giovanni Tucci</dc:creator>
  <dc:description/>
  <dc:language>en-US</dc:language>
  <cp:lastModifiedBy/>
  <dcterms:modified xsi:type="dcterms:W3CDTF">2000-07-20T10:53:00Z</dcterms:modified>
  <cp:revision>2</cp:revision>
  <dc:subject/>
  <dc:title>LEGGE REGIONALE 20 dicembre 1999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