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9_2_08_2</w:t>
      </w:r>
    </w:p>
    <w:p>
      <w:pPr>
        <w:pStyle w:val="Normal"/>
        <w:rPr>
          <w:sz w:val="20"/>
          <w:szCs w:val="20"/>
        </w:rPr>
      </w:pPr>
      <w:r>
        <w:rPr>
          <w:sz w:val="20"/>
          <w:szCs w:val="20"/>
        </w:rPr>
        <w:t>Legge Puglia n. 1 del 19-02-2008</w:t>
      </w:r>
    </w:p>
    <w:p>
      <w:pPr>
        <w:pStyle w:val="Normal"/>
        <w:rPr/>
      </w:pPr>
      <w:r>
        <w:rPr>
          <w:sz w:val="20"/>
          <w:szCs w:val="20"/>
        </w:rPr>
        <w:t>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p>
    <w:p>
      <w:pPr>
        <w:pStyle w:val="Normal"/>
        <w:rPr>
          <w:sz w:val="20"/>
          <w:szCs w:val="20"/>
        </w:rPr>
      </w:pPr>
      <w:r>
        <w:rPr>
          <w:sz w:val="20"/>
          <w:szCs w:val="20"/>
        </w:rPr>
        <w:t>Fonte: BOLLETTINO UFFICIALE DELLA REGIONE PUGLIA N. 30 del 22 febbra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nziamento prosecuzione servizio controllo e monitoraggio del patrimonio boschivo)</w:t>
      </w:r>
    </w:p>
    <w:p>
      <w:pPr>
        <w:pStyle w:val="Normal"/>
        <w:rPr/>
      </w:pPr>
      <w:r>
        <w:rPr>
          <w:sz w:val="20"/>
          <w:szCs w:val="20"/>
        </w:rPr>
        <w:t>1. Al fine di consentire la liquidazione e pagamento delle spese derivanti dall’avvenuta prosecuzione, nel mese di dicembre 2007, del “Servizio di controllo e monitoraggio del patrimonio boschivo pugliese per la prevenzione del rischio incendi”, il Settore foreste è autorizzato a impegnare la somma occorrente di euro 885 mila sul capitolo 531045 - UPB 8. 3. 1 - del bilancio di previsione per l’esercizio finanziario 200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e in materia di patrimonio)</w:t>
      </w:r>
    </w:p>
    <w:p>
      <w:pPr>
        <w:pStyle w:val="Normal"/>
        <w:rPr/>
      </w:pPr>
      <w:r>
        <w:rPr>
          <w:sz w:val="20"/>
          <w:szCs w:val="20"/>
        </w:rPr>
        <w:t>1. Ai fini della tutela del patrimonio immobiliare, comunque acquisito alla propria titolarità, ovvero ai propri compiti gestionali e di controllo, la Regione Puglia può procedere coattivamente ai sensi dell’articolo 21 ter della legge 7 agosto 1990, n. 241 (Nuove norme in materia di procedimento amministrativo e di diritto di accesso ai documenti amministrativi), come inserito dall’articolo 14, comma 1, della legge 11 febbraio 2005, n. 1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per i mandati di pag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ibuti ai pazienti affetti da malattia di Duchen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in materia sanitaria all’articolo 3 della legge regionale 31 dicembre 2007, n. 4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21 della legge regionale 25 maggio 2004,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dizioni per il riconoscimento del diritto alla men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artecipazione al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tabilizzazione del personale dell’Agenzia regionale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ermini di pagamento delle forniture di ausili protes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 tabella A della legge regionale 3 agosto 2006, n. 2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ariffe IRCCS pubbl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Tariffe prestazioni di diagnostica di laborat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munerazione ricov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emplificazione di procedure in ambito san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all’articolo 28 della l. r. 10/2007)</w:t>
      </w:r>
    </w:p>
    <w:p>
      <w:pPr>
        <w:pStyle w:val="Normal"/>
        <w:rPr/>
      </w:pPr>
      <w:r>
        <w:rPr>
          <w:sz w:val="20"/>
          <w:szCs w:val="20"/>
        </w:rPr>
        <w:t>1. Il comma 2 dell’articolo 28 della l. r. 10/2007 è abrog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ocumento di riconoscimento per il personale delle strutture accreditate per prestazioni di riabilitazione domicili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 xml:space="preserve">(Domande di accreditamento istituzion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ubblicazione protocol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 secondo periodo del comma 38 dell’articolo 3 della l. r. 40/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ultimo periodo del comma 38 dell’articolo 3 della l. r. 40/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brogazione dell’ articolo 52 della legge regionale 31 maggio 2001, n. 1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e del comma 23 dell’articolo 3 della l. r. 40/2007)</w:t>
      </w:r>
    </w:p>
    <w:p>
      <w:pPr>
        <w:pStyle w:val="Normal"/>
        <w:rPr/>
      </w:pPr>
      <w:r>
        <w:rPr>
          <w:sz w:val="20"/>
          <w:szCs w:val="20"/>
        </w:rPr>
        <w:t>1. Il comma 23 dell’articolo 3 della l. r. 40/2007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 del comma 24 dell’articolo 3 della l r. 40/2007)</w:t>
      </w:r>
    </w:p>
    <w:p>
      <w:pPr>
        <w:pStyle w:val="Normal"/>
        <w:rPr/>
      </w:pPr>
      <w:r>
        <w:rPr>
          <w:sz w:val="20"/>
          <w:szCs w:val="20"/>
        </w:rPr>
        <w:t>1. Il comma 24 dell’articolo 3 della l. r. 40/2007 è abrog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ersonale AR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12 aprile 2001, n. 11, come modificata dalle leggi regionali 14 giugno 2007, n. 17 e 40/2007)</w:t>
      </w:r>
    </w:p>
    <w:p>
      <w:pPr>
        <w:pStyle w:val="Normal"/>
        <w:rPr/>
      </w:pPr>
      <w:r>
        <w:rPr>
          <w:sz w:val="20"/>
          <w:szCs w:val="20"/>
        </w:rPr>
        <w:t>1. All’articolo 16 della legge regionale 12 aprile 2001, n. 11 (Norme sulla valutazione dell’impatto ambientale), come modificata dalla legge regionale 14 giugno 2007, n. 17 (Disposizioni in campo ambientale, anche in relazione al decentramento delle funzioni amministrative in materia ambientale), e dalla l. r. 40/2007, sono apportate le seguenti modifiche:</w:t>
      </w:r>
    </w:p>
    <w:p>
      <w:pPr>
        <w:pStyle w:val="Normal"/>
        <w:ind w:left="283" w:hanging="0"/>
        <w:rPr/>
      </w:pPr>
      <w:r>
        <w:rPr>
          <w:sz w:val="20"/>
          <w:szCs w:val="20"/>
        </w:rPr>
        <w:t>a) il comma 3 è sostituito dal seguente:</w:t>
      </w:r>
    </w:p>
    <w:p>
      <w:pPr>
        <w:pStyle w:val="Normal"/>
        <w:ind w:left="283" w:hanging="0"/>
        <w:rPr/>
      </w:pPr>
      <w:r>
        <w:rPr>
          <w:sz w:val="20"/>
          <w:szCs w:val="20"/>
        </w:rPr>
        <w:t>“</w:t>
      </w:r>
      <w:r>
        <w:rPr>
          <w:sz w:val="20"/>
          <w:szCs w:val="20"/>
        </w:rPr>
        <w:t>3. Trascorso il termine per la richiesta delle integrazioni ovvero contemporaneamente alla presentazione di tutta la documentazione integrativa, il proponente provvede al deposito degli elaborati presso l’autorità competente e presso la provincia e i comuni interessati. I comuni, entro il termine di quindici giorni dalla data di presentazione della richiesta, danno avviso pubblico dell’avvenuto deposito mediante affissione all’albo pretorio per trenta giorni. ”;</w:t>
      </w:r>
    </w:p>
    <w:p>
      <w:pPr>
        <w:pStyle w:val="Normal"/>
        <w:ind w:left="283" w:hanging="0"/>
        <w:rPr/>
      </w:pPr>
      <w:r>
        <w:rPr>
          <w:sz w:val="20"/>
          <w:szCs w:val="20"/>
        </w:rPr>
        <w:t>b) il comma 7 è sostituito dal seguente:</w:t>
      </w:r>
    </w:p>
    <w:p>
      <w:pPr>
        <w:pStyle w:val="Normal"/>
        <w:rPr/>
      </w:pPr>
      <w:r>
        <w:rPr>
          <w:sz w:val="20"/>
          <w:szCs w:val="20"/>
        </w:rPr>
        <w:t>“</w:t>
      </w:r>
      <w:r>
        <w:rPr>
          <w:sz w:val="20"/>
          <w:szCs w:val="20"/>
        </w:rPr>
        <w:t>7. L’autorità competente si pronuncia non oltre i sessanta giorni dalla data di presentazione della richiesta del proponente ovvero della presentazione della documentazione integrativa, esprimendosi contestualmente sulle osservazioni presentate. Il decorso di tale termine è subordinato al compimento delle forme di pubblicità di cui al comma 3, ovvero, in caso di inerzia dei comuni nell’affissione all’albo pretorio, delle forme di pubblicità già indicate al comma 2 dell’articolo 11. Avverso il silenzio inadempimento dell’autorità competente sono esperibili i rimedi previsti dalla normativa vigente. La pronuncia di esclusione dalla procedura di VIA ha efficacia per il periodo massimo di tre anni; trascorso detto periodo senza che sia stato dato inizio ai lavori, le procedure di cui al presente articolo devono essere rinnova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pplicazione della disciplina di denuncia inizio attività per gli impianti di produzione di energia elettrica da fonti rinnovabili)</w:t>
      </w:r>
    </w:p>
    <w:p>
      <w:pPr>
        <w:pStyle w:val="Normal"/>
        <w:rPr/>
      </w:pPr>
      <w:r>
        <w:rPr>
          <w:sz w:val="20"/>
          <w:szCs w:val="20"/>
        </w:rPr>
        <w:t>1. Per gli impianti di produzione di energia elettrica da fonti rinnovabili di cui all’articolo 2, comma 1, del decreto legislativo 29 dicembre 2003, n. 387 (Attuazione della direttiva 2001/77/CE relativa alla promozione dell’energia elettrica prodotta da fonti energetiche rinnovabili nel mercato interno dell’elettricità), con potenza elettrica nominale fino a 1 MWe da realizzare nella Regione Puglia, fatte salve le norme in materia di valutazione di impatto ambientale e di valutazione di incidenza, si applica la disciplina della denuncia di inizio attività (DIA), di cui agli articoli 22 e 23 del decreto del Presidente della Repubblica 6 giugno 2001, n. 380 (Testo unico delle disposizioni legislative e regolamentari in materia edilizia) e successive modifiche e integrazioni, nei seguenti casi:</w:t>
      </w:r>
    </w:p>
    <w:p>
      <w:pPr>
        <w:pStyle w:val="Normal"/>
        <w:ind w:left="283" w:hanging="0"/>
        <w:rPr/>
      </w:pPr>
      <w:r>
        <w:rPr>
          <w:sz w:val="20"/>
          <w:szCs w:val="20"/>
        </w:rPr>
        <w:t>a) impianti fotovoltaici posti su edifici industriali, commerciali e servizi, e/o collocati a terra internamente a complessi industriali, commerciali e servizi esistenti o da costruire;</w:t>
      </w:r>
    </w:p>
    <w:p>
      <w:pPr>
        <w:pStyle w:val="Normal"/>
        <w:ind w:left="283" w:hanging="0"/>
        <w:rPr/>
      </w:pPr>
      <w:r>
        <w:rPr>
          <w:sz w:val="20"/>
          <w:szCs w:val="20"/>
        </w:rPr>
        <w:t>b) impianti eolici on-shore;</w:t>
      </w:r>
    </w:p>
    <w:p>
      <w:pPr>
        <w:pStyle w:val="Normal"/>
        <w:ind w:left="283" w:hanging="0"/>
        <w:rPr/>
      </w:pPr>
      <w:r>
        <w:rPr>
          <w:sz w:val="20"/>
          <w:szCs w:val="20"/>
        </w:rPr>
        <w:t>c) impianti idraulici;</w:t>
      </w:r>
    </w:p>
    <w:p>
      <w:pPr>
        <w:pStyle w:val="Normal"/>
        <w:ind w:left="283" w:hanging="0"/>
        <w:rPr/>
      </w:pPr>
      <w:r>
        <w:rPr>
          <w:sz w:val="20"/>
          <w:szCs w:val="20"/>
        </w:rPr>
        <w:t>d) impianti alimentati a biomassa posti internamente a complessi industriali, agricoli, commerciali e servizi, esistenti o da costruire;</w:t>
      </w:r>
    </w:p>
    <w:p>
      <w:pPr>
        <w:pStyle w:val="Normal"/>
        <w:ind w:left="283" w:hanging="0"/>
        <w:rPr/>
      </w:pPr>
      <w:r>
        <w:rPr>
          <w:sz w:val="20"/>
          <w:szCs w:val="20"/>
        </w:rPr>
        <w:t>e) impianti alimentati a gas di discarica, posti internamente alla stessa discarica, esistente o da costruire;</w:t>
      </w:r>
    </w:p>
    <w:p>
      <w:pPr>
        <w:pStyle w:val="Normal"/>
        <w:ind w:left="283" w:hanging="0"/>
        <w:rPr/>
      </w:pPr>
      <w:r>
        <w:rPr>
          <w:sz w:val="20"/>
          <w:szCs w:val="20"/>
        </w:rPr>
        <w:t>f) impianti alimentati a gas residuati dai processi di depurazione, posti internamente a complessi industriali, agricoli, commerciali e servizi, esistenti o da costruire;</w:t>
      </w:r>
    </w:p>
    <w:p>
      <w:pPr>
        <w:pStyle w:val="Normal"/>
        <w:ind w:left="283" w:hanging="0"/>
        <w:rPr/>
      </w:pPr>
      <w:r>
        <w:rPr>
          <w:sz w:val="20"/>
          <w:szCs w:val="20"/>
        </w:rPr>
        <w:t>g) impianti alimentati a biogas, posti internamente a complessi industriali, agricoli,commerciali e servizi, esistenti o da costruire.</w:t>
      </w:r>
    </w:p>
    <w:p>
      <w:pPr>
        <w:pStyle w:val="Normal"/>
        <w:rPr/>
      </w:pPr>
      <w:r>
        <w:rPr>
          <w:sz w:val="20"/>
          <w:szCs w:val="20"/>
        </w:rPr>
        <w:t>2. Gli impianti di cui al comma 1 possono anche essere realizzati in zone classificate agricole dai vigenti piani urbanistici, tenuto, peraltro, conto di quanto specificato dall’articolo 12, comma 7, del d. lgs. 387/2003.</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emplificazione delle procedure di iscrizione, modificazione e cancellazione dall’albo delle imprese artigiane)</w:t>
      </w:r>
    </w:p>
    <w:p>
      <w:pPr>
        <w:pStyle w:val="Normal"/>
        <w:rPr/>
      </w:pPr>
      <w:r>
        <w:rPr>
          <w:sz w:val="20"/>
          <w:szCs w:val="20"/>
        </w:rPr>
        <w:t>1. Il procedimento di iscrizione, modificazione e cancellazione dall’albo delle imprese artigiane, disciplinato dagli articoli 15 e 16 della legge regionale 25 febbraio 2005, n. 6 (Norme per la costituzione e il funzionamento delle commissioni provinciali e regionale per l’artigianato e istituzione dell’albo provinciale delle imprese artigiane), è sostituito da comunicazione del legale rappresentante dell’impresa presentata al competente ufficio della commissione provinciale per l’artigianato presso cui è istituito l’albo.</w:t>
      </w:r>
    </w:p>
    <w:p>
      <w:pPr>
        <w:pStyle w:val="Normal"/>
        <w:rPr/>
      </w:pPr>
      <w:r>
        <w:rPr>
          <w:sz w:val="20"/>
          <w:szCs w:val="20"/>
        </w:rPr>
        <w:t>2. La comunicazione attesta la ricorrenza dei requisiti di legge e, previo accertamento sulla sua regolarità e completezza effettuato dall’ufficio di cui al comma 1, determina l’iscrizione, la modifica o la cancellazione con decorrenza dalla data dichiarata dell’evento.</w:t>
      </w:r>
    </w:p>
    <w:p>
      <w:pPr>
        <w:pStyle w:val="Normal"/>
        <w:rPr/>
      </w:pPr>
      <w:r>
        <w:rPr>
          <w:sz w:val="20"/>
          <w:szCs w:val="20"/>
        </w:rPr>
        <w:t>3. Le commissioni provinciali per l’artigianato dispongono accertamenti e controlli e adottano gli eventuali provvedimenti motivati di modifica di iscrizione e di cancellazione dall’albo delle imprese artigiane.</w:t>
      </w:r>
    </w:p>
    <w:p>
      <w:pPr>
        <w:pStyle w:val="Normal"/>
        <w:rPr/>
      </w:pPr>
      <w:r>
        <w:rPr>
          <w:sz w:val="20"/>
          <w:szCs w:val="20"/>
        </w:rPr>
        <w:t>4. La comunicazione unica per la nascita dell’impres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inoltrata dal locale registro delle imprese all’ufficio della commissione provinciale per l’artigianato equivale alla comunicazione di cui al comma 1.</w:t>
      </w:r>
    </w:p>
    <w:p>
      <w:pPr>
        <w:pStyle w:val="Normal"/>
        <w:rPr/>
      </w:pPr>
      <w:r>
        <w:rPr>
          <w:sz w:val="20"/>
          <w:szCs w:val="20"/>
        </w:rPr>
        <w:t>5. La Giunta regionale, su proposta dell’Assessore allo sviluppo economico, entro sessanta giorni dalla data di entrata in vigore della presente legge, provvede a fissare le direttive generali sulle modalità operative di attuazione delle nuove procedure. Il provvedimento deve contenere, altresì, disposizioni per il coordinamento con la procedura della comunicazione unica di cui al comma 4.</w:t>
      </w:r>
    </w:p>
    <w:p>
      <w:pPr>
        <w:pStyle w:val="Normal"/>
        <w:rPr/>
      </w:pPr>
      <w:r>
        <w:rPr>
          <w:sz w:val="20"/>
          <w:szCs w:val="20"/>
        </w:rPr>
        <w:t>6. Nelle more della emanazione del provvedimento di cui al comma 5 continuano ad applicarsi le procedure previste dagli articoli 15 e 16 della l. r. 6/2005.</w:t>
      </w:r>
    </w:p>
    <w:p>
      <w:pPr>
        <w:pStyle w:val="Normal"/>
        <w:rPr/>
      </w:pPr>
      <w:r>
        <w:rPr>
          <w:sz w:val="20"/>
          <w:szCs w:val="20"/>
        </w:rPr>
        <w:t>7. Salvo quanto disposto dal comma 6, sono abrogate tutte le disposizioni incompatibili con la presente legg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rticolo 18 della legge regionale 8 marzo 2007,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 comma 1 dell’articolo 24 della legge regionale 11 maggio 2001, n.  13)</w:t>
      </w:r>
    </w:p>
    <w:p>
      <w:pPr>
        <w:pStyle w:val="Normal"/>
        <w:rPr/>
      </w:pPr>
      <w:r>
        <w:rPr>
          <w:sz w:val="20"/>
          <w:szCs w:val="20"/>
        </w:rPr>
        <w:t>1. L’ultimo periodo del comma 1 dell’articolo 24 della legge regionale 11 maggio 2001, n. 13 (Norme regionali in materia di opere e lavori pubblici), come modificato dalla lettera a) del comma 19 dell’articolo 3 della l. r. 40/2007, è soppress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1 della legge regionale 23 novembre 2005, n. 16)</w:t>
      </w:r>
    </w:p>
    <w:p>
      <w:pPr>
        <w:pStyle w:val="Normal"/>
        <w:rPr/>
      </w:pPr>
      <w:r>
        <w:rPr>
          <w:sz w:val="20"/>
          <w:szCs w:val="20"/>
        </w:rPr>
        <w:t>1. Al comma 2 dell’articolo 1 della legge regionale 23 novembre 2005, n. 16 (Deroghe alle volumetrie edilizie previste dagli indici di zona degli strumenti urbanistici generali in favore dei portatori di handicap grave), le parole “alla data di entrata in vigore della presente legge”sono sostituite dalle seguenti: “al 31 dicembre 2006”.</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 comma 20 dell’articolo 3 della l. r. 40/2007)</w:t>
      </w:r>
    </w:p>
    <w:p>
      <w:pPr>
        <w:pStyle w:val="Normal"/>
        <w:rPr/>
      </w:pPr>
      <w:r>
        <w:rPr>
          <w:sz w:val="20"/>
          <w:szCs w:val="20"/>
        </w:rPr>
        <w:t>1. Al comma 20 dell’articolo 3 della l. r. 40/2007 è aggiunto, in fine, il seguente periodo: “Presso il comune di Andria è altresì mantenuta la Commissione per la formazione delle graduatorie e per la mobilità con le competenze della Commissione precedentemente insediat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ipopolamento faun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per il personale della FINPUGLIA s. p. a. )</w:t>
      </w:r>
    </w:p>
    <w:p>
      <w:pPr>
        <w:pStyle w:val="Normal"/>
        <w:rPr/>
      </w:pPr>
      <w:r>
        <w:rPr>
          <w:sz w:val="20"/>
          <w:szCs w:val="20"/>
        </w:rPr>
        <w:t>1. All’articolo 3 della l. r. 40/2007 è aggiunto, in fine, il seguente comma:</w:t>
      </w:r>
    </w:p>
    <w:p>
      <w:pPr>
        <w:pStyle w:val="Normal"/>
        <w:rPr/>
      </w:pPr>
      <w:r>
        <w:rPr>
          <w:sz w:val="20"/>
          <w:szCs w:val="20"/>
        </w:rPr>
        <w:t>“</w:t>
      </w:r>
      <w:r>
        <w:rPr>
          <w:sz w:val="20"/>
          <w:szCs w:val="20"/>
        </w:rPr>
        <w:t>51 bis. All’organo di liquidazione di cui al comma 51 per lo svolgimento di tutte le funzioni attribuite dalla normativa vigente non verrà riconosciuto e corrisposto alcun compen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autoSpaceDE w:val="false"/>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1:00Z</dcterms:created>
  <dc:creator>TUCCI</dc:creator>
  <dc:description/>
  <dc:language>en-US</dc:language>
  <cp:lastModifiedBy>TUCCI</cp:lastModifiedBy>
  <dcterms:modified xsi:type="dcterms:W3CDTF">2008-03-05T14:00:00Z</dcterms:modified>
  <cp:revision>2</cp:revision>
  <dc:subject/>
  <dc:title>Lreg_Puglia_19_2_08_2</dc:title>
</cp:coreProperties>
</file>