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Puglia_19_12_08_42</w:t>
      </w:r>
    </w:p>
    <w:p>
      <w:pPr>
        <w:pStyle w:val="Normal"/>
        <w:rPr>
          <w:sz w:val="20"/>
          <w:szCs w:val="20"/>
        </w:rPr>
      </w:pPr>
      <w:r>
        <w:rPr>
          <w:sz w:val="20"/>
          <w:szCs w:val="20"/>
        </w:rPr>
        <w:t>Legge Puglia n. 42 del 19-12-2008</w:t>
      </w:r>
    </w:p>
    <w:p>
      <w:pPr>
        <w:pStyle w:val="Normal"/>
        <w:rPr/>
      </w:pPr>
      <w:r>
        <w:rPr>
          <w:sz w:val="20"/>
          <w:szCs w:val="20"/>
        </w:rPr>
        <w:t>Disposizioni relative all’esercizio provvisorio del bilancio di previsione per l’anno finanziario 2009.</w:t>
      </w:r>
    </w:p>
    <w:p>
      <w:pPr>
        <w:pStyle w:val="Normal"/>
        <w:rPr>
          <w:sz w:val="20"/>
          <w:szCs w:val="20"/>
        </w:rPr>
      </w:pPr>
      <w:r>
        <w:rPr>
          <w:sz w:val="20"/>
          <w:szCs w:val="20"/>
        </w:rPr>
        <w:t>Fonte: BOLLETTINO UFFICIALE DELLA REGIONE PUGLIA N. 200 del 23 dicembre 200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Sino alla data di entrata in vigore della legge regionale di approvazione del bilancio di previsione per l’anno 2009, e comunque non oltre il 30 aprile 2009, è autorizzato, ai sensi dell’articolo 66, comma 4, come modificato dall’articolo 29 della legge regionale 5 dicembre 2001, n. 32, della legge regionale 16 novembre 2001, n. 28 (Riforma dell’ordinamento regionale in materia di programmazione, bilancio, contabilità regionale e controlli), l’esercizio provvisorio del bilancio regionale per l’anno 2009 sulla base degli stati di previsione delle entrate e delle spese per l’anno 2008, come approvati con la legge regionale 31 dicembre 2007, n. 41 (Bilancio di previsione per l’esercizio finanziario 2008 e bilancio pluriennale 2008 – 2010) e successive modific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w:t>
      </w:r>
    </w:p>
    <w:p>
      <w:pPr>
        <w:pStyle w:val="Normal"/>
        <w:rPr>
          <w:sz w:val="20"/>
          <w:szCs w:val="20"/>
        </w:rPr>
      </w:pPr>
      <w:r>
        <w:rPr>
          <w:sz w:val="20"/>
          <w:szCs w:val="20"/>
        </w:rPr>
        <w:t>(Individuazione delle spese obbligatorie e inderogabili)</w:t>
      </w:r>
    </w:p>
    <w:p>
      <w:pPr>
        <w:pStyle w:val="Normal"/>
        <w:rPr/>
      </w:pPr>
      <w:r>
        <w:rPr>
          <w:sz w:val="20"/>
          <w:szCs w:val="20"/>
        </w:rPr>
        <w:t>1. L’autorizzazione di cui all’articolo 1 è limitata a un dodicesimo dello stanziamento di ogni capitolo di spesa obbligatoria e inderogabile, di cui all’elenco allegato alla presente legge (Allegato A), per ogni mese di esercizio provvisorio del bilancio autonomo regionale, ovvero alla maggiore spesa necessaria laddove si tratti di spesa obbligatoria tassativamente regolata dalla legge e non suscettibile di impegno o di pagamento frazionabile in dodicesimi.</w:t>
      </w:r>
    </w:p>
    <w:p>
      <w:pPr>
        <w:pStyle w:val="Normal"/>
        <w:rPr/>
      </w:pPr>
      <w:r>
        <w:rPr>
          <w:sz w:val="20"/>
          <w:szCs w:val="20"/>
        </w:rPr>
        <w:t>2. In applicazione del comma 3 dell’articolo 66 della l. r. 28/2001 e successive modificazioni e integrazioni è sospesa, dal 1° gennaio 2009 e per la durata dell’esercizio provvisorio, l’esecuzione delle spese non obbligatorie e derogabi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w:t>
      </w:r>
    </w:p>
    <w:p>
      <w:pPr>
        <w:pStyle w:val="Normal"/>
        <w:rPr>
          <w:sz w:val="20"/>
          <w:szCs w:val="20"/>
        </w:rPr>
      </w:pPr>
      <w:r>
        <w:rPr>
          <w:sz w:val="20"/>
          <w:szCs w:val="20"/>
        </w:rPr>
        <w:t>(Fondi a destinazione vincolata e quote di cofinanziamento regional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4</w:t>
      </w:r>
    </w:p>
    <w:p>
      <w:pPr>
        <w:pStyle w:val="Normal"/>
        <w:rPr>
          <w:sz w:val="20"/>
          <w:szCs w:val="20"/>
        </w:rPr>
      </w:pPr>
      <w:r>
        <w:rPr>
          <w:sz w:val="20"/>
          <w:szCs w:val="20"/>
        </w:rPr>
        <w:t>(Utilizzazione dei residui di stanziament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w:t>
      </w:r>
    </w:p>
    <w:p>
      <w:pPr>
        <w:pStyle w:val="Normal"/>
        <w:rPr>
          <w:sz w:val="20"/>
          <w:szCs w:val="20"/>
        </w:rPr>
      </w:pPr>
      <w:r>
        <w:rPr>
          <w:sz w:val="20"/>
          <w:szCs w:val="20"/>
        </w:rPr>
        <w:t>(Disposizioni di carattere tributario)</w:t>
      </w:r>
    </w:p>
    <w:p>
      <w:pPr>
        <w:pStyle w:val="Normal"/>
        <w:rPr/>
      </w:pPr>
      <w:r>
        <w:rPr>
          <w:sz w:val="20"/>
          <w:szCs w:val="20"/>
        </w:rPr>
        <w:t>1. Le disposizioni di cui ai commi 7 e 8 dell’articolo 3 della legge regionale 31 dicembre 2007, n. 40 (Disposizioni per la formazione del bilancio di previsione 2008 e bilancio pluriennale 2008 – 2010 della Regione Puglia), sono confermate per l’anno 200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w:t>
      </w:r>
    </w:p>
    <w:p>
      <w:pPr>
        <w:pStyle w:val="Normal"/>
        <w:rPr>
          <w:sz w:val="20"/>
          <w:szCs w:val="20"/>
        </w:rPr>
      </w:pPr>
      <w:r>
        <w:rPr>
          <w:sz w:val="20"/>
          <w:szCs w:val="20"/>
        </w:rPr>
        <w:t>(Finanziamento dei referendum consultivi)</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w:t>
      </w:r>
    </w:p>
    <w:p>
      <w:pPr>
        <w:pStyle w:val="Normal"/>
        <w:rPr>
          <w:sz w:val="20"/>
          <w:szCs w:val="20"/>
        </w:rPr>
      </w:pPr>
      <w:r>
        <w:rPr>
          <w:sz w:val="20"/>
          <w:szCs w:val="20"/>
        </w:rPr>
        <w:t>(Norme di attuazione dell’ordinanza del Presidente del Consiglio dei ministri 17 aprile 2008, n. 3669)</w:t>
      </w:r>
    </w:p>
    <w:p>
      <w:pPr>
        <w:pStyle w:val="Normal"/>
        <w:rPr/>
      </w:pPr>
      <w:r>
        <w:rPr>
          <w:sz w:val="20"/>
          <w:szCs w:val="20"/>
        </w:rPr>
        <w:t>1. Al fine di dare attuazione alle disposizioni di cui all’articolo 4 dell’ordinanza del Presidente del Consiglio dei ministri 17 aprile 2008, n.  3669 (Disposizioni urgenti di protezione civile), come modificato dall’articolo 15, comma 1, dell’ordinanza del Presidente del Consiglio dei ministri 17 settembre 2008, n. 3704, si provvede a istituire nel bilancio 2009, nell’ambito dell’UPB 2. 1. 4, il capitolo di entrata 2033832 “Trasferimenti statali per gli interventi di cui all’o. p. c. m. 3704 del 17 settembre 2008” con uno stanziamento di euro 4. 629. 400,00 e, nell’ambito dell’UPB 08. 01. 01, i connessi capitoli di spesa n. 112020 “Spesa per la realizzazione di impianto idrovoro per il sollevamento delle acque della zona pantano-Lido Azzurro di Taranto da erogare al Consorzio di Stornara e Tara, quale soggetto attuatore”, con uno stanziamento di euro 2. 180. 400,00, e n.  112025 ”Spese per ripristino della rete scolante nel comprensorio irriguo - 3° lotto – zona Lato-Lenne negli agri dei comuni di Castellaneta, Palagiano e Palagianello da erogare al Consorzio di Stornara e Tara, quale soggetto attuatore”, con uno stanziamento di euro 2 milioni 449 mil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w:t>
      </w:r>
    </w:p>
    <w:p>
      <w:pPr>
        <w:pStyle w:val="Normal"/>
        <w:rPr>
          <w:sz w:val="20"/>
          <w:szCs w:val="20"/>
        </w:rPr>
      </w:pPr>
      <w:r>
        <w:rPr>
          <w:sz w:val="20"/>
          <w:szCs w:val="20"/>
        </w:rPr>
        <w:t>(Provvedimento per il personale degli organi di direzione politic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w:t>
      </w:r>
    </w:p>
    <w:p>
      <w:pPr>
        <w:pStyle w:val="Normal"/>
        <w:rPr>
          <w:sz w:val="20"/>
          <w:szCs w:val="20"/>
        </w:rPr>
      </w:pPr>
      <w:r>
        <w:rPr>
          <w:sz w:val="20"/>
          <w:szCs w:val="20"/>
        </w:rPr>
        <w:t>(Cessione dei crediti)</w:t>
      </w:r>
    </w:p>
    <w:p>
      <w:pPr>
        <w:pStyle w:val="Normal"/>
        <w:rPr/>
      </w:pPr>
      <w:r>
        <w:rPr>
          <w:sz w:val="20"/>
          <w:szCs w:val="20"/>
        </w:rPr>
        <w:t>1. La cessione dei crediti vantati da un’impresa nei confronti della Regione, di cui siano cessionari una banca o un intermediario finanziario ex articolo 107 del testo unico delle leggi in materia bancaria e creditizia emanato con decreto legislativo 1 settembre 1993, n. 385, da ultimo modificato dall’articolo 1, comma 1, lettera m), del decreto legge 27 dicembre 2006, n.  297, convertito dalla legge 23 febbraio 2007, n. 15, può risultare anche da scrittura privata non autenticata.</w:t>
      </w:r>
    </w:p>
    <w:p>
      <w:pPr>
        <w:pStyle w:val="Normal"/>
        <w:rPr/>
      </w:pPr>
      <w:r>
        <w:rPr>
          <w:sz w:val="20"/>
          <w:szCs w:val="20"/>
        </w:rPr>
        <w:t>2. La cessione dei crediti di cui al comma 1 è efficace e opponibile alla Regione qualora sia stata comunicata dalla banca o dall’intermediario con lettera raccomandata con avviso di ricevimento ovvero avvalendosi delle forme di comunicazione elettronica previste dal testo unico delle disposizioni legislative e regolamentari in materia di documentazione amministrativa emanato con decreto del Presidente della Repubblica 28 dicembre 2000, n. 445, che attestino l’avvenuta ricezione di tale comunic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w:t>
      </w:r>
    </w:p>
    <w:p>
      <w:pPr>
        <w:pStyle w:val="Normal"/>
        <w:rPr>
          <w:sz w:val="20"/>
          <w:szCs w:val="20"/>
        </w:rPr>
      </w:pPr>
      <w:r>
        <w:rPr>
          <w:sz w:val="20"/>
          <w:szCs w:val="20"/>
        </w:rPr>
        <w:t>(Tributo speciale per il deposito in discarica dei rifiuti)</w:t>
      </w:r>
    </w:p>
    <w:p>
      <w:pPr>
        <w:pStyle w:val="Normal"/>
        <w:rPr/>
      </w:pPr>
      <w:r>
        <w:rPr>
          <w:sz w:val="20"/>
          <w:szCs w:val="20"/>
        </w:rPr>
        <w:t>1. Il termine di cui al comma 3 dell’articolo 9 (Disposizioni di carattere tributario) della legge regionale 3 agosto 2007, n. 25 (Assestamento e seconda variazione al bilancio di previsione per l’esercizio finanziario 2007), è prorogato al 1° maggio 2009. Fino a tale data continuano ad applicarsi le aliquote vigenti.</w:t>
      </w:r>
    </w:p>
    <w:p>
      <w:pPr>
        <w:pStyle w:val="Normal"/>
        <w:rPr/>
      </w:pPr>
      <w:r>
        <w:rPr>
          <w:sz w:val="20"/>
          <w:szCs w:val="20"/>
        </w:rPr>
        <w:t>2. Rimane ferma, per l’anno 2009, l’aliquota di euro 0,0150 prevista dalla lettera d) del comma 2 dell’articolo 9 della l. r. 25/2007 in caso di discariche abusiv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w:t>
      </w:r>
    </w:p>
    <w:p>
      <w:pPr>
        <w:pStyle w:val="Normal"/>
        <w:rPr>
          <w:sz w:val="20"/>
          <w:szCs w:val="20"/>
        </w:rPr>
      </w:pPr>
      <w:r>
        <w:rPr>
          <w:sz w:val="20"/>
          <w:szCs w:val="20"/>
        </w:rPr>
        <w:t>(Contributi per l’impiantistica sportiva)</w:t>
      </w:r>
    </w:p>
    <w:p>
      <w:pPr>
        <w:pStyle w:val="Normal"/>
        <w:rPr/>
      </w:pPr>
      <w:r>
        <w:rPr>
          <w:sz w:val="20"/>
          <w:szCs w:val="20"/>
        </w:rPr>
        <w:t>1. I contributi in conto capitale per l’impiantistica sportiva, formalmente assegnati in favore di soggetti beneficiari, negli anni 2004, 2005 e 2006, ai sensi dell’articolo 8, lettera a), della legge regionale 16 maggio 1985, n. 32 (Nuova disciplina concernente il servizio sociale regionale per l’attività motoria e sportiva – Abrogazione l. r. 21 luglio 1978, n. 32) e, nell’anno 2007, ai sensi dell’articolo 8 della legge regionale 4 dicembre 2006, n. 33 (Norme per lo sviluppo dello sport per tutti) e della deliberazione della Giunta regionale 18 settembre 2007, n. 1476 (Legge regionale 4/12/2006, n. 33 – Titolo II – Artt. 7 – 8. Linee guida sui criteri, modalità di attuazione per gli interventi sull’impiantistica sportiva e gli spazi destinati alle attività motorio-sportive. Piano annuale 2007), ove la documentazione richiesta per la concessione dei benefici assegnati sia stata inoltrata oltre i termini indicati dalle relative norme suddette, non decadono al fine della concessione e liquidazione dei benefici assegnati.</w:t>
      </w:r>
    </w:p>
    <w:p>
      <w:pPr>
        <w:pStyle w:val="Normal"/>
        <w:rPr/>
      </w:pPr>
      <w:r>
        <w:rPr>
          <w:sz w:val="20"/>
          <w:szCs w:val="20"/>
        </w:rPr>
        <w:t>2. I soggetti beneficiari dei contributi di cui al comma 1 che non hanno inoltrato la documentazione richiesta per la concessione possono presentare detta documentazione, entro e non oltre il 31 gennaio 2010*, pena la revoca del beneficio assegnato.</w:t>
      </w:r>
    </w:p>
    <w:p>
      <w:pPr>
        <w:pStyle w:val="Normal"/>
        <w:rPr>
          <w:i/>
          <w:i/>
          <w:sz w:val="20"/>
          <w:szCs w:val="20"/>
        </w:rPr>
      </w:pPr>
      <w:r>
        <w:rPr>
          <w:i/>
          <w:sz w:val="20"/>
          <w:szCs w:val="20"/>
        </w:rPr>
        <w:t>* Termine prorogato dalla legge 31/12/2009, n. 3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2</w:t>
      </w:r>
    </w:p>
    <w:p>
      <w:pPr>
        <w:pStyle w:val="Normal"/>
        <w:rPr>
          <w:sz w:val="20"/>
          <w:szCs w:val="20"/>
        </w:rPr>
      </w:pPr>
      <w:r>
        <w:rPr>
          <w:sz w:val="20"/>
          <w:szCs w:val="20"/>
        </w:rPr>
        <w:t>(Modifica all’articolo 33 della legge regionale 26 aprile 1995, n. 27)</w:t>
      </w:r>
    </w:p>
    <w:p>
      <w:pPr>
        <w:pStyle w:val="Normal"/>
        <w:rPr/>
      </w:pPr>
      <w:r>
        <w:rPr>
          <w:sz w:val="20"/>
          <w:szCs w:val="20"/>
        </w:rPr>
        <w:t>1. Dopo il comma 2 septies dell’articolo 33 della legge regionale 26 aprile 1995, n. 27 (Disciplina del demanio e del patrimonio regionale), introdotto dall’articolo 1 della legge regionale 28 gennaio 1998 e modificato dall’articolo 17 della legge regionale 22 dicembre 2000, n. 28, è inserito il seguente: “2 septies 1. In deroga al comma 1, la Giunta regionale è autorizzata a concedere a titolo gratuito all’Università degli studi di Foggia, per la durata di ventinove anni, la palestra di via Galliani al fine di garantire servizi qualitativamente superiore agli studenti. ”.</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Esercizio Provvisorio 2009 - Elenco Capitoli Spese Obbligatorie ed Inderogabili- Allegato "A"</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6:00Z</dcterms:created>
  <dc:creator>TUCCI</dc:creator>
  <dc:description/>
  <dc:language>en-US</dc:language>
  <cp:lastModifiedBy>Giovanni</cp:lastModifiedBy>
  <dcterms:modified xsi:type="dcterms:W3CDTF">2010-01-28T17:46:00Z</dcterms:modified>
  <cp:revision>2</cp:revision>
  <dc:subject/>
  <dc:title>Lreg_Puglia_19_12_08_42</dc:title>
</cp:coreProperties>
</file>