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reg_Puglia_17_1_80_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Puglia n. 8 del 17-01-19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tituzione del Comitato Urbanistico Region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nte: BOLLETTINO UFFICIALE DELLA REGIONE PUGLIA N. 7 del 25 gennaio 19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EGGE ABROGATA dalla legge 24/7/2012, n. 2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É istituito il Comitato Urbanistico Regionale con funzioni di consulenza tecnico - amministrativa del Consiglio e della Giunta nella materia &lt;&lt; urbanistica &gt;&gt; trasferita alla Regione ai sensi del DPR 15- 1- 1972, n. 8 e del DPR 24- 7- 1977, n. 61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pareri di tale comitato sostituiscono quelli di ogni altro organo consultivo previsto dalla vigente normativa statale e regionale nella materia di cui al primo comma del pres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2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brogat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CUR è presieduto dall'Assessore all’urbanistica, o da un suo delegato scelto tra i componenti di cui ai punti a) e b), ed è composto dai seguenti membri dotati di specifica competenza nelle discipline dell'urbanistica, dell’uso del territorio e nella tutela del paesaggio. In particolare ne fanno parte esperti in possesso di diploma di laurea attinente alla tutela paesaggistica, alla storia dell'arte e dell'architettura, al restauro, al recupero e al riuso dei beni architettonici e culturali, alla progettazione urbanistica e ambientale, alla pianificazione territoriale, alle scienze agrarie o forestali e alla gestione del patrimonio naturale, nonché esperti dotati di specifica competenza in diritto amministrativo. In ciascuna delle designazioni si deve garantire la rappresentanza di una pluralità di competenze: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a) tre rappresentanti dei comuni della regione, designati dall'ANCI;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b) due rappresentanti delle province della Regione, designati dall'UPI;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c) sei rappresentanti delle organizzazioni professionali degli architetti e ingegneri, designati dai rispettivi ordini della Regione, d' intesa tra loro;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d) sette membri designati dal Consiglio regionale;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Consiglio Regionale della Puglia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e) il coordinatore dell'Assessorato regionale all' urbanistica;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f) un funzionario dell’ufficio regionale competente in materia di Valutazione ambientale strategica designato dall' Assessore competente.*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Comma da ultimo sostituito dalla legge 7 ottobre 2009, n. 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Comitato è nominato con Decreto del Presidente della Giunta regionale e dura in carica tre an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 funzionario, designato dall' Assessore al ramo, esercita le funzioni di segretario senza diritto di vo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adunanze del Comitato sono valide con la presenza della maggioranza assoluta dei componenti e le sue deliberazioni sono adottate con la maggioranza assoluta dei presen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caso di parità prevale il voto del Preside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convocazioni devono essere disposte con un preavviso di almeno sette giorni liberi salvo i casi di urgenz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 l' avviso di convocazione il Presidente designa, tra i membri del Comitato, uno o più relatori sui singoli affari posti dall' od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lora l' organo regionale non ritenga di uniformarsi ai pareri del Comitato Urbanistico Regionale, dovrà motivare le proprie determinazio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Comitato ha sede nel capoluogo della Reg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i componenti il Comitato è dovuta la corresponsione per ogni seduta di una indennità pari al trattamento degli esperti di cui alla LR 5- 9- 1972, n. 12. Per i componenti non residenti nel capoluogo sono rimborsate le spese di viaggio. Per i viaggi effettuati con mezzo proprio è corrisposta l' indennità chilometrica di cui alla vigente normativa region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e sedute del Comitato Urbanistico Regionale sono invitati i rappresentanti delle amministrazioni interessate agli affari posti all' odg con facoltà di essere coadiuvati da tecnici di loro fidu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Presidente può altresì , in relazione agli argomenti in discussione, disporre la partecipazione ai lavori del Comitato di esperti e di funzionari degli uffici della Regione e dello Sta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 momento del voto ed ai fini della validità di esso, non possono essere presenti nella sala delle adunanze altre persone all' infuori dei componenti e del Segretario del Comita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 Assessore all' Urbanistica, se delegato dal Presidente della Giunta, esercita tutte le funzioni a questi attribuite dalla presente leg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 assessore regionale all' Urbanistica è tenuto ad inviare al CUR, per il parere di cui all' art. 2 della presente legge, gli atti tecnico - amministrativi inerenti gli affari da discutere, unitamente alla relazione istruttoria dell' Ufficio regionale compete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presente legge sarà pubblicata nel Bollettino Ufficiale della Regione. É fatto obbligo a chiunque spetti di osservarla e farla osservare come legge della Regione Pugl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44:00Z</dcterms:created>
  <dc:creator>.</dc:creator>
  <dc:description/>
  <dc:language>en-US</dc:language>
  <cp:lastModifiedBy>Giovanni</cp:lastModifiedBy>
  <dcterms:modified xsi:type="dcterms:W3CDTF">2012-09-04T12:44:00Z</dcterms:modified>
  <cp:revision>2</cp:revision>
  <dc:subject/>
  <dc:title>Lreg_Puglia_17_1_80_8</dc:title>
</cp:coreProperties>
</file>