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uglia_16_1_03_1</w:t>
      </w:r>
    </w:p>
    <w:p>
      <w:pPr>
        <w:pStyle w:val="Normal"/>
        <w:widowControl/>
        <w:bidi w:val="0"/>
        <w:jc w:val="left"/>
        <w:rPr/>
      </w:pPr>
      <w:r>
        <w:rPr/>
        <w:t xml:space="preserve">Legge Puglia n. 1 del 16-01-2003 </w:t>
      </w:r>
    </w:p>
    <w:p>
      <w:pPr>
        <w:pStyle w:val="Normal"/>
        <w:widowControl/>
        <w:bidi w:val="0"/>
        <w:jc w:val="left"/>
        <w:rPr/>
      </w:pPr>
      <w:r>
        <w:rPr/>
        <w:t>Disposizioni urgenti in materia di edilizia residenziale pubblica (ERP)</w:t>
      </w:r>
    </w:p>
    <w:p>
      <w:pPr>
        <w:pStyle w:val="Normal"/>
        <w:widowControl/>
        <w:bidi w:val="0"/>
        <w:jc w:val="left"/>
        <w:rPr/>
      </w:pPr>
      <w:r>
        <w:rPr/>
        <w:t>Fonte: BOLLETTINO UFFICIALE DELLA REGIONE PUGLIA N. 7 del 22 gennaio 2003</w:t>
      </w:r>
    </w:p>
    <w:p>
      <w:pPr>
        <w:pStyle w:val="Normal"/>
        <w:widowControl/>
        <w:bidi w:val="0"/>
        <w:jc w:val="left"/>
        <w:rPr/>
      </w:pPr>
      <w:r>
        <w:rPr/>
        <w:t>ARTICOLO 1</w:t>
      </w:r>
    </w:p>
    <w:p>
      <w:pPr>
        <w:pStyle w:val="Normal"/>
        <w:widowControl/>
        <w:bidi w:val="0"/>
        <w:jc w:val="left"/>
        <w:rPr/>
      </w:pPr>
      <w:r>
        <w:rPr/>
        <w:t>(Finalità della legge)</w:t>
      </w:r>
    </w:p>
    <w:p>
      <w:pPr>
        <w:pStyle w:val="Normal"/>
        <w:widowControl/>
        <w:bidi w:val="0"/>
        <w:jc w:val="left"/>
        <w:rPr/>
      </w:pPr>
      <w:r>
        <w:rPr/>
        <w:t>1. La presente legge, in attesa del nuovo ordinamento degli enti regionali operanti nel settore dell’edilizia residenziale pubblica e del contestuale riordino dell’intera materia, nel rispetto del decreto del Presidente della Repubblica 24 luglio 1977, n. 616 sul decentramento delle funzioni statali, in conformità con i principi stabiliti dal decreto legislativo 18 agosto 2000, n. 267 sull’ordinamento delle autonomie locali e del decreto legislativo 31 marzo 1998, n. 112 sul conferimento delle funzioni alle Regioni, individua proventi utilizzabili dagli Istituti autonomi case popolari (IACP), enti amministrativi strumentali della Regione, per ridurre i loro disavanzi finanziari.</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Quota dei proventi delle alienazioni degli immobili utilizzate per la riduzione dei disavanzi finanziari)</w:t>
      </w:r>
    </w:p>
    <w:p>
      <w:pPr>
        <w:pStyle w:val="Normal"/>
        <w:widowControl/>
        <w:bidi w:val="0"/>
        <w:jc w:val="left"/>
        <w:rPr/>
      </w:pPr>
      <w:r>
        <w:rPr/>
        <w:t>1. Per le finalità di cui all’articolo 1 della presente legge gli IACP, in stato di dissesto finanziario, possono — sulla base di un piano di risanamento da sottoporre all’approvazione della Giunta regionale e redatto secondo i criteri di cui all’articolo 2, comma 81, della legge 23 dicembre 1996, n. 662 — procedere all’utilizzo dei proventi delle alienazioni degli alloggi in quote pari al 70 per cento per il risanamento del dissesto finanziario degli Istituti e 30 per cento da destinare al reinvestimento in edifici e aree edificabili, per la riqualificazione e l’incremento del patrimonio abitativo pubblico mediante nuove costruzioni, recupero e manutenzione straordinaria di quelle esistenti e programmi integrati, nonché a opere di urbanizzazione socialmente rilevanti.</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Regolarizzazione dei rapporti locativi)</w:t>
      </w:r>
    </w:p>
    <w:p>
      <w:pPr>
        <w:pStyle w:val="Normal"/>
        <w:widowControl/>
        <w:bidi w:val="0"/>
        <w:jc w:val="left"/>
        <w:rPr/>
      </w:pPr>
      <w:r>
        <w:rPr/>
        <w:t>1. Ai fini della regolarizzazione dei rapporti locativi di cui all’articolo 1, comma 6, della legge regionale 23 gennaio 1996, n. 3, gli interessati, entro sessanta giorni dalla data di entrata in vigore della presente legge, rinnovano la domanda al Comune e ne trasmettono copia all’IACP competente per territorio.</w:t>
      </w:r>
    </w:p>
    <w:p>
      <w:pPr>
        <w:pStyle w:val="Normal"/>
        <w:widowControl/>
        <w:bidi w:val="0"/>
        <w:jc w:val="left"/>
        <w:rPr/>
      </w:pPr>
      <w:r>
        <w:rPr/>
        <w:t>2. Qualora il Comune, entro novanta giorni dalla data di acquisizione della nuova domanda, non provvede alle verifiche e all’assegnazione previste dall’articolo 23 della legge regionale 20 dicembre 1984, n. 54, a tali adempimenti provvede, in sostituzione, nei successivi novanta giorni, l’IACP competente per territor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35:00Z</dcterms:created>
  <dc:creator>Giovanni</dc:creator>
  <dc:description/>
  <dc:language>en-US</dc:language>
  <cp:lastModifiedBy/>
  <dcterms:modified xsi:type="dcterms:W3CDTF">2003-03-19T17:36:00Z</dcterms:modified>
  <cp:revision>1</cp:revision>
  <dc:subject/>
  <dc:title>Lreg_Puglia_16_1_0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