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Puglia_15_7_11_1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Puglia 15 luglio 2011, n. 1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stituzione e disposizioni normative dell'attività ricettiva di albergo diffuso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.U.R. Puglia 19 luglio 2011, n. 113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1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nalità della legg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Regione, al fine di realizzare un sistema di accoglienza e di permanenza rivolto a una domanda interessata a soggiornare in un contesto urbano di pregio a contatto con i residenti e al fine di un maggiore sviluppo basato sulla riqualificazione urbana tesa al recupero del patrimonio edilizio e alla valorizzazione della tradizione dell'ospitalità e a integrazione dell'articolo 3 (Destinatari) della legge regionale 11 febbraio 1999, n. 11 (Disciplina delle strutture ricettive ex articoli 5, 6 e 10 della legge 17 maggio 1983, n. 217, delle attività turistiche ad uso pubblico gestite in regime di concessione e delle associazioni senza scopo di lucro) e successive modifiche ed integrazioni, individua la struttura ricettiva denominata “albergo diffuso” e ne disciplina l'attività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2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inizione di struttura ricettiva di albergo diffus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Si definisce albergo diffuso una struttura ricettiva aperta al pubblico, a gestione unitaria, situata nel centro storico e nel borgo rurale, caratterizzata da uno stabile principale nel quale sono centralizzati i servizi comuni e da unità abitative dislocate anche in edifici diversi vicini tra lor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'albergo diffuso può assumere un tema distintivo che ne caratterizza la proposta ospita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a Regione incentiva la realizzazione degli alberghi diffusi nei centri storici e nei borghi rura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3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cedu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e procedure inerenti la regolamentazione degli alberghi diffusi sono quelle rivenienti dalla L.R. n. 11/1999 e successive modifiche e integrazioni, per le parti applicabi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Il divieto di cessione di case e appartamenti per vacanze per meno di sette giorni, di cui al comma 4 dell'articolo 41 (Definizione) della L.R. n. 11/1999, non si applica alle strutture ricettive di cui alla presente legg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a Giunta regionale, sentita la competente Commissione consiliare, approva entro centoventi giorni il regolamento attuativo dell'albergo diffus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Il regolamento attuativo specifica, tra l'altro, le modalità e le caratteristiche che definiscono l'albergo diffuso in relazione al centro storico e al borgo rurale, nonché alle aree contermini, in cui lo stesso è insedia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4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rme finanziarie e final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presente legge non comporta nuovi oneri a carico del bilancio regiona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 presente legge è dichiarata urgente e sarà pubblicata sul Bollettino Ufficiale della Regione ai sensi e per gli effetti dell'art. 53, comma 1, della L.R. 12 maggio 2004, n. 7 “Statuto della Regione Puglia” ed entrerà in vigore il giorno stesso della sua pubblicazione. È fatto obbligo a chiunque spetti di osservarla e farla osservare come legge della Regione Pugli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a Bari, addì 15 luglio 20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3:00Z</dcterms:created>
  <dc:creator>Giovanni</dc:creator>
  <dc:description/>
  <dc:language>en-US</dc:language>
  <cp:lastModifiedBy>Giovanni</cp:lastModifiedBy>
  <dcterms:modified xsi:type="dcterms:W3CDTF">2011-08-11T10:53:00Z</dcterms:modified>
  <cp:revision>2</cp:revision>
  <dc:subject/>
  <dc:title>LEGGE REGIONALE 06 luglio 2011, n</dc:title>
</cp:coreProperties>
</file>