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Puglia_15_5_80_45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Puglia 15 maggio 1980, n. 45</w:t>
      </w:r>
    </w:p>
    <w:p>
      <w:pPr>
        <w:pStyle w:val="Normal"/>
        <w:bidi w:val="0"/>
        <w:ind w:left="0" w:right="0" w:hanging="0"/>
        <w:jc w:val="left"/>
        <w:rPr/>
      </w:pPr>
      <w:r>
        <w:rPr/>
        <w:t>Provvedimenti per il risanamento e per il recupero abitativo dei fabbricati di proprietà dei privati siti nei centri storici dei Comuni puglies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Articolo così modificato dal comma 1 dell’art. 1 della l.r. 48/85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Regione Puglia agevola interventi di recupero parziale o totale di edifici o alloggi di proprietà di privati siti nelle zone omogenee di tipo A e B, mediante contributi su mutu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</w:t>
      </w:r>
      <w:r>
        <w:rPr>
          <w:i/>
        </w:rPr>
        <w:t>Comma abrogato dal comma 2 dell’art. 1 della l.r. 48/85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2. Ai fini della determinazione del mutuo il limite massimo di costo ammissibile al mq è quello previsto dalla legge 5.8.78, n. 457 e successive modificazioni ed integrazion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Comma così modificato dal comma 3 dell’art. 1 della l.r. 48/85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1. L' intervento regionale si realizza mediante la concessione di contributi su mutui di durata non superiore ai quindici anni e con onere a carico del mutuatario pari al 50% del tasso rinegoziato ai sensi dell’art. 29 della legge 13 maggio 1999, n. 133, oltre il rimborso del capital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Comma già modificato dal comma 5 dell’art. 1 della l.r. 48/85 e così ulteriormente modificato dall’art. 42 della l.r. 9/2000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e agevolazioni creditizie di cui al precedente comma sono altresì concesse durante il periodo di preammortamento che non dovrà superare i ventiquattro mes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Comma aggiunto dal comma 6 dell’art. 1 della l.r. 48/85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/>
        <w:t>1. Tra le spese ammesse a contributo sono comprese quelle relative agli onorari professionali per la progettazione e la direzione dei lavori, in base alle tariffe vigenti, quelle contrattuali, ipotecarie, di sopralluoghi, di collaudi, ed accessorie in quanto inerenti al risanamento ed alla ristruttura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/>
        <w:t>1.*Per la concessione dei benefici previsti dalla presente legge la Regione si avvarrà delle convenzioni vigenti in quanto applicabili, ovvero stipulerà apposita convenzione con tutti gli Istituti di Credito abilitat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Comma così modificato dal comma 7 dell’art. 1 della l.r. 48/85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/>
        <w:t>1. Gli interessati, per avvalersi dei benefici indicati, dovranno presentare, entro il 30 aprile di ogni anno, alla Regione - Settore dell' Edilizia pubblica residenziale - la domanda corredata da:</w:t>
      </w:r>
    </w:p>
    <w:p>
      <w:pPr>
        <w:pStyle w:val="Normal"/>
        <w:bidi w:val="0"/>
        <w:ind w:left="0" w:right="0" w:hanging="0"/>
        <w:jc w:val="left"/>
        <w:rPr/>
      </w:pPr>
      <w:r>
        <w:rPr/>
        <w:t>a) relazione tecnica dei lavori da eseguire;</w:t>
      </w:r>
    </w:p>
    <w:p>
      <w:pPr>
        <w:pStyle w:val="Normal"/>
        <w:bidi w:val="0"/>
        <w:ind w:left="0" w:right="0" w:hanging="0"/>
        <w:jc w:val="left"/>
        <w:rPr/>
      </w:pPr>
      <w:r>
        <w:rPr/>
        <w:t>b)* quadro tecnico – economico compilato su modello fornito dalla Regione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lettera così sostituita dal comma 8 dell’art. 1 della l.r. 48/85</w:t>
      </w:r>
    </w:p>
    <w:p>
      <w:pPr>
        <w:pStyle w:val="Normal"/>
        <w:bidi w:val="0"/>
        <w:ind w:left="0" w:right="0" w:hanging="0"/>
        <w:jc w:val="left"/>
        <w:rPr/>
      </w:pPr>
      <w:r>
        <w:rPr/>
        <w:t>c) progetti tecnici dettagliati.</w:t>
      </w:r>
    </w:p>
    <w:p>
      <w:pPr>
        <w:pStyle w:val="Normal"/>
        <w:bidi w:val="0"/>
        <w:ind w:left="0" w:right="0" w:hanging="0"/>
        <w:jc w:val="left"/>
        <w:rPr/>
      </w:pPr>
      <w:r>
        <w:rPr/>
        <w:t>2.* Per il corrente esercizio finanziario il termine finale per la presentazione delle domande è fissato al trentesimo giorno successivo all’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Comma aggiunto dal comma 9 dell’art. 1 della l.r. 45/85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Regione, entro il 30 giugno di ciascun anno, localizza gli interventi ammessi a contributo e ne dà comunicazione, entro i 30 giorni successivi, agli interessat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/>
        <w:t>1. I beneficiari in possesso della predetta comunicazione regionale di ammissione a contributo sul mutuo, stipuleranno con gli Istituti di Credito abilitati il contratto di mutuo ed invieranno copia alla Regione per il relativo decreto di messa a disposizione dei fond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9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Articolo così sostituito dal comma 10 dell’art. 1 della l.r. 48/85</w:t>
      </w:r>
    </w:p>
    <w:p>
      <w:pPr>
        <w:pStyle w:val="Normal"/>
        <w:bidi w:val="0"/>
        <w:ind w:left="0" w:right="0" w:hanging="0"/>
        <w:jc w:val="left"/>
        <w:rPr/>
      </w:pPr>
      <w:r>
        <w:rPr/>
        <w:t>1. L' erogazione verranno effettuate dagli istituti mutuanti sulla base delle norme di cui all’art. 23 del D.P.R. n. 7 del 21 gennaio 1976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0</w:t>
      </w:r>
    </w:p>
    <w:p>
      <w:pPr>
        <w:pStyle w:val="Normal"/>
        <w:bidi w:val="0"/>
        <w:ind w:left="0" w:right="0" w:hanging="0"/>
        <w:jc w:val="left"/>
        <w:rPr/>
      </w:pPr>
      <w:r>
        <w:rPr/>
        <w:t>1. I beneficiari, entro dieci mesi dalla comunicazione regionale di cui all' art. 7, devono pervenire alla fase di inizio dei lavori pena la revoca del finanziamento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' immobile oggetto del recupero dovrà essere adibito a civile abitazione per la intera durata del mutuo, sotto comminatoria della restituzione dell' intero contributo ricevuto.</w:t>
      </w:r>
    </w:p>
    <w:p>
      <w:pPr>
        <w:pStyle w:val="Normal"/>
        <w:bidi w:val="0"/>
        <w:ind w:left="0" w:right="0" w:hanging="0"/>
        <w:jc w:val="left"/>
        <w:rPr/>
      </w:pPr>
      <w:r>
        <w:rPr/>
        <w:t>3. Il canone locativo dovrà essere determinato a norma della legge 27- 7- 1978, n. 392.</w:t>
      </w:r>
    </w:p>
    <w:p>
      <w:pPr>
        <w:pStyle w:val="Normal"/>
        <w:bidi w:val="0"/>
        <w:ind w:left="0" w:right="0" w:hanging="0"/>
        <w:jc w:val="left"/>
        <w:rPr/>
      </w:pPr>
      <w:r>
        <w:rPr/>
        <w:t>4. I piani terra possono essere adibiti anche a botteghe artigiane, negozi, asili nido, o qualunque altra destina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5. La vigilanza tecnica - amministrativa verrà esercitata dalla Regione anche per quanto concerne la destinazione d' uso, ai sensi dell' art.4 della legge statale 5- 8- 1978, n. 457.</w:t>
      </w:r>
    </w:p>
    <w:p>
      <w:pPr>
        <w:pStyle w:val="Normal"/>
        <w:bidi w:val="0"/>
        <w:ind w:left="0" w:right="0" w:hanging="0"/>
        <w:jc w:val="left"/>
        <w:rPr/>
      </w:pPr>
      <w:r>
        <w:rPr/>
        <w:t>6.* Le opere dovranno essere ultimate entro due anni dalla data di inizio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Comma aggiunto dal comma 11 dell’art. 1 della l.r. 45/85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1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Articolo così sostituito dal comma 12 dell’art. 1 della l.r. 45/85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capitale mutuato ed i relativi interessi verranno restituiti in rate semestrali posticipate con decorrenza dal primo gennaio e primo luglio successivi all’atto di erogazione e quietanza finale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a Regione provvederà al pagamento delle sue spettanze nelle forme previste dalle convenzioni di cui al precedente articolo 5: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2</w:t>
      </w:r>
    </w:p>
    <w:p>
      <w:pPr>
        <w:pStyle w:val="Normal"/>
        <w:bidi w:val="0"/>
        <w:ind w:left="0" w:right="0" w:hanging="0"/>
        <w:jc w:val="left"/>
        <w:rPr/>
      </w:pPr>
      <w:r>
        <w:rPr/>
        <w:t>1. L' importo dei contributi di cui alla presente legge è fissato per l' anno 1980 in Lire 2.500.000.000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3</w:t>
      </w:r>
    </w:p>
    <w:p>
      <w:pPr>
        <w:pStyle w:val="Normal"/>
        <w:bidi w:val="0"/>
        <w:ind w:left="0" w:right="0" w:hanging="0"/>
        <w:jc w:val="left"/>
        <w:rPr/>
      </w:pPr>
      <w:r>
        <w:rPr/>
        <w:t>(Norma finanziaria)</w:t>
      </w:r>
    </w:p>
    <w:p>
      <w:pPr>
        <w:pStyle w:val="Normal"/>
        <w:bidi w:val="0"/>
        <w:ind w:left="0" w:right="0" w:hanging="0"/>
        <w:jc w:val="left"/>
        <w:rPr/>
      </w:pPr>
      <w:r>
        <w:rPr/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8</Characters>
  <CharactersWithSpaces>411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25:00Z</dcterms:created>
  <dc:creator>GIO</dc:creator>
  <dc:description/>
  <dc:language>en-US</dc:language>
  <cp:lastModifiedBy/>
  <dcterms:modified xsi:type="dcterms:W3CDTF">2004-11-02T17:25:00Z</dcterms:modified>
  <cp:revision>2</cp:revision>
  <dc:subject/>
  <dc:title>Lreg_Puglia_15_5_80_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</vt:lpwstr>
  </property>
</Properties>
</file>