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uglia_13_12_04_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uglia 13 dicembre 2004, n.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rincipi, indirizzi e disposizioni per la formazione del Documento regionale di assetto generale (DRAG)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1 (Coordinamento tra gli strumenti di pianificazione)</w:t>
      </w:r>
    </w:p>
    <w:p>
      <w:pPr>
        <w:pStyle w:val="Normal"/>
        <w:rPr/>
      </w:pPr>
      <w:r>
        <w:rPr>
          <w:i/>
          <w:sz w:val="20"/>
          <w:szCs w:val="20"/>
        </w:rPr>
        <w:t>1. Il governo, l'uso e lo sviluppo sostenibile del territorio, nonché la tutela del relativo ecosistema si perseguono con il coordinamento dei livelli di pianificazione individuati nell'articolo 3 della legge regionale 27 luglio 2001, n. 20 (Norme generali di governo e uso del territorio), e nel rispetto dei principi di cui all'articolo 2 della stessa.</w:t>
      </w:r>
    </w:p>
    <w:p>
      <w:pPr>
        <w:pStyle w:val="Normal"/>
        <w:rPr/>
      </w:pPr>
      <w:r>
        <w:rPr>
          <w:i/>
          <w:sz w:val="20"/>
          <w:szCs w:val="20"/>
        </w:rPr>
        <w:t>2. Costituisce riferimento vincolante per la pianificazione provinciale e comunale il Documento regionale di assetto generale (DRAG) di cui agli articoli 4 e 5 della l. r. 20/2001.</w:t>
      </w:r>
    </w:p>
    <w:p>
      <w:pPr>
        <w:pStyle w:val="Normal"/>
        <w:rPr/>
      </w:pPr>
      <w:r>
        <w:rPr>
          <w:i/>
          <w:sz w:val="20"/>
          <w:szCs w:val="20"/>
        </w:rPr>
        <w:t>3. Il DRAG di cui al comma 2 assicura il coordinamento della pianificazione provinciale e comunale con le finalità di tutela dei Siti Natura 2000 di cui alla direttiva 79/409/CEE del Consiglio del 2 aprile 1979 relativa alla salvaguardia degli uccelli selvatici, alla direttiva 92/43/CEE del Consiglio del 21 maggio 1992, relativa alla conservazione degli habitat naturali e seminaturali, nonché della flora e della fauna selvatiche e al relativo decreto del Presidente della Repubblica 12 marzo 2003, n. 120 recante modifiche e integrazioni al decreto del Presidente della Repubblica 8 settembre 1987, n. 357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rticolo abrogato dalla legge n. 22/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2 (DRAG)</w:t>
      </w:r>
    </w:p>
    <w:p>
      <w:pPr>
        <w:pStyle w:val="Normal"/>
        <w:rPr/>
      </w:pPr>
      <w:r>
        <w:rPr>
          <w:i/>
          <w:sz w:val="20"/>
          <w:szCs w:val="20"/>
        </w:rPr>
        <w:t>1. Nella formazione del DRAG si osservano i principi e gli indirizzi di seguito riportati.</w:t>
      </w:r>
    </w:p>
    <w:p>
      <w:pPr>
        <w:pStyle w:val="Normal"/>
        <w:rPr/>
      </w:pPr>
      <w:r>
        <w:rPr>
          <w:i/>
          <w:sz w:val="20"/>
          <w:szCs w:val="20"/>
        </w:rPr>
        <w:t>2. Il DRAG, in attuazione dell'articolo 4 della l. r. 20/2001 e in coerenza con la programmazione regionale, determina:</w:t>
      </w:r>
    </w:p>
    <w:p>
      <w:pPr>
        <w:pStyle w:val="Normal"/>
        <w:rPr/>
      </w:pPr>
      <w:r>
        <w:rPr>
          <w:i/>
          <w:sz w:val="20"/>
          <w:szCs w:val="20"/>
        </w:rPr>
        <w:t>a) gli ambiti rilevanti per la tutela e la conservazione dei valori ambientali e dell'identità sociale e culturale del territorio pugliese;</w:t>
      </w:r>
    </w:p>
    <w:p>
      <w:pPr>
        <w:pStyle w:val="Normal"/>
        <w:rPr/>
      </w:pPr>
      <w:r>
        <w:rPr>
          <w:i/>
          <w:sz w:val="20"/>
          <w:szCs w:val="20"/>
        </w:rPr>
        <w:t>b) le componenti del sistema territoriale secondo i sottosistemi geologico-morfologico-idrogeologico, botanico-vegetazionale, colturale e presenza faunistica, della stratificazione storica dell'organizzazione insediativa;</w:t>
      </w:r>
    </w:p>
    <w:p>
      <w:pPr>
        <w:pStyle w:val="Normal"/>
        <w:rPr/>
      </w:pPr>
      <w:r>
        <w:rPr>
          <w:i/>
          <w:sz w:val="20"/>
          <w:szCs w:val="20"/>
        </w:rPr>
        <w:t>c) gli indirizzi e le direttive per la tutela e valorizzazione dei territori costruiti e dei territori rurali;</w:t>
      </w:r>
    </w:p>
    <w:p>
      <w:pPr>
        <w:pStyle w:val="Normal"/>
        <w:rPr/>
      </w:pPr>
      <w:r>
        <w:rPr>
          <w:i/>
          <w:sz w:val="20"/>
          <w:szCs w:val="20"/>
        </w:rPr>
        <w:t>d) gli indirizzi per la tutela dei Siti Natura 2000 di cui alle direttive n. 79/409/CEE e n. 92/43/CEE;</w:t>
      </w:r>
    </w:p>
    <w:p>
      <w:pPr>
        <w:pStyle w:val="Normal"/>
        <w:rPr/>
      </w:pPr>
      <w:r>
        <w:rPr>
          <w:i/>
          <w:sz w:val="20"/>
          <w:szCs w:val="20"/>
        </w:rPr>
        <w:t>e) i criteri e le direttive per le trasformazioni del territorio locale e di quello costruito, ivi compresa la disciplina della ristrutturazione e della modifica di destinazione d'uso, fornendo indirizzi per il calcolo dei fabbisogni di edilizia residenziale, edilizia produttiva e aree per servizi;</w:t>
      </w:r>
    </w:p>
    <w:p>
      <w:pPr>
        <w:pStyle w:val="Normal"/>
        <w:rPr/>
      </w:pPr>
      <w:r>
        <w:rPr>
          <w:i/>
          <w:sz w:val="20"/>
          <w:szCs w:val="20"/>
        </w:rPr>
        <w:t>f) gli indirizzi e le direttive per la formazione degli strumenti urbanistici;</w:t>
      </w:r>
    </w:p>
    <w:p>
      <w:pPr>
        <w:pStyle w:val="Normal"/>
        <w:rPr/>
      </w:pPr>
      <w:r>
        <w:rPr>
          <w:i/>
          <w:sz w:val="20"/>
          <w:szCs w:val="20"/>
        </w:rPr>
        <w:t>g) gli schemi dei servizi infrastrutturali d’interesse regionale;</w:t>
      </w:r>
    </w:p>
    <w:p>
      <w:pPr>
        <w:pStyle w:val="Normal"/>
        <w:rPr/>
      </w:pPr>
      <w:r>
        <w:rPr>
          <w:i/>
          <w:sz w:val="20"/>
          <w:szCs w:val="20"/>
        </w:rPr>
        <w:t>h) gli indirizzi per la valutazione d’incidenza e d’impatto ambientale dei Piani urbanistici generali ed esecutivi;</w:t>
      </w:r>
    </w:p>
    <w:p>
      <w:pPr>
        <w:pStyle w:val="Normal"/>
        <w:rPr/>
      </w:pPr>
      <w:r>
        <w:rPr>
          <w:i/>
          <w:sz w:val="20"/>
          <w:szCs w:val="20"/>
        </w:rPr>
        <w:t>i) gli indirizzi e le direttive per l'attuazione della perequazione;</w:t>
      </w:r>
    </w:p>
    <w:p>
      <w:pPr>
        <w:pStyle w:val="Normal"/>
        <w:rPr/>
      </w:pPr>
      <w:r>
        <w:rPr>
          <w:i/>
          <w:sz w:val="20"/>
          <w:szCs w:val="20"/>
        </w:rPr>
        <w:t>j) gli indirizzi e le direttive per la redazione degli studi geologici a corredo degli strumenti urbanistic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rticolo abrogato dalla legge n. 22/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3 (Piano territoriale di coordinamento provinciale)</w:t>
      </w:r>
    </w:p>
    <w:p>
      <w:pPr>
        <w:pStyle w:val="Normal"/>
        <w:rPr/>
      </w:pPr>
      <w:r>
        <w:rPr>
          <w:i/>
          <w:sz w:val="20"/>
          <w:szCs w:val="20"/>
        </w:rPr>
        <w:t>1. I contenuti e la formazione del Piano territoriale di coordinamento provinciale (PTCP) sono disciplinati dagli articoli 6 e 7 della l. r. 20/2001. Ferme restando le competenze dei Comuni e degli Enti parco, il PTCP:</w:t>
      </w:r>
    </w:p>
    <w:p>
      <w:pPr>
        <w:pStyle w:val="Normal"/>
        <w:rPr/>
      </w:pPr>
      <w:r>
        <w:rPr>
          <w:i/>
          <w:sz w:val="20"/>
          <w:szCs w:val="20"/>
        </w:rPr>
        <w:t>a) delinea il contesto generale di riferimento e specifica le linee di sviluppo del territorio provinciale;</w:t>
      </w:r>
    </w:p>
    <w:p>
      <w:pPr>
        <w:pStyle w:val="Normal"/>
        <w:rPr/>
      </w:pPr>
      <w:r>
        <w:rPr>
          <w:i/>
          <w:sz w:val="20"/>
          <w:szCs w:val="20"/>
        </w:rPr>
        <w:t>b) stabilisce, in coerenza con gli obiettivi e con le specificità dei diversi ambiti territoriali, i criteri per la localizzazione degli interventi di competenza provinciale;</w:t>
      </w:r>
    </w:p>
    <w:p>
      <w:pPr>
        <w:pStyle w:val="Normal"/>
        <w:rPr/>
      </w:pPr>
      <w:r>
        <w:rPr>
          <w:i/>
          <w:sz w:val="20"/>
          <w:szCs w:val="20"/>
        </w:rPr>
        <w:t>c) individua le aree da sottoporre a specifica disciplina nelle trasformazioni al fine di perseguire la tutela dell’ambiente, con particolare riferimento ai Siti Natura 2000 di cui alle direttive n. 79/409/CEE e n. 92/43/CEE;</w:t>
      </w:r>
    </w:p>
    <w:p>
      <w:pPr>
        <w:pStyle w:val="Normal"/>
        <w:rPr/>
      </w:pPr>
      <w:r>
        <w:rPr>
          <w:i/>
          <w:sz w:val="20"/>
          <w:szCs w:val="20"/>
        </w:rPr>
        <w:t>d) individua le aree, nell’esclusivo ambito delle previsioni del Piano urbanistico territoriale tematico (PUTT) delle stesse, da sottoporre a specifica disciplina nelle trasformazioni al fine di perseguire la tutela dell'ambiente.</w:t>
      </w:r>
    </w:p>
    <w:p>
      <w:pPr>
        <w:pStyle w:val="Normal"/>
        <w:rPr/>
      </w:pPr>
      <w:r>
        <w:rPr>
          <w:i/>
          <w:sz w:val="20"/>
          <w:szCs w:val="20"/>
        </w:rPr>
        <w:t>2. La formazione del PTCP richiede:</w:t>
      </w:r>
    </w:p>
    <w:p>
      <w:pPr>
        <w:pStyle w:val="Normal"/>
        <w:rPr/>
      </w:pPr>
      <w:r>
        <w:rPr>
          <w:i/>
          <w:sz w:val="20"/>
          <w:szCs w:val="20"/>
        </w:rPr>
        <w:t>a) la sistematica rilevazione e analisi delle risorse del territorio provinciale, con specifico riferimento sia ai sistemi locali, sia al suo ruolo attuale e desiderato nei sistemi nazionali e comunitari;</w:t>
      </w:r>
    </w:p>
    <w:p>
      <w:pPr>
        <w:pStyle w:val="Normal"/>
        <w:rPr/>
      </w:pPr>
      <w:r>
        <w:rPr>
          <w:i/>
          <w:sz w:val="20"/>
          <w:szCs w:val="20"/>
        </w:rPr>
        <w:t>b) la definizione del quadro conoscitivo complessivo e articolato di ogni tipologia di rischio sismico e idrogeologico;</w:t>
      </w:r>
    </w:p>
    <w:p>
      <w:pPr>
        <w:pStyle w:val="Normal"/>
        <w:rPr/>
      </w:pPr>
      <w:r>
        <w:rPr>
          <w:i/>
          <w:sz w:val="20"/>
          <w:szCs w:val="20"/>
        </w:rPr>
        <w:t>c) gli indirizzi e le direttive per perseguire gli obiettivi economici, spaziali e temporali dello sviluppo della comunità provinciale nello scenario definito dalla programmazione regionale;</w:t>
      </w:r>
    </w:p>
    <w:p>
      <w:pPr>
        <w:pStyle w:val="Normal"/>
        <w:rPr/>
      </w:pPr>
      <w:r>
        <w:rPr>
          <w:i/>
          <w:sz w:val="20"/>
          <w:szCs w:val="20"/>
        </w:rPr>
        <w:t>d) le azioni e gli interventi necessari per ottimizzare la funzionalità del sistema della mobilità sul territorio;</w:t>
      </w:r>
    </w:p>
    <w:p>
      <w:pPr>
        <w:pStyle w:val="Normal"/>
        <w:rPr/>
      </w:pPr>
      <w:r>
        <w:rPr>
          <w:i/>
          <w:sz w:val="20"/>
          <w:szCs w:val="20"/>
        </w:rPr>
        <w:t>e) le azioni necessarie per perseguire gli obiettivi energetici provinciali;</w:t>
      </w:r>
    </w:p>
    <w:p>
      <w:pPr>
        <w:pStyle w:val="Normal"/>
        <w:rPr/>
      </w:pPr>
      <w:r>
        <w:rPr>
          <w:i/>
          <w:sz w:val="20"/>
          <w:szCs w:val="20"/>
        </w:rPr>
        <w:t>f) gli indirizzi per rendere omogenee a scala provinciale le regolamentazioni e le programmazioni territoriali di scala comuna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rticolo abrogato dalla legge n. 22/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4 (Regolamento edilizio)</w:t>
      </w:r>
    </w:p>
    <w:p>
      <w:pPr>
        <w:pStyle w:val="Normal"/>
        <w:rPr/>
      </w:pPr>
      <w:r>
        <w:rPr>
          <w:i/>
          <w:sz w:val="20"/>
          <w:szCs w:val="20"/>
        </w:rPr>
        <w:t>1. Ai sensi dell'articolo 2, comma 1, del decreto del Presidente della Repubblica 6 giugno 2001, n. 380 (Testo unico delle disposizioni legislative e regolamentari in materia edilizia. “Testo A”) e successive modificazioni e integrazioni, e nel rispetto delle disposizioni del comma 4 del medesimo articolo 2 e del successivo articolo 4, il DRAG fornisce indicazioni per la redazione di un “regolamento edilizio e di igiene" tip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rticolo abrogato dalla legge n. 22/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5 (Compatibilità del PTCP e del Piano urbanistico generale)</w:t>
      </w:r>
    </w:p>
    <w:p>
      <w:pPr>
        <w:pStyle w:val="Normal"/>
        <w:rPr/>
      </w:pPr>
      <w:r>
        <w:rPr>
          <w:i/>
          <w:sz w:val="20"/>
          <w:szCs w:val="20"/>
        </w:rPr>
        <w:t>1. Il DRAG disciplina le modalità del controllo di compatibilità del PTCP e del Piano urbanistico generale (PUG) adotta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rticolo abrogato dalla legge n. 22/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6 (Servizi alla popolazione e parametri edilizio-urbanistici)</w:t>
      </w:r>
    </w:p>
    <w:p>
      <w:pPr>
        <w:pStyle w:val="Normal"/>
        <w:rPr/>
      </w:pPr>
      <w:r>
        <w:rPr>
          <w:i/>
          <w:sz w:val="20"/>
          <w:szCs w:val="20"/>
        </w:rPr>
        <w:t>1. Il DRAG:</w:t>
      </w:r>
    </w:p>
    <w:p>
      <w:pPr>
        <w:pStyle w:val="Normal"/>
        <w:rPr/>
      </w:pPr>
      <w:r>
        <w:rPr>
          <w:i/>
          <w:sz w:val="20"/>
          <w:szCs w:val="20"/>
        </w:rPr>
        <w:t>a) ai fini degli standards di cui al decreto del Ministro dei lavori pubblici 2 aprile1968, n. 1444 (Limiti inderogabili di densità edilizia, di altezza, di distanza fra i fabbricati e rapporti massimi tra spazi destinati agli insediamenti residenziali e produttivi e spazi pubblici o riservati alle attività collettive, al verde pubblico o a parcheggi da osservare ai fini della formazione dei nuovi strumenti urbanistici o della revisione di quelli esistenti, ai sensi dell'art. 17 della legge 6 agosto 1967, n. 765), fornisce i criteri per l’individuazione quantitativa e qualitativa delle aree per i servizi;</w:t>
      </w:r>
    </w:p>
    <w:p>
      <w:pPr>
        <w:pStyle w:val="Normal"/>
        <w:rPr/>
      </w:pPr>
      <w:r>
        <w:rPr>
          <w:i/>
          <w:sz w:val="20"/>
          <w:szCs w:val="20"/>
        </w:rPr>
        <w:t>b) detta i criteri per l’individuazione del rapporto medio tra volume occupato e abitante sulla base dei dati ISTAT dell'ultimo censimento della popolazione e delle abitazioni;</w:t>
      </w:r>
    </w:p>
    <w:p>
      <w:pPr>
        <w:pStyle w:val="Normal"/>
        <w:rPr/>
      </w:pPr>
      <w:r>
        <w:rPr>
          <w:i/>
          <w:sz w:val="20"/>
          <w:szCs w:val="20"/>
        </w:rPr>
        <w:t>c) disciplina la formazione del Piano dei servizi, in attuazione del PUG con riferimento:</w:t>
      </w:r>
    </w:p>
    <w:p>
      <w:pPr>
        <w:pStyle w:val="Normal"/>
        <w:rPr/>
      </w:pPr>
      <w:r>
        <w:rPr>
          <w:i/>
          <w:sz w:val="20"/>
          <w:szCs w:val="20"/>
        </w:rPr>
        <w:t>1) alla qualificazione delle attrezzature esistenti e al miglioramento del loro livello prestazionale;</w:t>
      </w:r>
    </w:p>
    <w:p>
      <w:pPr>
        <w:pStyle w:val="Normal"/>
        <w:rPr/>
      </w:pPr>
      <w:r>
        <w:rPr>
          <w:i/>
          <w:sz w:val="20"/>
          <w:szCs w:val="20"/>
        </w:rPr>
        <w:t>2) al perseguimento delle dotazioni minime;</w:t>
      </w:r>
    </w:p>
    <w:p>
      <w:pPr>
        <w:pStyle w:val="Normal"/>
        <w:rPr/>
      </w:pPr>
      <w:r>
        <w:rPr>
          <w:i/>
          <w:sz w:val="20"/>
          <w:szCs w:val="20"/>
        </w:rPr>
        <w:t>3) alla tutela e alla valorizzazione del patrimonio culturale e ambientale esistente per assicurarne la pubblica fruizione;</w:t>
      </w:r>
    </w:p>
    <w:p>
      <w:pPr>
        <w:pStyle w:val="Normal"/>
        <w:rPr/>
      </w:pPr>
      <w:r>
        <w:rPr>
          <w:i/>
          <w:sz w:val="20"/>
          <w:szCs w:val="20"/>
        </w:rPr>
        <w:t>4) alla coerenza con il programma triennale delle opere pubblich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rticolo abrogato dalla legge n. 22/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7 (Perequazione sul territorio nell’attuazione degli strumenti urbanistici esecutivi e attuativi)</w:t>
      </w:r>
    </w:p>
    <w:p>
      <w:pPr>
        <w:pStyle w:val="Normal"/>
        <w:rPr/>
      </w:pPr>
      <w:r>
        <w:rPr>
          <w:i/>
          <w:sz w:val="20"/>
          <w:szCs w:val="20"/>
        </w:rPr>
        <w:t>1. La perequazione consiste nel riconoscere a tutte le proprietà immobiliari ricomprese in tutto il territorio comunale un diritto edificatorio la cui entità sia indifferente rispetto alla destinazione d'uso ma derivi invece dallo stato di fatto e di diritto in cui si trovano le proprietà stesse al momento della formazione del Piano urbanistico. I diritti edificatori sono attribuiti in percentuale dell’entità catastale di ciascuna proprietà e sono liberamente commerciabili negli e, ove non possibile, tra gli ambiti individuati con la pianificazione comuna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rticolo abrogato dalla legge n. 22/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8 (Validazione dei quadri conoscitivi del territorio)</w:t>
      </w:r>
    </w:p>
    <w:p>
      <w:pPr>
        <w:pStyle w:val="Normal"/>
        <w:rPr/>
      </w:pPr>
      <w:r>
        <w:rPr>
          <w:sz w:val="20"/>
          <w:szCs w:val="20"/>
        </w:rPr>
        <w:t>1. Gli strumenti urbanistici generali e le loro varianti sono formati in coerenza con lo studio geologico del territorio interessato e delle sue valenze naturalistiche.</w:t>
      </w:r>
    </w:p>
    <w:p>
      <w:pPr>
        <w:pStyle w:val="Normal"/>
        <w:rPr/>
      </w:pPr>
      <w:r>
        <w:rPr>
          <w:sz w:val="20"/>
          <w:szCs w:val="20"/>
        </w:rPr>
        <w:t>2. Gli elaborati cartografici documentanti lo stato di fatto dei luoghi, posti a base degli strumenti di pianificazione di ogni livello, sono definiti con elaborazioni numeriche georeferenziate e implementate nel Sistema nazionale Gauss-Boaga.</w:t>
      </w:r>
    </w:p>
    <w:p>
      <w:pPr>
        <w:pStyle w:val="Normal"/>
        <w:rPr/>
      </w:pPr>
      <w:r>
        <w:rPr>
          <w:sz w:val="20"/>
          <w:szCs w:val="20"/>
        </w:rPr>
        <w:t>3. I dati e gli elaborati scritto-grafici-numerici, costituenti i quadri conoscitivi del territorio per tutti i tematismi, posti a base degli strumenti di pianificazione di ogni livello, sono validati e asseverati da professionista abilit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9 (Integrazioni e modifiche alla l. r. 20/2001)</w:t>
      </w:r>
    </w:p>
    <w:p>
      <w:pPr>
        <w:pStyle w:val="Normal"/>
        <w:rPr/>
      </w:pPr>
      <w:r>
        <w:rPr>
          <w:sz w:val="20"/>
          <w:szCs w:val="20"/>
        </w:rPr>
        <w:t>1. Al comma 3 dell'articolo 5 della l. r. 20/2001 le parole: “sentito il Consiglio regionale” sono sostituite dalle seguenti: “sentita la competente Commissione consiliare”.</w:t>
      </w:r>
    </w:p>
    <w:p>
      <w:pPr>
        <w:pStyle w:val="Normal"/>
        <w:rPr/>
      </w:pPr>
      <w:r>
        <w:rPr>
          <w:sz w:val="20"/>
          <w:szCs w:val="20"/>
        </w:rPr>
        <w:t>2. All'articolo 15 (Piani urbanistici esecutivi) della l. r. 20/2001 è aggiunto, in fine, il seguente comma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5 bis I Piani d’intervento di recupero territoriale (PIRT) disciplinati dal Piano urbanistico territoriale tematico per il paesaggio (PUTT/P) approvato dalla Giunta Regionale con deliberazione n. 1748 del 15 dicembre 2000 (Bollettino ufficiale della Regione Puglia n. 6 del 6 gennaio 2001) sono anche piani urbanistici esecutivi del PUG”.</w:t>
      </w:r>
    </w:p>
    <w:p>
      <w:pPr>
        <w:pStyle w:val="Normal"/>
        <w:rPr/>
      </w:pPr>
      <w:r>
        <w:rPr>
          <w:sz w:val="20"/>
          <w:szCs w:val="20"/>
        </w:rPr>
        <w:t>3. All'articolo 20 (Norme di prima attuazione) della l. r. 20/2001 è aggiunto, in fine, il seguente comma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5 bis La formazione dei PIRT di cui all'articolo 15 è consentita anche in presenza di strumento urbanistico generale adeguato al PUTT/P”.</w:t>
      </w:r>
    </w:p>
    <w:p>
      <w:pPr>
        <w:pStyle w:val="Normal"/>
        <w:rPr/>
      </w:pPr>
      <w:r>
        <w:rPr>
          <w:sz w:val="20"/>
          <w:szCs w:val="20"/>
        </w:rPr>
        <w:t>4. All'articolo 25 (Abrogazioni e disposizioni finali) della l. r. 20/2001, è aggiunto, in fine, il seguente comma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2 bis Il Consiglio regionale approva, entro il 30 giugno 2005, il testo unico in materia urbanistic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7:00Z</dcterms:created>
  <dc:creator>TUCCI</dc:creator>
  <dc:description/>
  <dc:language>en-US</dc:language>
  <cp:lastModifiedBy>TUCCI</cp:lastModifiedBy>
  <dcterms:modified xsi:type="dcterms:W3CDTF">2006-10-10T15:46:00Z</dcterms:modified>
  <cp:revision>2</cp:revision>
  <dc:subject/>
  <dc:title>LEGGE REGIONALE</dc:title>
</cp:coreProperties>
</file>