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2"/>
      <w:r>
        <w:rPr>
          <w:sz w:val="20"/>
        </w:rPr>
        <w:t>Lreg_Puglia_12_12_11_34</w:t>
      </w:r>
    </w:p>
    <w:p>
      <w:pPr>
        <w:pStyle w:val="Normal"/>
        <w:rPr>
          <w:sz w:val="20"/>
        </w:rPr>
      </w:pPr>
      <w:r>
        <w:rPr>
          <w:sz w:val="20"/>
        </w:rPr>
        <w:t>Legge Puglia 12 dicembre 2011, n. 34</w:t>
      </w:r>
    </w:p>
    <w:p>
      <w:pPr>
        <w:pStyle w:val="Normal"/>
        <w:rPr>
          <w:sz w:val="20"/>
        </w:rPr>
      </w:pPr>
      <w:bookmarkStart w:id="1" w:name="OLE_LINK2"/>
      <w:r>
        <w:rPr>
          <w:sz w:val="20"/>
        </w:rPr>
        <w:t>Modifica alla legge regionale 30 luglio 2009, n. 14 (Misure straordinarie e urgenti a sostegno dell’attività edilizia e per il miglioramento della qualità del patrimonio edilizio residenziale), come modificata dalla legge regionale 1 agosto 2011, n. 21</w: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B.U.R. Puglia 16 dicembre 2011, n. 1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difiche all’articolo 6 della l.r. 14/200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Al comma 2 dell’articolo 6 (Limiti di applicazione) della legge regionale 30 luglio 2009, n. 14 (Misure straordinarie e urgenti a sostegno dell’attività edilizia e per il miglioramento della qualità del patrimonio edilizio residenziale), come modificato dall’articolo 5 della legge regionale 1 agosto 2011, n. 21, sono ridotti rispettivamente a giorni quarantacinque e novanta e vanno computati a partire dalla data di entrata in vigore della presente legg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 presente legge è dichiarata urgente e sarà pubblicata sul Bollettino Ufficiale della Regione ai sensi e per gli effetti dell’art. 53, comma 1 della L.R. 12/05/2004, n° 7 “Statuto della Regione Puglia” ed entrerà in vigore il giorno stesso della sua pubblicazione. E’ fatto obbligo a chiunque spetti di osservarla e farla osservare come legge della Regione Pugl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a Bari, addì 12 dic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5:00Z</dcterms:created>
  <dc:creator>Giovanni</dc:creator>
  <dc:description/>
  <dc:language>en-US</dc:language>
  <cp:lastModifiedBy>Giovanni</cp:lastModifiedBy>
  <dcterms:modified xsi:type="dcterms:W3CDTF">2012-01-24T08:39:00Z</dcterms:modified>
  <cp:revision>1</cp:revision>
  <dc:subject/>
  <dc:title>Lreg_Puglia_12_12_11_34</dc:title>
</cp:coreProperties>
</file>