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Puglia_12_10_09_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Puglia  12/10/2009, n. 21, 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ri articoli om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curezza impianti Gas petrolio liquefatto -Gp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impianti di distribuzione carburanti e Gpl di nuova realizzazione, compresi quelli già realizzati non ancora collaudati e quelli esistenti in caso di potenziamento della capacità complessiva oltre 30 metri3, ai fini della prevenzione degli incendi e allo scopo di garantire le esigenze di sicurezza per la salvaguardia delle persone e la tutela dei beni contro i rischi di incendio ed esplosione, ferme restando le altre norme circa la loro ubicazione, devono assicurare il rispetto delle seguenti cond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il punto più prossimo del serbatoio e della zona di scarico delle cisterne di trasporto del Gpl deve essere a una distanza non inferiore a metri 30 dal bordo della carreggiata stradale, intesa come parte della strada destinata alla circolazione dei veicoli, e dalla rotaia del binario di corsa più vicino di ferrovie e tranv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il punto più prossimo del serbatoio e della zona di scarico delle cisterne di trasporto gpl deve essere a una distanza non inferiore a metri 100 da insediamenti abitativi di qualsiasi dimensione e da edifici destinati alla colle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 L’art. 29, L.R. 6 luglio 2011, n. 14. ha stabilito: “L'articolo 13 (Sicurezza impianti gas petrolio liquefatto - GPL) della legge regionale 12 ottobre 2009, n. 21 (Assestamento e prima variazione al bilancio di previsione per l'esercizio finanziario 2009), non si applica agli impianti che siano stati autorizzati dai comuni antecedentemente alla data di entrata in vigore della stessa legg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37:00Z</dcterms:created>
  <dc:creator>Giovanni</dc:creator>
  <dc:description/>
  <dc:language>en-US</dc:language>
  <cp:lastModifiedBy>Giovanni</cp:lastModifiedBy>
  <dcterms:modified xsi:type="dcterms:W3CDTF">2011-08-11T09:40:00Z</dcterms:modified>
  <cp:revision>1</cp:revision>
  <dc:subject/>
  <dc:title>Lreg_Puglia_12_10_09_21</dc:title>
</cp:coreProperties>
</file>