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9_1_92_9</w:t>
      </w:r>
    </w:p>
    <w:p>
      <w:pPr>
        <w:pStyle w:val="Normal"/>
        <w:rPr>
          <w:sz w:val="20"/>
          <w:szCs w:val="20"/>
        </w:rPr>
      </w:pPr>
      <w:r>
        <w:rPr>
          <w:sz w:val="20"/>
          <w:szCs w:val="20"/>
        </w:rPr>
      </w:r>
    </w:p>
    <w:p>
      <w:pPr>
        <w:pStyle w:val="Normal"/>
        <w:rPr/>
      </w:pPr>
      <w:r>
        <w:rPr>
          <w:sz w:val="20"/>
          <w:szCs w:val="20"/>
        </w:rPr>
        <w:t>Legge Piemonte n. 9 del 28 gennaio 1992</w:t>
      </w:r>
    </w:p>
    <w:p>
      <w:pPr>
        <w:pStyle w:val="Normal"/>
        <w:rPr>
          <w:sz w:val="20"/>
          <w:szCs w:val="20"/>
        </w:rPr>
      </w:pPr>
      <w:r>
        <w:rPr>
          <w:sz w:val="20"/>
          <w:szCs w:val="20"/>
        </w:rPr>
        <w:t>Nuova determinazione della misura dell’addizionale all’imposta di trascrizione e all’accisa sul gas natur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U. 05 Febbraio 1992, n. 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ddizionale all'imposta di trascrizione</w:t>
      </w:r>
    </w:p>
    <w:p>
      <w:pPr>
        <w:pStyle w:val="Normal"/>
        <w:rPr>
          <w:sz w:val="20"/>
          <w:szCs w:val="20"/>
        </w:rPr>
      </w:pPr>
      <w:r>
        <w:rPr>
          <w:sz w:val="20"/>
          <w:szCs w:val="20"/>
        </w:rPr>
        <w:t xml:space="preserve">1.L'addizionale regionale all'imposta di trascrizione, di cui alla legge 23 dicembre 1977, n. 952, prevista dall'art. 6, lett. a) della legge 14 giugno 1990, n. 158, ed istituita e disciplinata dal Capo I del decreto legislativo 21 dicembre 1990, n. 398, e' fissata nella misura dell'80% dell'ammontare dell'imposta erariale di trascrizione.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ddizionale regionale all’accisa sul gas naturale</w:t>
      </w:r>
    </w:p>
    <w:p>
      <w:pPr>
        <w:pStyle w:val="Normal"/>
        <w:rPr/>
      </w:pPr>
      <w:r>
        <w:rPr>
          <w:sz w:val="20"/>
          <w:szCs w:val="20"/>
        </w:rPr>
        <w:t>1. L’addizionale regionale all’accisa sul gas naturale, di cui all’articolo 6, comma 1, lettera b) della legge 14 giugno 1990, n. 158 (Norme di delega in materia di autonomia impositiva delle Regioni e altre disposizioni concernenti i rapporti finanziari tra lo Stato e le Regioni) è dovuta dai soggetti indicati dall’articolo 26, commi 7 e 8, del decreto legislativo 26 ottobre 1995, n. 504 (Testo unico delle disposizioni legislative concernenti le imposte sulla produzione e sui consumi e relative sanzioni penali e amministrative), come modificato dal decreto legislativo 2 febbraio 2007, n.  26 (Attuazione della direttiva 2003/96/CE che ristruttura il quadro comunitario per la tassazione dei prodotti energetici e dell’elettricità).*</w:t>
      </w:r>
    </w:p>
    <w:p>
      <w:pPr>
        <w:pStyle w:val="Normal"/>
        <w:ind w:left="360" w:hanging="0"/>
        <w:rPr>
          <w:i/>
          <w:i/>
          <w:sz w:val="20"/>
          <w:szCs w:val="20"/>
        </w:rPr>
      </w:pPr>
      <w:r>
        <w:rPr>
          <w:i/>
          <w:sz w:val="20"/>
          <w:szCs w:val="20"/>
        </w:rPr>
        <w:t xml:space="preserve">* Articolo sostituito dalla legge n. 22/2007 </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Urgenza</w:t>
      </w:r>
    </w:p>
    <w:p>
      <w:pPr>
        <w:pStyle w:val="Normal"/>
        <w:rPr>
          <w:sz w:val="20"/>
          <w:szCs w:val="20"/>
        </w:rPr>
      </w:pPr>
      <w:r>
        <w:rPr>
          <w:sz w:val="20"/>
          <w:szCs w:val="20"/>
        </w:rPr>
        <w:t>1.La presente legge regionale e' dichiarata urgente, ai sensi dell'art. 45 dello Statuto, ed entra in vigore nel giorno della sua pubblicazione sul Bollettino Ufficiale della Regione Piemon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05:00Z</dcterms:created>
  <dc:creator>TUCCI</dc:creator>
  <dc:description/>
  <dc:language>en-US</dc:language>
  <cp:lastModifiedBy>TUCCI</cp:lastModifiedBy>
  <dcterms:modified xsi:type="dcterms:W3CDTF">2007-12-27T17:09:00Z</dcterms:modified>
  <cp:revision>1</cp:revision>
  <dc:subject/>
  <dc:title>Lreg_Piemonte_9_1_92_9</dc:title>
</cp:coreProperties>
</file>