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Piemonte_8_7_99_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N. 18 DEL 8-07-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Interventi regionali a sostegno dell'offerta turistica".</w:t>
      </w:r>
    </w:p>
    <w:p>
      <w:pPr>
        <w:pStyle w:val="Normal"/>
        <w:rPr/>
      </w:pPr>
      <w:r>
        <w:rPr>
          <w:sz w:val="20"/>
          <w:szCs w:val="20"/>
        </w:rPr>
        <w:t xml:space="preserve">Fonte: BOLLETTINO UFFICIALE DELLA REGIONE PIEMONTE </w:t>
      </w:r>
      <w:r>
        <w:rPr/>
        <w:t xml:space="preserve">N. 14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iferimenti Normativi PASSIVI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STO MODIFICATO da: Legge Regionale PIEMONTE Numero 20 del 2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lità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 Piemonte, in conformità degli indirizzi di programmazione nazionale e regionale, favorisce e sostiene lo sviluppo, il potenziamento e la qualificazione dell'offerta turi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Gli interventi sono attuati a favore delle attività imprenditoriali del turismo, del tempo libero e dei servizi che operano in stretta connessione ed integrazione dell'offerta turi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tegrazione dell'offerta turist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 Comuni concorrono a sostenere, sviluppare, potenziare e riqualificare l'offerta turistica coordinando e sostenendo gli investimenti delle imprese turistiche e di tempo libero, nell'ottica del turismo sostenibile, mediante opere di riqualificazione primaria e second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Regione sostiene gli oneri derivanti dalle opere di urbanizzazione primaria e secondaria per l'assetto e la riqualificazione delle aree sulle quali si sviluppano i singoli investimenti di cui all'articolo 4, mediante la corresponsione ai Comuni di contributi nella misura massima pari al 15 per cento del costo complessivo delle opere di riqual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enefici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 beneficiari degli interventi previsti dalla presente legge sono le piccole e medie imprese anche enti no profit operanti nel settore del turismo, i privati proprietari di unità immobiliari da destinarsi ad alloggi vacanze, gli esercenti l'attività di "bed and breakfast", la ristorazione, le aziende agrituristiche ed i servizi a supporto delle attività del tempo libero dei turisti, ivi compresi gli impianti di risalita.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Comma sostituito dalla Lreg 20/2000 e poi dalla Lreg. 22/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i fini della presente legge sono piccole e medie imprese quelle definite come tali dalle disposizioni dell'Unione europ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mbiti di interv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li aiuti previsti dalla presente legge sono indirizzati a migliorare e potenziare l'offerta turistica e agrituristica favorendo la crescita dei sistemi turistici locali, l'integrazione, il completamento e l'equilibrio delle varie componenti dell'offerta attraver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reazione di nuova ricettività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mpliamento della ricettività esist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istrutturazione di immobili già destinati all'uso ricettivo che determinino un incremento di posti le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realizzazione di parcheggi a supporto delle strutture ricettive, anche mediante il recupero di immobili esist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creazione di ricettività di atmosfe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adeguamento a fini ricettivi di dimore storic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creazione ed adeguamento di ricettività in case private da adibire all'esercizio di affittacamere, ai sensi del titolo V della legge regionale 15 aprile 1985, n. 31 (Disciplina delle strutture ricettive extralberghiere) e successive modifiche ed integrazi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certificazione di qualità di strutture ricetti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realizzazione, ristrutturazione e riqualificazione di impianti e attrezzature per il turismo gestiti da impr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) acquisto di immobili finalizzati alla ricettività 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gramma annuale degli interv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Giunta regionale, sentita la competente Commissione consiliare, entro il 31 ottobre di ciascun anno definisce il programma annuale degli interv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programma annuale degli interventi, in conformità dei dettami del decreto legislativo 31 marzo 1998, n. 123 (Disposizioni per la razionalizzazione degli interventi di sostegno pubblico alle imprese, a norma dell'articolo 4, comma 4, lettera c) della legge 15 marzo 1997, n. 59), contie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li obiettivi di sviluppo dell'offerta turist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le specifiche iniziative oggetto di finanzia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le priorità degli interventi e gli ambiti territori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 criteri e le modalità per la presentazione delle domande per la concessione dei contributi finanziari nel rispetto della normativa dell'Unione europea in materia di aiuti alle piccole e medie impr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il piano finanziario dei fondi a bilan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zioni di indirizzo e coordina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 esercita funzioni di indirizzo e programmazione attraverso il programma annuale degli interventi di cui all'articolo 5 e ne coordina l'attu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Giunta regionale, sentita la competente Commissione consiliare, stabilisce con il programma annuale degli interventi gli obiettivi specifici di ogni tipologia di intervento, le priorità , la categoria dei soggetti beneficiari. Definisce inoltre l'entità e le modalità di accesso e di erogazione dei contributi, nonchè le procedure per la rendicontazione e per il controllo della loro efficacia, e le ipotesi di revoca e di decadenza dei contrib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Gli interventi proposti sulla base del programma annuale sono esaminati sotto il profilo dell'efficacia, efficienza, esecutività , sostenibilità ambientale nonchè sotto quello economico-finanzi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a gestione dei contributi è demandata all'ente strumentale Finpiemonte S.p.A. o ad Istituti di Credito, come previsto dal d.lgs. 123/1998, previa stipula di apposita conven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a Giunta regionale, entro centottanta giorni dalla presentazione della domanda, sulla base di propria istruttoria, approva la graduatoria degli interventi ammessi ai finanziamenti, provvedendo a pubblicare la graduatoria sul Bollettino Ufficiale della Regione Piem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iuti alle impre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agevolazioni previste dal programma annuale degli interventi sono concesse, entro il limite stabilito dalle vigenti disposizioni dell'Unione europea, anche in forma cumulativa per ciascun intervento, secondo le seguenti tipolog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er l’effettuazione di investimenti immobiliari e mobiliari, le imprese del settore turistico alberghiero possono beneficiare di agevolazioni sui finanziamenti con le modalità e i criteri stabiliti dalla Giunta regionale.</w:t>
      </w:r>
    </w:p>
    <w:p>
      <w:pPr>
        <w:pStyle w:val="Normal"/>
        <w:rPr/>
      </w:pPr>
      <w:r>
        <w:rPr>
          <w:sz w:val="20"/>
          <w:szCs w:val="20"/>
        </w:rPr>
        <w:t>Tali agevolazioni possono essere erogate sotto forma di contributo in conto interessi, costituito da una percentuale del tasso di riferimento Unione Europea, sui finanziamenti bancari e sui leasing finalizzati alla realizzazione di investimenti. L’entità, la durata, comunque non superiore a 15 anni, la tipologia degli investimenti agevolabili e le modalità di erogazione del contributo sono definite con deliberazione della Giunta regionale con il Programma annuale degli interventi di cui all’articolo 5 della l.r. 18/1999. Le procedure applicative sono definite da apposite convenzioni con gli Istituti di credito;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Lettera modificata dalla Legge Piemonte n. 14 del 05-10-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contributi in conto capitale nella misura massima consentita dai regimi di aiuti approvati dalla Commissione europea, ivi compreso il regime di aiuto a finalità regionale di cui all'articolo 92, comma 3 del Trattato dell'Unione europea. Le percentuali di contribuzione sono applicate alla spesa ritenuta ammissibile contenuta nel programma annuale di cui all'articolo 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ondo regionale per la qualificazione dell'offerta turist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 istituisce il fondo regionale per la qualificazione dell'offerta turistica finalizzato al sostegno degli interventi previsti dal programma annuale di cui all'articolo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fondo è istituito presso l'ente strumentale Finpiemonte S.p.A. o presso Istituti di Credito, previa stipula di conven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l fondo è costituito dagli stanziamenti della Regione Piemonte, dai fondi conferiti dallo Stato, dalle disponibilità non utilizzate, dai rientri di capitale, dagli interessi e da ogni altra risorsa di soggetti pubblici e priv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e risorse del fondo costituiscono patrimonio della Regione; tutte le somme residue e i rientri del fondo rotativo possono essere riutilizzati per le finalità di cui all’articolo 1 e, in particolare, per il sostegno di programmi annuali di intervento da approvarsi con provvedimento di Giunta regionale.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omma sostituito dalla legge 4/12/2009, n.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l fondo può essere costituito o alimentato con stanziamenti stabiliti con legge finanziaria.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omma sostituito dalla legge 4/12/2009, n. 3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ntrolli, monitoraggio e vigilan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 dispone verifiche, accertamenti e controlli finalizzati alla corretta attuazione del programma annuale degli interventi e, se del caso, adotta provvedimenti fino alla revoca delle agevolazioni conc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Finpiemonte S.p.A. o gli Istituti di Credito sono tenuti ad effettuare un monitoraggio trimestrale sullo stato di attuazione del programma annuale degli interventi e alla rendicontazione annuale degli investimenti realizzati e dei risultati consegu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lazione annu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Giunta regionale, sulla base dei dati forniti dalla Finpiemonte S.p.A. o gli Istituti di Credito in sede di monitoraggio e rendicontazione annuale, presenta annualmente alla competente Commissione consiliare una relazione sull'andamento della gestione e sul raggiungimento degli obiettivi del programma annuale degli interv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vieto di cumulabilità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agevolazioni di cui alla presente legge non sono cumulabili con altri aiuti concessi dalla Regione, da altri enti pubblici, dallo Stato e dall'Unione europea per le medesime iniziative, salvo che ne venga fatta specifica previsione nel provvedimento di concessione o con successivo provvedimento ove si riscontri l'opportunità di garantire la realizzazione dell'iniziativa anche con l'integrazione di tutti gli interventi pubbl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incolo di destin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iniziative finanziate ai sensi della presente legge sono vincolate alla specifica destinazione d'uso per una durata minima di dieci 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programma annuale di cui all'articolo 5 determina le modalità con cui viene garantito il vincolo, e le procedure per l'eventuale revoca del finanziamento da parte della Giunta regionale, previo recupero delle somme erogate, opportunamente rivalutate ai sensi dell'articolo 8 della legge 17 maggio 1983,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 (Legge quadro per il turismo e interventi per il potenziamento e la qualificazione dell'offerta turistic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iferimenti Normativi ATTIVI </w:t>
      </w:r>
    </w:p>
    <w:p>
      <w:pPr>
        <w:pStyle w:val="Normal"/>
        <w:rPr/>
      </w:pPr>
      <w:r>
        <w:rPr>
          <w:i/>
          <w:iCs/>
          <w:sz w:val="18"/>
          <w:szCs w:val="18"/>
        </w:rPr>
        <w:t>RIFERIMENTO INTERPRETATIVO: Legge Statale Numero 217 del 1983 Articolo 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gevolazioni per l'accesso al credito a favore di nuove imprese turistich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 agevola l'accesso al credito alle imprese turistiche di nuova costituzione e ai giovani fino ai trentacinque anni che svolgono già attività in ambito turi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e agevolazioni sono concesse mediante il concorso al fondo rischi di consorzi e di cooperative di garanzia collettiva fidi, operanti in ambito turistico sul territorio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Regione istituisce una riserva, non superiore al cinque per cento, del Fondo di riqualificazione turistica, a favore dei consorzi e delle cooperative di garanzia collettiva fidi, per il concorso al fondo garanzia risc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e modalità e le condizioni per l'utilizzo del fondo garanzia rischi sono definite nell'ambito della convenzione di cui al comma 4, dell'articolo 6, in conformità al Programma annuale degli interv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e transitorie e fina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domande per la concessione dei finanziamenti previsti dalla presente legge devono essere presentate alla Finpiemonte S.p.A. o Istituti di Credito entro sessanta giorni dalla pubblicazione sul Bollettino Ufficiale della Regione Piemonte del programma annuale degli interventi di cui all'articolo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procedura adottata è quella valutativa a graduatoria, così come prevista dall'articolo 5, comma 2 del d.lgs. 123/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concessione degli aiuti previsti dalla presente legge è disposta dopo il parere favorevole dell'Unione europea sulla legge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iferimenti Normativi ATTIVI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IFERIMENTO INTERPRETATIVO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egge Statale Numero 123 del 1998 Articolo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e finanzia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l'attuazione della presente legge è autorizzata la spesa di lire 1,5 miliardi per l'anno finanziario 1999, di lire 40 miliardi per l'anno finanziario 2000 e di lire 20 miliardi per l'anno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ello stato di previsione della spesa del bilancio della Regione per l'anno finanziario 1999 e seguenti viene istituito il seguente capitolo con la dotazione a fianco indic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"Fondo regionale per la qualificazione dell'offerta turistica", con dotazione di lire 1,5 miliardi in termini di competenza e di cassa per l'anno 1999, di lire 40 miliardi per l'anno 2000 e di lire 20 miliardi per l'anno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gli oneri finanziari derivanti dall'applicazione della presente legge si provvede con riduzione degli stanziamenti iscritti, in termini di competenza e di cassa, al capitolo 27170 del bilancio della Regione per l'anno 1999 e del bilancio pluriennale 1999-2001, relativamente agli anni 2000 e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VisitedInternetLink">
    <w:name w:val="Followed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 Arial" w:hAnsi="Tahoma; Arial" w:cs="Tahoma; 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3:00Z</dcterms:created>
  <dc:creator>Giovanni</dc:creator>
  <dc:description/>
  <cp:keywords/>
  <dc:language>en-US</dc:language>
  <cp:lastModifiedBy>Giovanni</cp:lastModifiedBy>
  <dcterms:modified xsi:type="dcterms:W3CDTF">2009-12-15T11:23:00Z</dcterms:modified>
  <cp:revision>2</cp:revision>
  <dc:subject/>
  <dc:title>Lreg_Piemonte_8_7_99_18</dc:title>
</cp:coreProperties>
</file>