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reg_Piemonte_4_8_08_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ge Piemonte n. 27 del 04-08-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ifica della legge regionale 7 agosto 2006, n. 30 "Istituzione del Consiglio delle Autonomie locali (CAL) e modifiche alla legge regionale 20 novembre 1998, n. 34 (Riordino delle funzioni e dei compiti amministrativi della Regione e degli Enti locali)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OLLETTINO UFFICIALE DELLA REGIONE PIEMONTE N. 32 del 7 agost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dell’ articolo 2, comma 1, lettera e) della l. r. 30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a lettera e) del comma 1 dell’articolo 2 della l. r. 30/2006 è sostituita dalla seguente:</w:t>
      </w:r>
    </w:p>
    <w:p>
      <w:pPr>
        <w:pStyle w:val="Normal"/>
        <w:rPr/>
      </w:pPr>
      <w:r>
        <w:rPr>
          <w:sz w:val="20"/>
          <w:szCs w:val="20"/>
        </w:rPr>
        <w:t>"e) 13 rappresentanti di comuni con popolazione superiore a 5.000 abitanti, di cui 3 rappresentanti di comuni montani;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dell’ articolo 4 della l. r. 30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l comma 2 dell’articolo 4 della l. r. 30/2006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2. Sono elettori i sindaci dei comuni del Piemonte, i presidenti delle comunità montane e collinari, due consiglieri per ogni comune, uno di maggioranza e uno di opposizione. 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l comma 3 dell’articolo 4 della l. r. 30/2006 è sostituito da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3. Sono eleggibili i sindaci, i presidenti delle comunità montane e collinari, nonché i consiglieri dei comuni designati in base al comma 2. 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COL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odifica dell’ articolo 5 della l. r. 30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l comma 2 dell’articolo 5 della l. r. 30/2006 le parole "Con deliberazione del Consiglio regionale, su proposta dell’Ufficio di Presidenza" sono sostituite dalle seguenti: "Con deliberazione dell’Ufficio di Presidenza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l comma 2 dell’articolo 5 della l. r. 30/2006 le parole "il numero delle sezioni elettorali per ogni provincia" sono sopp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; Helvetica" w:hAnsi="Arial; Helvetica" w:cs="Arial; Helvetica"/>
      <w:b/>
      <w:bCs/>
      <w:iCs/>
      <w:color w:val="0000FF"/>
      <w:szCs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58:00Z</dcterms:created>
  <dc:creator>TUCCI</dc:creator>
  <dc:description/>
  <dc:language>en-US</dc:language>
  <cp:lastModifiedBy>TUCCI</cp:lastModifiedBy>
  <dcterms:modified xsi:type="dcterms:W3CDTF">2008-09-15T14:03:00Z</dcterms:modified>
  <cp:revision>1</cp:revision>
  <dc:subject/>
  <dc:title>Lreg_Piemonte_4_8_08_27</dc:title>
</cp:coreProperties>
</file>