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4_12_09_30</w:t>
      </w:r>
    </w:p>
    <w:p>
      <w:pPr>
        <w:pStyle w:val="Normal"/>
        <w:rPr>
          <w:sz w:val="20"/>
          <w:szCs w:val="20"/>
        </w:rPr>
      </w:pPr>
      <w:r>
        <w:rPr>
          <w:sz w:val="20"/>
          <w:szCs w:val="20"/>
        </w:rPr>
        <w:t>Legge Piemonte n. 30 del 04-12-2009</w:t>
      </w:r>
    </w:p>
    <w:p>
      <w:pPr>
        <w:pStyle w:val="Normal"/>
        <w:rPr/>
      </w:pPr>
      <w:r>
        <w:rPr>
          <w:sz w:val="20"/>
          <w:szCs w:val="20"/>
        </w:rPr>
        <w:t>Assestamento al bilancio di previsione per l’anno finanziario 2009 e disposizioni di natura finanziaria.</w:t>
      </w:r>
    </w:p>
    <w:p>
      <w:pPr>
        <w:pStyle w:val="Normal"/>
        <w:rPr>
          <w:sz w:val="20"/>
          <w:szCs w:val="20"/>
        </w:rPr>
      </w:pPr>
      <w:r>
        <w:rPr>
          <w:sz w:val="20"/>
          <w:szCs w:val="20"/>
        </w:rPr>
        <w:t>Fonte: BOLLETTINO UFFICIALE DELLA REGIONE PIEMONTE N. 48 del 7 dicembre 2009 SUPPLEMENTO ORDINARIO N. 2</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DI NATURA FINANZIARI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i)</w:t>
      </w:r>
    </w:p>
    <w:p>
      <w:pPr>
        <w:pStyle w:val="Normal"/>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Utilizzo dell’avanzo finanziario alla chiusura dell’esercizio 2008)</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ndebitamento)</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Accordi di programma tra la Regione e gli enti gestori dei servizi sociali di Omegna)</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Accordi di programma tra la Regione e gli enti gestori dei servizi sociali di Pianezza)</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Contributo straordinario al Comune di Pinerolo)</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Interventi di razionalizzazione della spesa)</w:t>
      </w:r>
    </w:p>
    <w:p>
      <w:pPr>
        <w:pStyle w:val="Normal"/>
        <w:rPr/>
      </w:pPr>
      <w:r>
        <w:rPr>
          <w:sz w:val="20"/>
          <w:szCs w:val="20"/>
        </w:rPr>
        <w:t>1. La Regione concorre alla realizzazione degli obiettivi di finanza pubblica per l’anno 2009 adottando le misure necessarie a garantire la razionalizzazione della spesa annua per il personale, connessa al completamento dei processi di riorganizzazione della struttura regionale e di definizione dei fabbisogni ad essa correlati, nonché all’obiettivo del contenimento e della progressiva riduzione della spesa per i contratti di collaborazione coordinata e continuativa.</w:t>
      </w:r>
    </w:p>
    <w:p>
      <w:pPr>
        <w:pStyle w:val="Normal"/>
        <w:rPr/>
      </w:pPr>
      <w:r>
        <w:rPr>
          <w:sz w:val="20"/>
          <w:szCs w:val="20"/>
        </w:rPr>
        <w:t>2. La spesa determinata ai sensi del comma 1 è computata nel rispetto dei limiti posti dal patto di stabilità.</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grammazione delle risorse PAR FAS)</w:t>
      </w:r>
    </w:p>
    <w:p>
      <w:pPr>
        <w:pStyle w:val="Normal"/>
        <w:rPr/>
      </w:pPr>
      <w:r>
        <w:rPr>
          <w:sz w:val="20"/>
          <w:szCs w:val="20"/>
        </w:rPr>
        <w:t>1. In relazione alla deliberazione del Comitato interministeriale per la programmazione economica (CIPE) n. 1 del 6 marzo 2009 (Aggiornamento della dotazione del Fondo aree sottoutilizzate, dell’assegnazione di risorse ai programmi strategici regionali, interregionali ed agli obiettivi di servizio e modifica della delibera 166/07) che aggiorna la dotazione complessiva del fondo aree sottoutilizzate (FAS) ed assegna alla Regione Piemonte la somma complessiva di 833,358 milioni di euro per il periodo 2007-2013, al fine di consentire l’avvio degli interventi previsti dal programma attuativo regionale (PAR FAS) è autorizzata l’iscrizione nel bilancio regionale, nello stato di previsione dell’entrata e della spesa, delle risorse in conto capitale pari a 4 milioni di euro, ripartite rispettivamente in 2 milioni di euro sulla UPB DB12002 e 2 milioni di euro sulla UPB DB16002.</w:t>
      </w:r>
    </w:p>
    <w:p>
      <w:pPr>
        <w:pStyle w:val="Normal"/>
        <w:rPr/>
      </w:pPr>
      <w:r>
        <w:rPr>
          <w:sz w:val="20"/>
          <w:szCs w:val="20"/>
        </w:rPr>
        <w:t>2. È inoltre autorizzata l’iscrizione nel bilancio regionale, nello stato di previsione dell’entrata e della spesa, delle risorse di parte corrente pari a 6 milioni di euro per l’anno 2009, ripartite rispettivamente in 4 milioni di euro sulla UPB DB15001 e 2 milioni di euro sulla UPB 18001.</w:t>
      </w:r>
    </w:p>
    <w:p>
      <w:pPr>
        <w:pStyle w:val="Normal"/>
        <w:rPr/>
      </w:pPr>
      <w:r>
        <w:rPr>
          <w:sz w:val="20"/>
          <w:szCs w:val="20"/>
        </w:rPr>
        <w:t>3. Per una migliore attuazione delle linee di azione inserite nel PAR FAS 2007-2013, la Giunta regionale è autorizzata ad apportare, con proprio provvedimento, variazioni compensative tra le UPB di cui al presente articol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ssegnazioni per situazioni di emergenza e di crisi)</w:t>
      </w:r>
    </w:p>
    <w:p>
      <w:pPr>
        <w:pStyle w:val="Normal"/>
        <w:rPr/>
      </w:pPr>
      <w:r>
        <w:rPr>
          <w:sz w:val="20"/>
          <w:szCs w:val="20"/>
        </w:rPr>
        <w:t>1. Le amministrazioni provinciali possono utilizzare le assegnazioni di fondi regionali dell’anno 2009 per fronteggiare situazioni di emergenza e di crisi, compatibilmente con l’esercizio delle funzioni loro assegnat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igienico-sanitarie per le piscine ad uso natatorio)</w:t>
      </w:r>
    </w:p>
    <w:p>
      <w:pPr>
        <w:pStyle w:val="Normal"/>
        <w:rPr/>
      </w:pPr>
      <w:r>
        <w:rPr>
          <w:sz w:val="20"/>
          <w:szCs w:val="20"/>
        </w:rPr>
        <w:t>1. La Regione nell’esercizio delle funzioni ad essa spettanti ai sensi dell’articolo 117, terzo comma della Costituzione, disciplina i requisiti igienico-sanitari relativi alle caratteristiche strutturali, alla manutenzione ed alla vigilanza delle piscine ad uso natatorio.</w:t>
      </w:r>
    </w:p>
    <w:p>
      <w:pPr>
        <w:pStyle w:val="Normal"/>
        <w:rPr/>
      </w:pPr>
      <w:r>
        <w:rPr>
          <w:sz w:val="20"/>
          <w:szCs w:val="20"/>
        </w:rPr>
        <w:t>2. Ai sensi dell’articolo 27 dello Statuto, la Giunta regionale, in ossequio al principio di tutela della salute e nel rispetto delle modalità idonee a fornire una disciplina tecnica unitaria sul territorio, stabilisce con proprio regolamento, informata la commissione consiliare competente, i tempi di attuazione ed i requisiti di cui al comma 1 ed in particolare:</w:t>
      </w:r>
    </w:p>
    <w:p>
      <w:pPr>
        <w:pStyle w:val="Normal"/>
        <w:ind w:left="283" w:hanging="0"/>
        <w:rPr/>
      </w:pPr>
      <w:r>
        <w:rPr>
          <w:sz w:val="20"/>
          <w:szCs w:val="20"/>
        </w:rPr>
        <w:t>a) le caratteristiche strutturali ed igieniche;</w:t>
      </w:r>
    </w:p>
    <w:p>
      <w:pPr>
        <w:pStyle w:val="Normal"/>
        <w:ind w:left="283" w:hanging="0"/>
        <w:rPr/>
      </w:pPr>
      <w:r>
        <w:rPr>
          <w:sz w:val="20"/>
          <w:szCs w:val="20"/>
        </w:rPr>
        <w:t>b) le funzioni del personale di piscina;</w:t>
      </w:r>
    </w:p>
    <w:p>
      <w:pPr>
        <w:pStyle w:val="Normal"/>
        <w:ind w:left="283" w:hanging="0"/>
        <w:rPr/>
      </w:pPr>
      <w:r>
        <w:rPr>
          <w:sz w:val="20"/>
          <w:szCs w:val="20"/>
        </w:rPr>
        <w:t>c) le modalità di esercizio dell’attività di vigilanza ed i controlli;</w:t>
      </w:r>
    </w:p>
    <w:p>
      <w:pPr>
        <w:pStyle w:val="Normal"/>
        <w:ind w:left="283" w:hanging="0"/>
        <w:rPr/>
      </w:pPr>
      <w:r>
        <w:rPr>
          <w:sz w:val="20"/>
          <w:szCs w:val="20"/>
        </w:rPr>
        <w:t>d) le prescrizioni e le sanzioni per il loro mancato rispet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inanziamenti dei servizi di trasporto pubblico ferroviario)</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Contributo per la realizzazione della metropolitana di Torino)</w:t>
      </w:r>
    </w:p>
    <w:p>
      <w:pPr>
        <w:pStyle w:val="Normal"/>
        <w:rPr/>
      </w:pPr>
      <w:r>
        <w:rPr>
          <w:sz w:val="20"/>
          <w:szCs w:val="20"/>
        </w:rPr>
        <w:t>1. La Regione si impegna a contribuire alla realizzazione della tratta Torino Porta Nuova - Torino Lingotto della linea 1 della metropolitana di Torino, con un finanziamento complessivo di 35 milioni di euro, di cui 21 milioni di euro nell’anno 2009 e 14 milioni di euro nell’anno 2010.</w:t>
      </w:r>
    </w:p>
    <w:p>
      <w:pPr>
        <w:pStyle w:val="Normal"/>
        <w:rPr/>
      </w:pPr>
      <w:r>
        <w:rPr>
          <w:sz w:val="20"/>
          <w:szCs w:val="20"/>
        </w:rPr>
        <w:t>2. Agli oneri di cui al comma 1 si provvede con la dotazione finanziaria dell’UPB DB12032, unità che presenta la necessaria copertura finanziari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artecipazione della Regione al CSP - Innovazione nelle ICT)</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Interventi regionali a sostegno delle piccole e medie imprese)</w:t>
      </w:r>
    </w:p>
    <w:p>
      <w:pPr>
        <w:pStyle w:val="Normal"/>
        <w:rPr/>
      </w:pPr>
      <w:r>
        <w:rPr>
          <w:sz w:val="20"/>
          <w:szCs w:val="20"/>
        </w:rPr>
        <w:t>1. Per arginare la situazione di sofferenza finanziaria che colpisce l’economia piemontese sono individuate, in particolare, le seguenti misure in favore delle piccole e medie imprese, nel quadro di quelle previste dalla legge regionale 22 novembre 2004, n. 34 (Interventi per lo sviluppo delle attività produttive):</w:t>
      </w:r>
    </w:p>
    <w:p>
      <w:pPr>
        <w:pStyle w:val="Normal"/>
        <w:ind w:left="283" w:hanging="0"/>
        <w:rPr/>
      </w:pPr>
      <w:r>
        <w:rPr>
          <w:sz w:val="20"/>
          <w:szCs w:val="20"/>
        </w:rPr>
        <w:t>a) crescita dimensionale e patrimonializzazione: la misura prevede la costituzione di un fondo per la concessione di prestiti partecipativi e di contributi in conto interesse a piccole e medie imprese per la durata massima di cinque anni incluso un anno di preammortamento. Per ottenere l’intervento del fondo dovranno sussistere le condizioni di rafforzamento della struttura patrimoniale dell’impresa mediante l’apporto di mezzi propri;</w:t>
      </w:r>
    </w:p>
    <w:p>
      <w:pPr>
        <w:pStyle w:val="Normal"/>
        <w:ind w:left="283" w:hanging="0"/>
        <w:rPr/>
      </w:pPr>
      <w:r>
        <w:rPr>
          <w:sz w:val="20"/>
          <w:szCs w:val="20"/>
        </w:rPr>
        <w:t>b) rilancio degli investimenti tecnologici: la misura prevede il finanziamento di programmi organici di investimento finalizzati ad introdurre innovazioni nel processo produttivo, sia per renderlo più efficiente sia per adeguarlo alla produzione di nuovi prodotti. In particolare le azioni sono mirate all’acquisizione e all’applicazione di conoscenze e tecnologie, all’acquisizione e all’applicazione al processo produttivo di beni e servizi che consentano un miglioramento del processo produttivo in quanto tale o che sono essenziali per l’innovazione di prodotto. Il progetto di investimento, il cui costo non deve essere inferiore a 50.000 euro, non può avere una durata superiore ai diciotto mesi dalla data di ammissione all’agevolazione. Le agevolazioni sono concesse attraverso finanziamento, fino a copertura del 100 per cento dei costi ammissibili e nei limiti consentiti in termini di intensità di aiuto (massimali ESL), così composto:</w:t>
      </w:r>
    </w:p>
    <w:p>
      <w:pPr>
        <w:pStyle w:val="Normal"/>
        <w:ind w:left="454" w:hanging="0"/>
        <w:rPr/>
      </w:pPr>
      <w:r>
        <w:rPr>
          <w:sz w:val="20"/>
          <w:szCs w:val="20"/>
        </w:rPr>
        <w:t>1) 50 per cento dei fondi regionali, a tasso zero, con un limite massimo di 300.000 euro;</w:t>
      </w:r>
    </w:p>
    <w:p>
      <w:pPr>
        <w:pStyle w:val="Normal"/>
        <w:ind w:left="454" w:hanging="0"/>
        <w:rPr/>
      </w:pPr>
      <w:r>
        <w:rPr>
          <w:sz w:val="20"/>
          <w:szCs w:val="20"/>
        </w:rPr>
        <w:t>2) 50 per cento dei fondi bancari, alle condizioni previste da apposite convenzioni stipulate dagli istituti bancari con Finpiemonte s.p.a.;</w:t>
      </w:r>
    </w:p>
    <w:p>
      <w:pPr>
        <w:pStyle w:val="Normal"/>
        <w:ind w:left="283" w:hanging="0"/>
        <w:rPr/>
      </w:pPr>
      <w:r>
        <w:rPr>
          <w:sz w:val="20"/>
          <w:szCs w:val="20"/>
        </w:rPr>
        <w:t>c) voucher per la partecipazione ad eventi fieristici internazionali: la misura prevede la possibilità, per le imprese piemontesi selezionate attraverso procedura pubblica, di beneficiare di un voucher a parziale rimborso delle spese sostenute, pari a 3000,00 euro per le fiere europee e 4500,00 euro per le fiere extraeuropee, per la partecipazione a fiere, manifestazioni espositive di carattere promozionale e commerciale; la misura verrà gestita tramite la società in house Ceipiemonte s.c.p.a.;</w:t>
      </w:r>
    </w:p>
    <w:p>
      <w:pPr>
        <w:pStyle w:val="Normal"/>
        <w:ind w:left="283" w:hanging="0"/>
        <w:rPr/>
      </w:pPr>
      <w:r>
        <w:rPr>
          <w:sz w:val="20"/>
          <w:szCs w:val="20"/>
        </w:rPr>
        <w:t>d) moratoria sui finanziamenti regionali: coerentemente con gli indirizzi e le azioni nazionali, è autorizzata una sospensione di dodici mesi, a partire dai rientri previsti per l’ultimo trimestre 2009, del pagamento delle rate di rimborso da parte dei beneficiari delle agevolazioni concesse attraverso il sistema delle leggi regionali.</w:t>
      </w:r>
    </w:p>
    <w:p>
      <w:pPr>
        <w:pStyle w:val="Normal"/>
        <w:rPr/>
      </w:pPr>
      <w:r>
        <w:rPr>
          <w:sz w:val="20"/>
          <w:szCs w:val="20"/>
        </w:rPr>
        <w:t>2. Per l’attuazione degli interventi previsti dal comma 1, è autorizzata la spesa complessiva di 56 milioni di euro, di cui 26 milioni di euro per l’anno 2009 e 30 milioni di euro per l’anno 2010. Per gli interventi di cui alla lettera a) del comma 1 è autorizzata la spesa di 10 milioni di euro per ciascuno degli anni 2009 e 2010 ed è istituito apposito capitolo nell’ambito della UPB DB16042 che presenta la necessaria disponibilità. Per gli interventi di cui alla lettera b) del comma 1 è autorizzata la spesa di 15 milioni di euro per l’anno 2009 ed è istituito apposito capitolo nell’ambito dell’UPB DB16022 che presenta la necessaria copertura finanziaria. Per gli interventi di cui alla lettera c) del comma 1 è autorizzata per l’anno 2009 la spesa di 1 milione di euro e viene incrementato lo stanziamento istituito all’interno dell’UPB SB01031 in attuazione della legge regionale 5 giugno 1987, n. 32 (Disciplina degli interventi di promozione delle attività produttive nelle materie di competenza regionale), unità che presenta la necessaria copertura finanziaria. Per gli interventi di cui alla lettera d) del comma 1 è autorizzata per l’anno 2010 la spesa di 20 milioni di euro e viene istituito apposito capitolo all’interno dell’UPB DB16022, unità che presenta la necessaria copertura finanziaria. Dal suddetto capitolo è possibile effettuare prelievi con atto amministrativo per istituire e dare copertura a capitoli relativi alle stesse finalità di cui alla lettera d) del comma 1 ma da istituire in una apposita UPB.</w:t>
      </w:r>
    </w:p>
    <w:p>
      <w:pPr>
        <w:pStyle w:val="Normal"/>
        <w:rPr/>
      </w:pPr>
      <w:r>
        <w:rPr>
          <w:sz w:val="20"/>
          <w:szCs w:val="20"/>
        </w:rPr>
        <w:t>3. I dispositivi di cui al presente articolo si applicano unicamente per il biennio 2009-201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grazione elenco spese obbligatorie)</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Tassa automobilistica sui veicoli concessi in locazione finanziaria)</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Contributi per aggiornamento professionale dei comparti della somministrazione di alimenti e bevande e del commercio)</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Contrasto al fenomeno del gioco d’azzardo)</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pPr>
      <w:r>
        <w:rPr>
          <w:sz w:val="20"/>
          <w:szCs w:val="20"/>
        </w:rPr>
        <w:t>Capo II.</w:t>
      </w:r>
    </w:p>
    <w:p>
      <w:pPr>
        <w:pStyle w:val="Normal"/>
        <w:rPr>
          <w:sz w:val="20"/>
          <w:szCs w:val="20"/>
        </w:rPr>
      </w:pPr>
      <w:r>
        <w:rPr>
          <w:sz w:val="20"/>
          <w:szCs w:val="20"/>
        </w:rPr>
        <w:t>MODIFICHE DI LEGGI REGIO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 legge regionale 29 giugno 1978, n. 38)</w:t>
      </w:r>
    </w:p>
    <w:p>
      <w:pPr>
        <w:pStyle w:val="Normal"/>
        <w:rPr>
          <w:sz w:val="20"/>
          <w:szCs w:val="20"/>
        </w:rPr>
      </w:pPr>
      <w:r>
        <w:rPr>
          <w:sz w:val="20"/>
          <w:szCs w:val="20"/>
        </w:rPr>
        <w:t>1. Alla lettera a) del primo comma dell’articolo 2 della legge regionale 29 giugno 1978, n. 38 (Disciplina e organizzazione degli interventi in dipendenza di calamità naturali) dopo le parole "ed igiene pubbliche" sono aggiunte le seguenti "e per l’accessibilità alle abitazioni ed alle attività produttive".</w:t>
      </w:r>
    </w:p>
    <w:p>
      <w:pPr>
        <w:pStyle w:val="Normal"/>
        <w:rPr>
          <w:sz w:val="20"/>
          <w:szCs w:val="20"/>
        </w:rPr>
      </w:pPr>
      <w:r>
        <w:rPr>
          <w:sz w:val="20"/>
          <w:szCs w:val="20"/>
        </w:rPr>
        <w:t>2. Dopo il secondo comma dell’articolo 4 della l.r. 38/1978 è aggiunto il seguente:</w:t>
      </w:r>
    </w:p>
    <w:p>
      <w:pPr>
        <w:pStyle w:val="Normal"/>
        <w:rPr>
          <w:sz w:val="20"/>
          <w:szCs w:val="20"/>
        </w:rPr>
      </w:pPr>
      <w:r>
        <w:rPr>
          <w:sz w:val="20"/>
          <w:szCs w:val="20"/>
        </w:rPr>
        <w:t>"2 bis. La Regione può assumere a proprio carico gli oneri conseguenti ad ordinanze contingibili ed urgenti emanate dai sindaci a fronte di eventi calamitosi che abbiano determinato situazioni di emergenza richiedenti gli interventi di cui alla lettera a) del primo comma dell’articolo 2.".</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 legge regionale 2 novembre 1982, n. 32)</w:t>
      </w:r>
    </w:p>
    <w:p>
      <w:pPr>
        <w:pStyle w:val="Normal"/>
        <w:rPr/>
      </w:pPr>
      <w:r>
        <w:rPr>
          <w:sz w:val="20"/>
          <w:szCs w:val="20"/>
        </w:rPr>
        <w:t>1. Il terzo comma dell’articolo 11 della legge regionale 2 novembre 1982, n. 32 (Norme per la conservazione del patrimonio naturale e dell’assetto ambientale) è sostituito dal seguente:</w:t>
      </w:r>
    </w:p>
    <w:p>
      <w:pPr>
        <w:pStyle w:val="Normal"/>
        <w:rPr/>
      </w:pPr>
      <w:r>
        <w:rPr>
          <w:sz w:val="20"/>
          <w:szCs w:val="20"/>
        </w:rPr>
        <w:t>"3. I comuni, sentite le comunità montane e le comunità collinari, possono individuare, dotandoli di opportuna segnalazione, percorsi a fini turistici e sportivi non competitivi, su tracciati già esistenti sul territorio, anche in deroga a quanto disposto dai commi 1 e 2. I comuni disciplinano l’utilizzo di tali percorsi con proprio regolamento in coerenza con le finalità di tutela della presente legge e dandone comunicazione alla Regione.".</w:t>
      </w:r>
    </w:p>
    <w:p>
      <w:pPr>
        <w:pStyle w:val="Normal"/>
        <w:rPr/>
      </w:pPr>
      <w:r>
        <w:rPr>
          <w:sz w:val="20"/>
          <w:szCs w:val="20"/>
        </w:rPr>
        <w:t>2. Il sesto comma dell’articolo 11 della l.r. 32/1982, è sostituito dal seguente:</w:t>
      </w:r>
    </w:p>
    <w:p>
      <w:pPr>
        <w:pStyle w:val="Normal"/>
        <w:rPr/>
      </w:pPr>
      <w:r>
        <w:rPr>
          <w:sz w:val="20"/>
          <w:szCs w:val="20"/>
        </w:rPr>
        <w:t>"6. Sono esclusi dal divieto di cui ai commi da 1 a 5 i mezzi impiegati nei lavori agro-silvo-pastorali, nella sistemazione di piste sciistiche, nelle opere idraulico-forestali, nelle operazioni di pronto soccorso, di vigilanza forestale antincendio, di pubblica sicurezza, nonché i veicoli utilizzati per servizio pubblico e per motivati scopi professionali o impiegati dai proprietari, possessori o conduttori per il raggiungimento dei fondi serviti.".</w:t>
      </w:r>
    </w:p>
    <w:p>
      <w:pPr>
        <w:pStyle w:val="Normal"/>
        <w:rPr/>
      </w:pPr>
      <w:r>
        <w:rPr>
          <w:sz w:val="20"/>
          <w:szCs w:val="20"/>
        </w:rPr>
        <w:t>3. Il terzo comma dell’articolo 12 della l.r. 32/1982, è sostituito dal seguente:</w:t>
      </w:r>
    </w:p>
    <w:p>
      <w:pPr>
        <w:pStyle w:val="Normal"/>
        <w:rPr/>
      </w:pPr>
      <w:r>
        <w:rPr>
          <w:sz w:val="20"/>
          <w:szCs w:val="20"/>
        </w:rPr>
        <w:t>"3. L’ente richiedente, per accedere al contributo, attesta negli strumenti urbanistici la destinazione dell’area a verde pubblico, privato o agricolo; la realizzazione degli interventi comporta l’automatica istituzione di un vincolo ventennale di inibizione alla trasformazione in altri usi e destinazioni dell’area oggetto delle attività di recupero e sistemazione, da recepire nello strumento urbanistico vigente. Per motivi di interesse pubblico di rilevanza regionale è fatta salva la facoltà della regione di intervenire in deroga al vincolo ventennale.".</w:t>
      </w:r>
    </w:p>
    <w:p>
      <w:pPr>
        <w:pStyle w:val="Normal"/>
        <w:rPr/>
      </w:pPr>
      <w:r>
        <w:rPr>
          <w:sz w:val="20"/>
          <w:szCs w:val="20"/>
        </w:rPr>
        <w:t>4. Dopo il numero 4 della lettera c) del primo comma dell’articolo 38 della l.r. 32/1982, da ultimo modificato dall’articolo 14 della legge regionale 30 settembre 2008, n. 28, è aggiunto il seguente:</w:t>
      </w:r>
    </w:p>
    <w:p>
      <w:pPr>
        <w:pStyle w:val="Normal"/>
        <w:rPr/>
      </w:pPr>
      <w:r>
        <w:rPr>
          <w:sz w:val="20"/>
          <w:szCs w:val="20"/>
        </w:rPr>
        <w:t>" 4 bis) sia impiegato nei territori posti ad altitudine superiore a mille metri sul livello del mare;".</w:t>
      </w:r>
    </w:p>
    <w:p>
      <w:pPr>
        <w:pStyle w:val="Normal"/>
        <w:rPr/>
      </w:pPr>
      <w:r>
        <w:rPr>
          <w:sz w:val="20"/>
          <w:szCs w:val="20"/>
        </w:rPr>
        <w:t>5. L’articolo 39 della l.r. 32/1982, sostituito dall’articolo 42, comma 2, della legge regionale 23 aprile 2007, n. 9, è sostituito dal seguente:</w:t>
      </w:r>
    </w:p>
    <w:p>
      <w:pPr>
        <w:pStyle w:val="Normal"/>
        <w:rPr>
          <w:sz w:val="20"/>
          <w:szCs w:val="20"/>
        </w:rPr>
      </w:pPr>
      <w:r>
        <w:rPr>
          <w:sz w:val="20"/>
          <w:szCs w:val="20"/>
        </w:rPr>
        <w:t>"Art. 39. (Procedura amministrativa e contenzioso)</w:t>
      </w:r>
    </w:p>
    <w:p>
      <w:pPr>
        <w:pStyle w:val="Normal"/>
        <w:rPr/>
      </w:pPr>
      <w:r>
        <w:rPr>
          <w:sz w:val="20"/>
          <w:szCs w:val="20"/>
        </w:rPr>
        <w:t>1. L’accertamento delle violazioni e l’applicazione delle sanzioni previste dalla presente legge avvengono conformemente a quanto stabilito al capo I della legge 24 novembre 1981, n. 689 (Modifiche al sistema penale).</w:t>
      </w:r>
    </w:p>
    <w:p>
      <w:pPr>
        <w:pStyle w:val="Normal"/>
        <w:rPr/>
      </w:pPr>
      <w:r>
        <w:rPr>
          <w:sz w:val="20"/>
          <w:szCs w:val="20"/>
        </w:rPr>
        <w:t>2. Il pagamento in misura ridotta, previsto dall’articolo 16 della l. 689/1981, si applica anche nei casi in cui l’articolo 38 prevede una sanzione amministrativa fissa o proporzionale. Nel caso di sanzione fissa la somma in misura ridotta è quantificata in un terzo del corrispondente importo. Nel caso di sanzione proporzionale il pagamento è eseguito mediante una somma pari a un terzo dell’ammontare della sanzione che può essere inflitta in concreto.</w:t>
      </w:r>
    </w:p>
    <w:p>
      <w:pPr>
        <w:pStyle w:val="Normal"/>
        <w:rPr/>
      </w:pPr>
      <w:r>
        <w:rPr>
          <w:sz w:val="20"/>
          <w:szCs w:val="20"/>
        </w:rPr>
        <w:t>3. Quando un cittadino di nazionalità straniera alla guida di un mezzo motorizzato immatricolato all’estero viola le disposizioni di cui all’articolo 11, il trasgressore è ammesso ad effettuare immediatamente, nelle mani dell’agente accertatore, il pagamento in misura ridotta di cui all’articolo 16 della l. 689/1981.</w:t>
      </w:r>
    </w:p>
    <w:p>
      <w:pPr>
        <w:pStyle w:val="Normal"/>
        <w:rPr/>
      </w:pPr>
      <w:r>
        <w:rPr>
          <w:sz w:val="20"/>
          <w:szCs w:val="20"/>
        </w:rPr>
        <w:t>4. La provincia, nel rispetto delle procedure di cui al comma 1, provvede all’irrogazione delle sanzioni amministrative pecuniarie per le violazioni alle norme della presente legge comportanti illeciti amministrativi.</w:t>
      </w:r>
    </w:p>
    <w:p>
      <w:pPr>
        <w:pStyle w:val="Normal"/>
        <w:rPr/>
      </w:pPr>
      <w:r>
        <w:rPr>
          <w:sz w:val="20"/>
          <w:szCs w:val="20"/>
        </w:rPr>
        <w:t>5. Avverso le ordinanze-ingiunzioni relative alle sanzioni amministrative pecuniarie di cui al comma 2 è esperibile il ricorso in opposizione di cui alla l. 689/1981.".</w:t>
      </w:r>
    </w:p>
    <w:p>
      <w:pPr>
        <w:pStyle w:val="Normal"/>
        <w:rPr/>
      </w:pPr>
      <w:r>
        <w:rPr>
          <w:sz w:val="20"/>
          <w:szCs w:val="20"/>
        </w:rPr>
        <w:t>6. L’articolo 40 della l.r. 32/1982, è sostituito dal seguente:</w:t>
      </w:r>
    </w:p>
    <w:p>
      <w:pPr>
        <w:pStyle w:val="Normal"/>
        <w:rPr>
          <w:sz w:val="20"/>
          <w:szCs w:val="20"/>
        </w:rPr>
      </w:pPr>
      <w:r>
        <w:rPr>
          <w:sz w:val="20"/>
          <w:szCs w:val="20"/>
        </w:rPr>
        <w:t>"Art. 40. (Proventi e relazione annuale)</w:t>
      </w:r>
    </w:p>
    <w:p>
      <w:pPr>
        <w:pStyle w:val="Normal"/>
        <w:rPr/>
      </w:pPr>
      <w:r>
        <w:rPr>
          <w:sz w:val="20"/>
          <w:szCs w:val="20"/>
        </w:rPr>
        <w:t>1. I proventi derivanti dalle sanzioni amministrative applicate per violazione delle norme della presente legge, corrisposte ai sensi dell’articolo 16 della l. 689/1981 ovvero a seguito di ordinanza-ingiunzione, sono introitati nel bilancio delle province che, per la quota loro spettante, le utilizzano per attività di tutela ed educazione ambientale e in particolare per le attività di vigilanza e contenzioso svolte dal proprio personale o da quello direttamente coordinato.</w:t>
      </w:r>
    </w:p>
    <w:p>
      <w:pPr>
        <w:pStyle w:val="Normal"/>
        <w:rPr/>
      </w:pPr>
      <w:r>
        <w:rPr>
          <w:sz w:val="20"/>
          <w:szCs w:val="20"/>
        </w:rPr>
        <w:t>2. Le province, secondo un criterio di competenza territoriale, trasferiscono annualmente ai comuni il 50 per cento dei proventi derivanti delle sanzioni amministrative applicate nell’ambito dei territori dei succitati enti per la violazione delle norme della presente legge.</w:t>
      </w:r>
    </w:p>
    <w:p>
      <w:pPr>
        <w:pStyle w:val="Normal"/>
        <w:rPr/>
      </w:pPr>
      <w:r>
        <w:rPr>
          <w:sz w:val="20"/>
          <w:szCs w:val="20"/>
        </w:rPr>
        <w:t>3. Le province trasmettono alla Regione entro il 30 giugno di ogni anno una relazione sullo stato di applicazione della presente legge con particolare riferimento ai provvedimenti adottati e all’impiego delle somme di cui al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26 aprile 2000, n. 44)</w:t>
      </w:r>
    </w:p>
    <w:p>
      <w:pPr>
        <w:pStyle w:val="Normal"/>
        <w:rPr>
          <w:sz w:val="20"/>
          <w:szCs w:val="20"/>
        </w:rPr>
      </w:pPr>
      <w:r>
        <w:rPr>
          <w:sz w:val="20"/>
          <w:szCs w:val="20"/>
        </w:rPr>
        <w:t>1. Il numero 4 della lettera a) del comma 2 dell’articolo 63 della legge regionale 26 aprile 2000, n. 44, di attuazione del d.lgs. 112/1998, è sostituito dal seguente:</w:t>
      </w:r>
    </w:p>
    <w:p>
      <w:pPr>
        <w:pStyle w:val="Normal"/>
        <w:rPr>
          <w:sz w:val="20"/>
          <w:szCs w:val="20"/>
        </w:rPr>
      </w:pPr>
      <w:r>
        <w:rPr>
          <w:sz w:val="20"/>
          <w:szCs w:val="20"/>
        </w:rPr>
        <w:t>"4) interventi ed attività che comportino modificazione o trasformazione d’uso del suolo su aree superiori a trentamila metri quadrati o per volumi di scavo superiori a quindicimila metri cubi;".</w:t>
      </w:r>
    </w:p>
    <w:p>
      <w:pPr>
        <w:pStyle w:val="Normal"/>
        <w:rPr>
          <w:b/>
          <w:b/>
          <w:sz w:val="20"/>
          <w:szCs w:val="20"/>
        </w:rPr>
      </w:pPr>
      <w:r>
        <w:rPr>
          <w:b/>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egge regionale 10 febbraio 2009, n. 4)</w:t>
      </w:r>
    </w:p>
    <w:p>
      <w:pPr>
        <w:pStyle w:val="Normal"/>
        <w:rPr>
          <w:sz w:val="20"/>
          <w:szCs w:val="20"/>
        </w:rPr>
      </w:pPr>
      <w:r>
        <w:rPr>
          <w:sz w:val="20"/>
          <w:szCs w:val="20"/>
        </w:rPr>
        <w:t>1. Il comma 3 dell’articolo 19 della legge regionale 10 febbraio 2009, n. 4 (Gestione e promozione economica delle foreste) è sostituito dal seguente:</w:t>
      </w:r>
    </w:p>
    <w:p>
      <w:pPr>
        <w:pStyle w:val="Normal"/>
        <w:rPr>
          <w:sz w:val="20"/>
          <w:szCs w:val="20"/>
        </w:rPr>
      </w:pPr>
      <w:r>
        <w:rPr>
          <w:sz w:val="20"/>
          <w:szCs w:val="20"/>
        </w:rPr>
        <w:t>"3. Al fine di uniformare e coordinare il procedimento in coerenza con quanto disposto dall’articolo 4 del d.lgs. 227/2001, la Giunta regionale, con proprio provvedimento, definisce i criteri e le modalità per il rilascio delle autorizzazioni di cui al comma 2.".</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egge regionale 13 aprile 1995, n. 60)</w:t>
      </w:r>
    </w:p>
    <w:p>
      <w:pPr>
        <w:pStyle w:val="Normal"/>
        <w:rPr/>
      </w:pPr>
      <w:r>
        <w:rPr>
          <w:sz w:val="20"/>
          <w:szCs w:val="20"/>
        </w:rPr>
        <w:t>1. Il comma 3 dell’articolo 5 della legge regionale 13 aprile 1995, n. 60 (Istituzione dell’Agenzia regionale per la protezione ambientale) è sostituito dal seguente:</w:t>
      </w:r>
    </w:p>
    <w:p>
      <w:pPr>
        <w:pStyle w:val="Normal"/>
        <w:rPr/>
      </w:pPr>
      <w:r>
        <w:rPr>
          <w:sz w:val="20"/>
          <w:szCs w:val="20"/>
        </w:rPr>
        <w:t>"3. Per l’espletamento delle funzioni di cui al comma 2, al Direttore sono riservati i poteri di direzione e di gestione non espressamente assegnati alla dirigenza dalla normativa vigente e dallo Statuto, nonché la legale rappresentanza dell’ARP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20 novembre 2002, n. 28)</w:t>
      </w:r>
    </w:p>
    <w:p>
      <w:pPr>
        <w:pStyle w:val="Normal"/>
        <w:rPr/>
      </w:pPr>
      <w:r>
        <w:rPr>
          <w:sz w:val="20"/>
          <w:szCs w:val="20"/>
        </w:rPr>
        <w:t>1. All’articolo 11, comma 2 della legge regionale 20 novembre 2002, n. 28 (Ampliamento delle attività dell’Agenzia regionale per la protezione ambientale (ARPA), a seguito del decreto legislativo 30 luglio 1999, n. 300.</w:t>
      </w:r>
    </w:p>
    <w:p>
      <w:pPr>
        <w:pStyle w:val="Normal"/>
        <w:rPr/>
      </w:pPr>
      <w:r>
        <w:rPr>
          <w:sz w:val="20"/>
          <w:szCs w:val="20"/>
        </w:rPr>
        <w:t>Modifiche alla legge regionale istitutiva 13 aprile 1995, n. 60) le parole "31 dicembre 2009" sono sostituite dalle parole "31 dicembre 2010".</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28 maggio 2007, n. 13)</w:t>
      </w:r>
    </w:p>
    <w:p>
      <w:pPr>
        <w:pStyle w:val="Normal"/>
        <w:rPr/>
      </w:pPr>
      <w:r>
        <w:rPr>
          <w:sz w:val="20"/>
          <w:szCs w:val="20"/>
        </w:rPr>
        <w:t>1. Il comma 15 dell’articolo 20 della legge regionale 28 maggio 2007, n. 13 (Disposizioni in materia di rendimento energetico nell’edilizia) è sostituito dal seguente:</w:t>
      </w:r>
    </w:p>
    <w:p>
      <w:pPr>
        <w:pStyle w:val="Normal"/>
        <w:rPr/>
      </w:pPr>
      <w:r>
        <w:rPr>
          <w:sz w:val="20"/>
          <w:szCs w:val="20"/>
        </w:rPr>
        <w:t>"15. Il proprietario o chi ne ha titolo che, in assenza di documentati impedimenti tecnici, non installa impianti alimentati da fonti rinnovabili per la produzione di energia elettrica ai sensi dell’articolo 18, comma 5, è punito con la sanzione amministrativa da 2.000,00 euro a 10.000,00 euro.".</w:t>
      </w:r>
    </w:p>
    <w:p>
      <w:pPr>
        <w:pStyle w:val="Normal"/>
        <w:rPr>
          <w:sz w:val="20"/>
          <w:szCs w:val="20"/>
        </w:rPr>
      </w:pPr>
      <w:r>
        <w:rPr>
          <w:sz w:val="20"/>
          <w:szCs w:val="20"/>
        </w:rPr>
      </w:r>
    </w:p>
    <w:p>
      <w:pPr>
        <w:pStyle w:val="Normal"/>
        <w:rPr>
          <w:b/>
          <w:b/>
          <w:sz w:val="20"/>
          <w:szCs w:val="20"/>
        </w:rPr>
      </w:pPr>
      <w:r>
        <w:rPr>
          <w:b/>
          <w:sz w:val="20"/>
          <w:szCs w:val="20"/>
        </w:rPr>
        <w:t>Articolo 26</w:t>
      </w:r>
    </w:p>
    <w:p>
      <w:pPr>
        <w:pStyle w:val="Normal"/>
        <w:rPr>
          <w:b/>
          <w:b/>
          <w:sz w:val="20"/>
          <w:szCs w:val="20"/>
        </w:rPr>
      </w:pPr>
      <w:r>
        <w:rPr>
          <w:b/>
          <w:sz w:val="20"/>
          <w:szCs w:val="20"/>
        </w:rPr>
        <w:t>(Modifiche alla legge regionale 31 agosto 1979, n. 54)</w:t>
      </w:r>
    </w:p>
    <w:p>
      <w:pPr>
        <w:pStyle w:val="Normal"/>
        <w:rPr>
          <w:b/>
          <w:b/>
          <w:sz w:val="20"/>
          <w:szCs w:val="20"/>
        </w:rPr>
      </w:pPr>
      <w:r>
        <w:rPr>
          <w:b/>
          <w:sz w:val="20"/>
          <w:szCs w:val="20"/>
        </w:rPr>
        <w:t>1. Dopo il nono comma dell’articolo 2 della legge regionale 31 agosto 1979, n. 54 (Disciplina dei complessi ricettivi all’aperto) sono aggiunti i seguenti:</w:t>
      </w:r>
    </w:p>
    <w:p>
      <w:pPr>
        <w:pStyle w:val="Normal"/>
        <w:rPr/>
      </w:pPr>
      <w:r>
        <w:rPr>
          <w:b/>
          <w:sz w:val="20"/>
          <w:szCs w:val="20"/>
        </w:rPr>
        <w:t>"</w:t>
      </w:r>
      <w:r>
        <w:rPr>
          <w:sz w:val="20"/>
          <w:szCs w:val="20"/>
        </w:rPr>
        <w:t>9 bis. I complessi ricettivi turistici all’aperto possono comprendere spazi o piazzole per l’insediamento di allestimenti mobili, ivi compresi strutture edilizie leggere, comunque denominate, non assimilabili per funzioni e dimensioni alle ordinarie abitazioni o strutture o manufatti a carattere residenziale.</w:t>
      </w:r>
    </w:p>
    <w:p>
      <w:pPr>
        <w:pStyle w:val="Normal"/>
        <w:rPr>
          <w:sz w:val="20"/>
          <w:szCs w:val="20"/>
        </w:rPr>
      </w:pPr>
      <w:r>
        <w:rPr>
          <w:sz w:val="20"/>
          <w:szCs w:val="20"/>
        </w:rPr>
        <w:t>9 ter. Tra gli allestimenti mobili rientrano tende, roulotte, caravan, maxi caravan e case mobili. Per case mobili si intendono manufatti non permanentemente infissi al suolo, che mantengono i sistemi di rotazione in funzione, ed hanno gli allacciamenti alle reti tecnologiche, gli accessori e le pertinenze rimovibili in ogni momento.</w:t>
      </w:r>
    </w:p>
    <w:p>
      <w:pPr>
        <w:pStyle w:val="Normal"/>
        <w:rPr>
          <w:sz w:val="20"/>
          <w:szCs w:val="20"/>
        </w:rPr>
      </w:pPr>
      <w:r>
        <w:rPr>
          <w:sz w:val="20"/>
          <w:szCs w:val="20"/>
        </w:rPr>
        <w:t>9 quater. I mezzi di cui al comma 9 ter possono essere dotati di preingressi funzionali al loro utilizzo costituiti da installazioni quali verande o coperture con mera funzione di protezione e soggiorno diurno delle persone ed aventi le caratteristiche tecniche di cui al punto 16) dell’Allegato 1 della presente legge.</w:t>
      </w:r>
    </w:p>
    <w:p>
      <w:pPr>
        <w:pStyle w:val="Normal"/>
        <w:rPr>
          <w:b/>
          <w:b/>
          <w:sz w:val="20"/>
          <w:szCs w:val="20"/>
        </w:rPr>
      </w:pPr>
      <w:r>
        <w:rPr>
          <w:sz w:val="20"/>
          <w:szCs w:val="20"/>
        </w:rPr>
        <w:t>9 quinquies. Nei complessi ricettivi turistici all’aperto, i mezzi mobili di pernottamento e soggiorno e relativi allestimenti, anche se collocati permanentemente entro il perimetro delle strutture regolarmente autorizzate per l’esercizio dell’attività, non costituiscono in alcun caso attività rilevante ai fini urbanistici, edilizi e paesaggistici e non sono soggetti, pertanto, a permessi di costruire, DIA o altro titolo abilitativo edilizio.".</w:t>
      </w:r>
    </w:p>
    <w:p>
      <w:pPr>
        <w:pStyle w:val="Normal"/>
        <w:rPr>
          <w:b/>
          <w:b/>
          <w:sz w:val="20"/>
          <w:szCs w:val="20"/>
        </w:rPr>
      </w:pPr>
      <w:r>
        <w:rPr>
          <w:b/>
          <w:sz w:val="20"/>
          <w:szCs w:val="20"/>
        </w:rPr>
      </w:r>
    </w:p>
    <w:p>
      <w:pPr>
        <w:pStyle w:val="Normal"/>
        <w:rPr>
          <w:sz w:val="20"/>
          <w:szCs w:val="20"/>
        </w:rPr>
      </w:pPr>
      <w:r>
        <w:rPr>
          <w:sz w:val="20"/>
          <w:szCs w:val="20"/>
        </w:rPr>
        <w:t>Articolo 27</w:t>
      </w:r>
    </w:p>
    <w:p>
      <w:pPr>
        <w:pStyle w:val="Normal"/>
        <w:rPr>
          <w:sz w:val="20"/>
          <w:szCs w:val="20"/>
        </w:rPr>
      </w:pPr>
      <w:r>
        <w:rPr>
          <w:sz w:val="20"/>
          <w:szCs w:val="20"/>
        </w:rPr>
        <w:t>(Modifiche della legge regionale 3 ottobre 1994, n. 42)</w:t>
      </w:r>
    </w:p>
    <w:p>
      <w:pPr>
        <w:pStyle w:val="Normal"/>
        <w:rPr/>
      </w:pPr>
      <w:r>
        <w:rPr>
          <w:sz w:val="20"/>
          <w:szCs w:val="20"/>
        </w:rPr>
        <w:t>1. L’articolo 2 della legge regionale 3 ottobre 1994, n. 42 (Interventi per la tutela, la valorizzazione e lo sviluppo dell’industria termale in Piemonte), è sostituito dal seguente:</w:t>
      </w:r>
    </w:p>
    <w:p>
      <w:pPr>
        <w:pStyle w:val="Normal"/>
        <w:rPr>
          <w:sz w:val="20"/>
          <w:szCs w:val="20"/>
        </w:rPr>
      </w:pPr>
      <w:r>
        <w:rPr>
          <w:sz w:val="20"/>
          <w:szCs w:val="20"/>
        </w:rPr>
        <w:t>"Art. 2. (Programmazione degli interventi)</w:t>
      </w:r>
    </w:p>
    <w:p>
      <w:pPr>
        <w:pStyle w:val="Normal"/>
        <w:rPr/>
      </w:pPr>
      <w:r>
        <w:rPr>
          <w:sz w:val="20"/>
          <w:szCs w:val="20"/>
        </w:rPr>
        <w:t>1. La Giunta regionale, entro il 31 ottobre di ogni anno, sentito il parere della commissione consiliare competente, definisce il programma annuale degli interventi da finanziare ai sensi dell’articolo 5.</w:t>
      </w:r>
    </w:p>
    <w:p>
      <w:pPr>
        <w:pStyle w:val="Normal"/>
        <w:rPr/>
      </w:pPr>
      <w:r>
        <w:rPr>
          <w:sz w:val="20"/>
          <w:szCs w:val="20"/>
        </w:rPr>
        <w:t>2. Il programma di cui al comma 1 individua:</w:t>
      </w:r>
    </w:p>
    <w:p>
      <w:pPr>
        <w:pStyle w:val="Normal"/>
        <w:ind w:left="283" w:hanging="0"/>
        <w:rPr/>
      </w:pPr>
      <w:r>
        <w:rPr>
          <w:sz w:val="20"/>
          <w:szCs w:val="20"/>
        </w:rPr>
        <w:t>a) i soggetti beneficiari;</w:t>
      </w:r>
    </w:p>
    <w:p>
      <w:pPr>
        <w:pStyle w:val="Normal"/>
        <w:ind w:left="283" w:hanging="0"/>
        <w:rPr/>
      </w:pPr>
      <w:r>
        <w:rPr>
          <w:sz w:val="20"/>
          <w:szCs w:val="20"/>
        </w:rPr>
        <w:t>b) gli obiettivi di sviluppo dell’offerta turistica termale;</w:t>
      </w:r>
    </w:p>
    <w:p>
      <w:pPr>
        <w:pStyle w:val="Normal"/>
        <w:ind w:left="283" w:hanging="0"/>
        <w:rPr/>
      </w:pPr>
      <w:r>
        <w:rPr>
          <w:sz w:val="20"/>
          <w:szCs w:val="20"/>
        </w:rPr>
        <w:t>c) le priorità di intervento per tipologia strutturale e aree territoriali, con particolare riferimento ai programmi che consentono la piena attuazione delle finalità di tutela ambientale in applicazione di normative comunitarie, nazionali e regionali.".</w:t>
      </w:r>
    </w:p>
    <w:p>
      <w:pPr>
        <w:pStyle w:val="Normal"/>
        <w:rPr/>
      </w:pPr>
      <w:r>
        <w:rPr>
          <w:sz w:val="20"/>
          <w:szCs w:val="20"/>
        </w:rPr>
        <w:t>2. L’articolo 5 della l.r. 42/1994, è sostituito dal seguente:</w:t>
      </w:r>
    </w:p>
    <w:p>
      <w:pPr>
        <w:pStyle w:val="Normal"/>
        <w:rPr>
          <w:sz w:val="20"/>
          <w:szCs w:val="20"/>
        </w:rPr>
      </w:pPr>
      <w:r>
        <w:rPr>
          <w:sz w:val="20"/>
          <w:szCs w:val="20"/>
        </w:rPr>
        <w:t>"Art. 5. (Contributi)</w:t>
      </w:r>
    </w:p>
    <w:p>
      <w:pPr>
        <w:pStyle w:val="Normal"/>
        <w:rPr/>
      </w:pPr>
      <w:r>
        <w:rPr>
          <w:sz w:val="20"/>
          <w:szCs w:val="20"/>
        </w:rPr>
        <w:t>1. Nell’ambito del fondo regionale di cui all’articolo 8 della legge regionale 8 luglio 1999, n. 18 (Interventi regionali a sostegno dell’offerta turistica) è istituita un’apposita sezione denominata “Termalismo” per la qualificazione e lo sviluppo dell’offerta turistica termale, finalizzata al sostegno degli interventi di cui all’articolo 2. Detta sezione può avvalersi di risorse disponibili appartenenti al fondo regionale medesimo.</w:t>
      </w:r>
    </w:p>
    <w:p>
      <w:pPr>
        <w:pStyle w:val="Normal"/>
        <w:rPr/>
      </w:pPr>
      <w:r>
        <w:rPr>
          <w:sz w:val="20"/>
          <w:szCs w:val="20"/>
        </w:rPr>
        <w:t>2. Gli interventi di cui all’articolo 2 sono finanziati mediante contributi in conto interessi e in conto capitale, secondo i criteri di cui all’articolo 7 della l.r. 18/1999, come modificato dall’articolo 8 della legge regionale 5 ottobre 2005, n. 14.".</w:t>
      </w:r>
    </w:p>
    <w:p>
      <w:pPr>
        <w:pStyle w:val="Normal"/>
        <w:rPr/>
      </w:pPr>
      <w:r>
        <w:rPr>
          <w:sz w:val="20"/>
          <w:szCs w:val="20"/>
        </w:rPr>
        <w:t>3. L’articolo 6 della l.r. 42/1994 è sostituito dal seguente:</w:t>
      </w:r>
    </w:p>
    <w:p>
      <w:pPr>
        <w:pStyle w:val="Normal"/>
        <w:rPr>
          <w:sz w:val="20"/>
          <w:szCs w:val="20"/>
        </w:rPr>
      </w:pPr>
      <w:r>
        <w:rPr>
          <w:sz w:val="20"/>
          <w:szCs w:val="20"/>
        </w:rPr>
        <w:t>"Art. 6. (Aiuti di Stato e divieto di cumulo)</w:t>
      </w:r>
    </w:p>
    <w:p>
      <w:pPr>
        <w:pStyle w:val="Normal"/>
        <w:rPr/>
      </w:pPr>
      <w:r>
        <w:rPr>
          <w:sz w:val="20"/>
          <w:szCs w:val="20"/>
        </w:rPr>
        <w:t>1. Gli atti emanati in applicazione della presente legge che prevedano l’attivazione di azioni configurabili come aiuti di Stato, ad eccezione dei casi in cui detti aiuti siano erogati in conformità a quanto previsto dai regolamenti comunitari di esenzione, o in regime de minimis, sono oggetto di notifica ai sensi degli articoli 87 e 88 del Trattato 25 marzo 1957 che istituisce la Comunità europea.</w:t>
      </w:r>
    </w:p>
    <w:p>
      <w:pPr>
        <w:pStyle w:val="Normal"/>
        <w:rPr/>
      </w:pPr>
      <w:r>
        <w:rPr>
          <w:sz w:val="20"/>
          <w:szCs w:val="20"/>
        </w:rPr>
        <w:t>2. Fermo restando il divieto di cumulo previsto dalle disposizioni comunitarie, non è consentito il cumulo tra le agevolazioni previste dalla presente legge e quelle erogate in virtù di altre leggi regionali o da altre amministrazioni pubbliche per gli stessi costi ammissibili, fatte salve particolari ragioni di urgenza per le quali la Giunta regionale abbia riscontrato l’opportunità dell’erogazione del contributo ai fini di garantire la realizzazione dell’iniziativa, facendone specifica previsione nel provvedimento di concessione del contributo o con atto successiv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8 luglio 1999, n. 18)</w:t>
      </w:r>
    </w:p>
    <w:p>
      <w:pPr>
        <w:pStyle w:val="Normal"/>
        <w:rPr/>
      </w:pPr>
      <w:r>
        <w:rPr>
          <w:sz w:val="20"/>
          <w:szCs w:val="20"/>
        </w:rPr>
        <w:t>1. Il comma 4 dell’articolo 8 della legge regionale 8 luglio 1999, n. 18 (Interventi regionali a sostegno dell’offerta turistica) è sostituito dal seguente:</w:t>
      </w:r>
    </w:p>
    <w:p>
      <w:pPr>
        <w:pStyle w:val="Normal"/>
        <w:rPr/>
      </w:pPr>
      <w:r>
        <w:rPr>
          <w:sz w:val="20"/>
          <w:szCs w:val="20"/>
        </w:rPr>
        <w:t>"4. Le risorse del fondo costituiscono patrimonio della Regione; tutte le somme residue e i rientri del fondo rotativo possono essere riutilizzati per le finalità di cui all’articolo 1 e, in particolare, per il sostegno di programmi annuali di intervento da approvarsi con provvedimento di Giunta regionale.".</w:t>
      </w:r>
    </w:p>
    <w:p>
      <w:pPr>
        <w:pStyle w:val="Normal"/>
        <w:rPr/>
      </w:pPr>
      <w:r>
        <w:rPr>
          <w:sz w:val="20"/>
          <w:szCs w:val="20"/>
        </w:rPr>
        <w:t>2. Il comma 5 dell’articolo 8 della l.r. 18/1999 è sostituito dal seguente:</w:t>
      </w:r>
    </w:p>
    <w:p>
      <w:pPr>
        <w:pStyle w:val="Normal"/>
        <w:rPr/>
      </w:pPr>
      <w:r>
        <w:rPr>
          <w:sz w:val="20"/>
          <w:szCs w:val="20"/>
        </w:rPr>
        <w:t>"5. Il fondo può essere costituito o alimentato con stanziamenti stabiliti con legge finanziari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egge regionale 26 gennaio 2009,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egge regionale 4 gennaio 2000, n. 1)</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 legge regionale 26 ottobre 2009, n. 2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9 giugno 1994, n. 18)</w:t>
      </w:r>
    </w:p>
    <w:p>
      <w:pPr>
        <w:pStyle w:val="Normal"/>
        <w:rPr>
          <w:b/>
          <w:b/>
          <w:sz w:val="20"/>
          <w:szCs w:val="20"/>
        </w:rPr>
      </w:pPr>
      <w:r>
        <w:rPr>
          <w:sz w:val="20"/>
          <w:szCs w:val="20"/>
        </w:rPr>
        <w:t>Omissis</w:t>
      </w:r>
    </w:p>
    <w:p>
      <w:pPr>
        <w:pStyle w:val="Normal"/>
        <w:rPr>
          <w:b/>
          <w:b/>
          <w:sz w:val="20"/>
          <w:szCs w:val="20"/>
        </w:rPr>
      </w:pPr>
      <w:r>
        <w:rPr>
          <w:b/>
          <w:sz w:val="20"/>
          <w:szCs w:val="20"/>
        </w:rPr>
      </w:r>
    </w:p>
    <w:p>
      <w:pPr>
        <w:pStyle w:val="Normal"/>
        <w:rPr>
          <w:sz w:val="20"/>
          <w:szCs w:val="20"/>
        </w:rPr>
      </w:pPr>
      <w:r>
        <w:rPr>
          <w:sz w:val="20"/>
          <w:szCs w:val="20"/>
        </w:rPr>
        <w:t>Articolo 33</w:t>
      </w:r>
    </w:p>
    <w:p>
      <w:pPr>
        <w:pStyle w:val="Normal"/>
        <w:rPr>
          <w:sz w:val="20"/>
          <w:szCs w:val="20"/>
        </w:rPr>
      </w:pPr>
      <w:r>
        <w:rPr>
          <w:sz w:val="20"/>
          <w:szCs w:val="20"/>
        </w:rPr>
        <w:t>(Sostituzione dell’articolo 8 della legge regionale 18 maggio 2004, n. 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alla legge regionale 22 dicembre 2008, n. 34)</w:t>
      </w:r>
    </w:p>
    <w:p>
      <w:pPr>
        <w:pStyle w:val="Normal"/>
        <w:rPr/>
      </w:pPr>
      <w:r>
        <w:rPr>
          <w:sz w:val="20"/>
          <w:szCs w:val="20"/>
        </w:rPr>
        <w:t>1. Il comma 1 dell’articolo 53 della legge regionale 22 dicembre 2008, n. 34 (Norme per la promozione dell’occupazione, della qualità, della sicurezza e regolarità del lavoro) è sostituito dal seguente:</w:t>
      </w:r>
    </w:p>
    <w:p>
      <w:pPr>
        <w:pStyle w:val="Normal"/>
        <w:rPr/>
      </w:pPr>
      <w:r>
        <w:rPr>
          <w:sz w:val="20"/>
          <w:szCs w:val="20"/>
        </w:rPr>
        <w:t>"1. Al fine di promuovere e incentivare forme di articolazione della prestazione lavorativa e dell’organizzazione del lavoro volte a favorire la conciliazione tra tempi di vita e di lavoro, la Regione e gli enti locali, ai sensi della legge 8 marzo 2000, n. 53 (Disposizioni per il sostegno della maternità e della paternità, per il diritto alla cura e alla formazione e per il coordinamento dei tempi delle città) sostengono, anche finanziariamente progetti proposti da aziende e da enti, secondo gli indirizzi stabiliti dalla Giunta regionale, previo parere della commissione consiliare competent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 legge regionale 19 novembre 1999, n. 28)</w:t>
      </w:r>
    </w:p>
    <w:p>
      <w:pPr>
        <w:pStyle w:val="Normal"/>
        <w:rPr>
          <w:sz w:val="20"/>
          <w:szCs w:val="20"/>
        </w:rPr>
      </w:pPr>
      <w:r>
        <w:rPr>
          <w:sz w:val="20"/>
          <w:szCs w:val="20"/>
        </w:rPr>
        <w:t>1. Dopo il comma 2 ter dell’articolo 8 della legge regionale 19 novembre 1999, n. 28 (Disciplina, sviluppo ed incentivazione del commercio in Piemonte), introdotto dall’articolo 9 della legge regionale 28 febbraio 2005, n. 4, sono aggiunti i seguenti:</w:t>
      </w:r>
    </w:p>
    <w:p>
      <w:pPr>
        <w:pStyle w:val="Normal"/>
        <w:rPr>
          <w:sz w:val="20"/>
          <w:szCs w:val="20"/>
        </w:rPr>
      </w:pPr>
      <w:r>
        <w:rPr>
          <w:sz w:val="20"/>
          <w:szCs w:val="20"/>
        </w:rPr>
        <w:t>"2 quater. Per ogni altra violazione alle disposizioni della presente legge in materia di orari si applica la sanzione amministrativa del pagamento di una somma da 500 a 3.000 euro.</w:t>
      </w:r>
    </w:p>
    <w:p>
      <w:pPr>
        <w:pStyle w:val="Normal"/>
        <w:rPr>
          <w:sz w:val="20"/>
          <w:szCs w:val="20"/>
        </w:rPr>
      </w:pPr>
      <w:r>
        <w:rPr>
          <w:sz w:val="20"/>
          <w:szCs w:val="20"/>
        </w:rPr>
        <w:t>2 quinquies. La misura delle sanzioni amministrative pecuniarie di cui al presente articolo è aggiornata ogni tre anni in misura pari all’intera variazione, accertata dall’ISTAT, dell’indice dei prezzi al consumo per le famiglie di operai e impiegati (media nazionale) verificatasi nei tre anni precedenti. In base a tali criteri sono fissati, entro il 28 febbraio dell’anno successivo al triennio, i nuovi valori delle sanzioni amministrative pecuniarie che si applicano con decorrenza dal 1° aprile dell’anno successivo.</w:t>
      </w:r>
    </w:p>
    <w:p>
      <w:pPr>
        <w:pStyle w:val="Normal"/>
        <w:rPr/>
      </w:pPr>
      <w:r>
        <w:rPr>
          <w:sz w:val="20"/>
          <w:szCs w:val="20"/>
        </w:rPr>
        <w:t>2 sexies. Il comune è competente a ricevere il rapporto di cui all’articolo 17 della legge 24 novembre 1981, n. 689/1981 (Modifiche al sistema penale), ad accertare le violazioni ed applicare le sanzioni amministrative ai sensi dell’articolo 18 della medesima legge e ad introitarne i proventi.</w:t>
      </w:r>
    </w:p>
    <w:p>
      <w:pPr>
        <w:pStyle w:val="Normal"/>
        <w:rPr>
          <w:sz w:val="20"/>
          <w:szCs w:val="20"/>
        </w:rPr>
      </w:pPr>
      <w:r>
        <w:rPr>
          <w:sz w:val="20"/>
          <w:szCs w:val="20"/>
        </w:rPr>
        <w:t>2 septies. Il procedimento per l’applicazione delle sanzioni è regolato dalla legge regionale 28 novembre 1989, n. 72 (Disciplina dell’applicazione delle sanzioni amministrative di competenza regionale).".</w:t>
      </w:r>
    </w:p>
    <w:p>
      <w:pPr>
        <w:pStyle w:val="Normal"/>
        <w:rPr>
          <w:sz w:val="20"/>
          <w:szCs w:val="20"/>
        </w:rPr>
      </w:pPr>
      <w:r>
        <w:rPr>
          <w:sz w:val="20"/>
          <w:szCs w:val="20"/>
        </w:rPr>
        <w:t>2. Dopo l’articolo 9 della l.r. 28/1999 è inserito il seguente:</w:t>
      </w:r>
    </w:p>
    <w:p>
      <w:pPr>
        <w:pStyle w:val="Normal"/>
        <w:rPr>
          <w:sz w:val="20"/>
          <w:szCs w:val="20"/>
        </w:rPr>
      </w:pPr>
      <w:r>
        <w:rPr>
          <w:sz w:val="20"/>
          <w:szCs w:val="20"/>
        </w:rPr>
        <w:t>"Art. 9 bis. (Attività di supporto istituzionale, verifica, controllo ed esercizio del potere sostitutivo) 1. La Regione, attraverso il responsabile della struttura competente in materia di commercio, supporta gli enti locali nell’applicazione delle disposizioni della legge, e ne coordina, se necessario, l’azione.</w:t>
      </w:r>
    </w:p>
    <w:p>
      <w:pPr>
        <w:pStyle w:val="Normal"/>
        <w:rPr>
          <w:sz w:val="20"/>
          <w:szCs w:val="20"/>
        </w:rPr>
      </w:pPr>
      <w:r>
        <w:rPr>
          <w:sz w:val="20"/>
          <w:szCs w:val="20"/>
        </w:rPr>
        <w:t>2. La Regione, attraverso il responsabile del procedimento presso la struttura competente in materia di commercio, verifica la corretta applicazione delle disposizioni di cui agli articoli precedenti, con particolare riferimento all’azione degli enti locali in ordine all’attività di programmazione, amministrativa e di vigilanza.</w:t>
      </w:r>
    </w:p>
    <w:p>
      <w:pPr>
        <w:pStyle w:val="Normal"/>
        <w:rPr>
          <w:sz w:val="20"/>
          <w:szCs w:val="20"/>
        </w:rPr>
      </w:pPr>
      <w:r>
        <w:rPr>
          <w:sz w:val="20"/>
          <w:szCs w:val="20"/>
        </w:rPr>
        <w:t>3. In caso di violazioni o inadempimenti degli enti locali, la Giunta regionale esercita il potere sostitutivo di cui all’articolo 14 della legge regionale 20 novembre 1998, n. 34 (Riordino delle funzioni e dei compiti amministrativi della Regione e degli enti locali).</w:t>
      </w:r>
    </w:p>
    <w:p>
      <w:pPr>
        <w:pStyle w:val="Normal"/>
        <w:rPr>
          <w:sz w:val="20"/>
          <w:szCs w:val="20"/>
        </w:rPr>
      </w:pPr>
      <w:r>
        <w:rPr>
          <w:sz w:val="20"/>
          <w:szCs w:val="20"/>
        </w:rPr>
        <w:t>4. Se la violazione o l’inadempimento persistono, la Giunta regionale dà mandato alla struttura competente in materia di commercio di provvedere in sostituzione dell’ente inadempiente e di adottare tutti gli atti di competenza di questo. Nell’esercizio del potere sostitutivo la Giunta regionale può deliberare l’esclusione fino a due anni dall’applicazione delle particolari deroghe di cui all’articolo 12, comma 1, del d.lgs. 114/1998 per le località ad economia turistica, come individuate in applicazione dell’articolo 9.".</w:t>
      </w:r>
    </w:p>
    <w:p>
      <w:pPr>
        <w:pStyle w:val="Normal"/>
        <w:rPr>
          <w:sz w:val="20"/>
          <w:szCs w:val="20"/>
        </w:rPr>
      </w:pPr>
      <w:r>
        <w:rPr>
          <w:sz w:val="20"/>
          <w:szCs w:val="20"/>
        </w:rPr>
        <w:t>3. La lettera a) del comma 2 dell’articolo 11 della l.r. 28/1999, è sostituita dalla seguente:</w:t>
      </w:r>
    </w:p>
    <w:p>
      <w:pPr>
        <w:pStyle w:val="Normal"/>
        <w:rPr>
          <w:sz w:val="20"/>
          <w:szCs w:val="20"/>
        </w:rPr>
      </w:pPr>
      <w:r>
        <w:rPr>
          <w:sz w:val="20"/>
          <w:szCs w:val="20"/>
        </w:rPr>
        <w:t>"a) le indicazioni relative alle modalità di esercizio del commercio su area pubblica, alle procedure per il rilascio e alle altre vicende giuridico amministrative delle autorizzazioni, compresa la verifica della regolarità della posizione dell’impresa ai fini amministrativi, previdenziali, fiscali ed assistenziali previsti dalle disposizioni vigenti per le vicende giuridico amministrative successive al rilascio delle autorizzazioni, ed i criteri per l’assegnazione dei posteggi.".</w:t>
      </w:r>
    </w:p>
    <w:p>
      <w:pPr>
        <w:pStyle w:val="Normal"/>
        <w:rPr>
          <w:sz w:val="20"/>
          <w:szCs w:val="20"/>
        </w:rPr>
      </w:pPr>
      <w:r>
        <w:rPr>
          <w:sz w:val="20"/>
          <w:szCs w:val="20"/>
        </w:rPr>
        <w:t>4. Dopo il comma 6 dell’articolo 17 della l.r. 28/1999 è inserito il seguente:</w:t>
      </w:r>
    </w:p>
    <w:p>
      <w:pPr>
        <w:pStyle w:val="Normal"/>
        <w:rPr>
          <w:sz w:val="20"/>
          <w:szCs w:val="20"/>
        </w:rPr>
      </w:pPr>
      <w:r>
        <w:rPr>
          <w:sz w:val="20"/>
          <w:szCs w:val="20"/>
        </w:rPr>
        <w:t>"6 bis. I corsi previsti per l’acquisizione dei requisiti professionali, di cui ai commi precedenti, in caso di inizio di nuove attività di commercio su aree pubbliche, sono previsti anche per il settore non alimentare. Oltre a quanto già previsto al comma 1, la preparazione dei neo imprenditori dovrà approfondire le tematiche connesse alla lotta alla contraffazione, alla tutela dei marchi, alla pubblicità dei prezzi,alla tutela dei consumatori, alla conoscenza dei prodotti, e dei loro componenti, approfondendo le conseguenze della diffusione di quelli tossici o nocivi per la salute pubblica.".</w:t>
      </w:r>
    </w:p>
    <w:p>
      <w:pPr>
        <w:pStyle w:val="Normal"/>
        <w:rPr>
          <w:sz w:val="20"/>
          <w:szCs w:val="20"/>
        </w:rPr>
      </w:pPr>
      <w:r>
        <w:rPr>
          <w:sz w:val="20"/>
          <w:szCs w:val="20"/>
        </w:rPr>
        <w:t>5. Dopo il comma 5 dell’articolo 18 della l.r. 28/1999, è inserito il seguente:</w:t>
      </w:r>
    </w:p>
    <w:p>
      <w:pPr>
        <w:pStyle w:val="Normal"/>
        <w:rPr>
          <w:sz w:val="20"/>
          <w:szCs w:val="20"/>
        </w:rPr>
      </w:pPr>
      <w:r>
        <w:rPr>
          <w:sz w:val="20"/>
          <w:szCs w:val="20"/>
        </w:rPr>
        <w:t>"5 bis. Ai limitati effetti dell’applicazione della lettera b) del comma 1, si considerano imprese operanti nel settore del commercio anche gli agenti e rappresentanti di commercio di cui alla legge 3 maggio 1985, n. 204 (Disciplina dell’attività di agente e rappresentante di commerci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he alla legge regionale 29 dicembre 2006, n. 38)</w:t>
      </w:r>
    </w:p>
    <w:p>
      <w:pPr>
        <w:pStyle w:val="Normal"/>
        <w:rPr/>
      </w:pPr>
      <w:r>
        <w:rPr>
          <w:sz w:val="20"/>
          <w:szCs w:val="20"/>
        </w:rPr>
        <w:t>1. Dopo il comma 2 dell’articolo 21 della legge regionale 29 dicembre 2006, n. 38 (Disciplina dell’esercizio di attività di somministrazione di alimenti e bevande) è inserito il seguente:</w:t>
      </w:r>
    </w:p>
    <w:p>
      <w:pPr>
        <w:pStyle w:val="Normal"/>
        <w:rPr/>
      </w:pPr>
      <w:r>
        <w:rPr>
          <w:sz w:val="20"/>
          <w:szCs w:val="20"/>
        </w:rPr>
        <w:t>"2 bis. La disposizione di cui al comma 2 si applica anche per le violazioni di cui all’articolo 180 del r.d. 635/1940, relativamente alle attività di cui all’articolo 2.".</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 legge regionale 14 gennaio 2009, n. 1)</w:t>
      </w:r>
    </w:p>
    <w:p>
      <w:pPr>
        <w:pStyle w:val="Normal"/>
        <w:rPr/>
      </w:pPr>
      <w:r>
        <w:rPr>
          <w:sz w:val="20"/>
          <w:szCs w:val="20"/>
        </w:rPr>
        <w:t>1. Dopo il comma 6 dell’articolo 7 della legge regionale 14 gennaio 2009, n. 1 (Testo unico in materia di artigianato), è aggiunto il seguente:</w:t>
      </w:r>
    </w:p>
    <w:p>
      <w:pPr>
        <w:pStyle w:val="Normal"/>
        <w:rPr/>
      </w:pPr>
      <w:r>
        <w:rPr>
          <w:sz w:val="20"/>
          <w:szCs w:val="20"/>
        </w:rPr>
        <w:t>"6 bis. Al verificarsi di eventi congiunturali sfavorevoli la Giunta regionale procede alla individuazione e delimitazione dell’evento e provvede, previo parere della commissione consiliare competente, a predisporre o modificare i programmi d’intervento di cui all’articolo 10, comma 2, lettera a), finalizzati alla corresponsione di un beneficio economico costituito da un prestito agevolato e da un contributo in conto capitale, le cui modalità ed entità sono stabilite nei programmi medesim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egge regionale 6 agosto 2009, n. 2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egge regionale 6 novembre 2007, n. 2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 legge regionale 7 aprile 2000, n. 36)</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sposizioni transitorie e ratifica di provvedimenti già assunti)</w:t>
      </w:r>
    </w:p>
    <w:p>
      <w:pPr>
        <w:pStyle w:val="Normal"/>
        <w:rPr/>
      </w:pPr>
      <w:r>
        <w:rPr>
          <w:sz w:val="20"/>
          <w:szCs w:val="20"/>
        </w:rPr>
        <w:t>1. Le disposizioni di cui agli articoli 21 e 22 entrano in vigore a decorrere dal 1 gennaio 2010.</w:t>
      </w:r>
    </w:p>
    <w:p>
      <w:pPr>
        <w:pStyle w:val="Normal"/>
        <w:rPr/>
      </w:pPr>
      <w:r>
        <w:rPr>
          <w:sz w:val="20"/>
          <w:szCs w:val="20"/>
        </w:rPr>
        <w:t>2. Le istruttorie finalizzate al rilascio delle autorizzazioni in materia di vincolo idrogeologico in corso alla data di entrata in vigore delle disposizioni di cui al comma 1, sono concluse dagli enti che le hanno avviate e trasmesse all’ente competente per l’adozione del provvedimento finale.</w:t>
      </w:r>
    </w:p>
    <w:p>
      <w:pPr>
        <w:pStyle w:val="Normal"/>
        <w:rPr/>
      </w:pPr>
      <w:r>
        <w:rPr>
          <w:sz w:val="20"/>
          <w:szCs w:val="20"/>
        </w:rPr>
        <w:t>3. Sono fatti salvi gli effetti dei provvedimenti di autorizzazione in materia di vincolo idrogeologico per interventi realizzati su superfici forestali rilasciati da comuni e province dopo l’entrata in vigore della l.r. 4/2009 e fino all’entrata in vigore della presente legg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La legge regionale 30 ottobre 1979, n. 62 (Disciplina dei mercati all’ingrosso), è abrogata.</w:t>
      </w:r>
    </w:p>
    <w:p>
      <w:pPr>
        <w:pStyle w:val="Normal"/>
        <w:rPr/>
      </w:pPr>
      <w:r>
        <w:rPr>
          <w:sz w:val="20"/>
          <w:szCs w:val="20"/>
        </w:rPr>
        <w:t>2. Il comma 2 dell’articolo 42 della l.r. 9/2007 è abrogato.</w:t>
      </w:r>
    </w:p>
    <w:p>
      <w:pPr>
        <w:pStyle w:val="Normal"/>
        <w:rPr/>
      </w:pPr>
      <w:r>
        <w:rPr>
          <w:sz w:val="20"/>
          <w:szCs w:val="20"/>
        </w:rPr>
        <w:t>3. Sono abrogati gli articoli 39 e 40 della l.r. 4/2009.</w:t>
      </w:r>
    </w:p>
    <w:p>
      <w:pPr>
        <w:pStyle w:val="Normal"/>
        <w:rPr/>
      </w:pPr>
      <w:r>
        <w:rPr>
          <w:sz w:val="20"/>
          <w:szCs w:val="20"/>
        </w:rPr>
        <w:t>4. La lettera f) del comma 2 dell’articolo 63 della l.r. 44/2000 è abrogata.</w:t>
      </w:r>
    </w:p>
    <w:p>
      <w:pPr>
        <w:pStyle w:val="Normal"/>
        <w:rPr/>
      </w:pPr>
      <w:r>
        <w:rPr>
          <w:sz w:val="20"/>
          <w:szCs w:val="20"/>
        </w:rPr>
        <w:t>5. Il comma 3 dell’articolo 7 della legge regionale 14 luglio 2009, n. 20 (Snellimento delle procedure in materia di edilizia e urbanistica) è abrogato.</w:t>
      </w:r>
    </w:p>
    <w:p>
      <w:pPr>
        <w:pStyle w:val="Normal"/>
        <w:rPr/>
      </w:pPr>
      <w:r>
        <w:rPr>
          <w:sz w:val="20"/>
          <w:szCs w:val="20"/>
        </w:rPr>
        <w:t>6. L’ottavo comma dell’articolo 2 della l.r. 54/1979 è abrogato.</w:t>
      </w:r>
    </w:p>
    <w:p>
      <w:pPr>
        <w:pStyle w:val="Normal"/>
        <w:rPr/>
      </w:pPr>
      <w:r>
        <w:rPr>
          <w:sz w:val="20"/>
          <w:szCs w:val="20"/>
        </w:rPr>
        <w:t>7. L’articolo 10 della l.r. 42/1994, è abrogato.</w:t>
      </w:r>
    </w:p>
    <w:p>
      <w:pPr>
        <w:pStyle w:val="Normal"/>
        <w:rPr/>
      </w:pPr>
      <w:r>
        <w:rPr>
          <w:sz w:val="20"/>
          <w:szCs w:val="20"/>
        </w:rPr>
        <w:t>8. La lettera f) del comma 3 dell’articolo 5 della l.r. 25/2009 è abrogata.</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Assestamento al bilancio di previsione per l'anno finanziario(Art. 1)</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 Variazioni al bilancio pluriennale 2009 - 2011 (Art. 1)</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7:00Z</dcterms:created>
  <dc:creator>Giovanni</dc:creator>
  <dc:description/>
  <cp:keywords/>
  <dc:language>en-US</dc:language>
  <cp:lastModifiedBy>Giovanni</cp:lastModifiedBy>
  <dcterms:modified xsi:type="dcterms:W3CDTF">2009-12-15T13:23:00Z</dcterms:modified>
  <cp:revision>14</cp:revision>
  <dc:subject/>
  <dc:title>Lreg_Piemonte_4_12_09_30</dc:title>
</cp:coreProperties>
</file>