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Piemonte_3_8_11_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Piemonte n. 14 del 3 agosto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iche alla legge regionale 7 agosto 2006, n. 30 (Istituzione del Consiglio delle Autonomie locali (CAL) e modifiche alla legge regionale 20 novembre 1998, n. 34 'Riordino delle funzioni e dei compiti amministrativi della Regione e degli Enti locali '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B.U. 11 Agosto 2011, n. 32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odifiche all' articolo 2 della legge regionale 7 agosto 2006, n. 30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Al termine della lettera a) del comma 1 dell'articolo 2 della legge regionale 7 agosto 2006, n. 30 (Istituzione del Consiglio delle Autonomie locali (CAL) e modifiche alla legge regionale 20 novembre 1998, n. 34 (Riordino delle funzioni e dei compiti amministrativi della Regione e degli Enti locali)) sono aggiunte le parole "o, se ricoprono una delle cariche di cui alla lettera g), dai vicepresidenti"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Al termine della lettera b) del comma 1 dell'articolo 2 della l.r. 30/2006 sono aggiunte le parole "o, se ricoprono una delle cariche di cui alla lettera g), dal vicesindaco"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Alla lettera g) del comma 1 dell'articolo 2 della l.r. 30/2006 le parole "a), b)" sono soppres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egge regionale sara' pubblicata nel Bollettino Ufficiale della Reg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fatto obbligo a chiunque spetti di osservarla e di farla osservare come legge della Regione Piemo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10:00Z</dcterms:created>
  <dc:creator>Giovanni</dc:creator>
  <dc:description/>
  <dc:language>en-US</dc:language>
  <cp:lastModifiedBy>Giovanni</cp:lastModifiedBy>
  <dcterms:modified xsi:type="dcterms:W3CDTF">2011-10-03T20:14:00Z</dcterms:modified>
  <cp:revision>1</cp:revision>
  <dc:subject/>
  <dc:title>Lreg_Piemonte_3_8_11_14</dc:title>
</cp:coreProperties>
</file>