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Lreg_Piemonte_3_8_10_19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Legge Piemonte n. 19 del 03-08-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Interventi urgenti per lo sviluppo delle attività produttive e disposizioni diverse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onte: BOLLETTINO UFFICIALE DELLA REGIONE PIEMONTE N. 31 del 5 agosto 2010 SUPPLEMENTO ORDINARIO N. 4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(Agevolazioni in materia di imposta regionale sulle attività produttive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(Aliquota dell’IRAP agevolata sulle attività economiche in comuni montani e non montani ad alta marginalità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(Modifiche della legge regionale 22 novembre 2004, n. 34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1. Dopo l’articolo 7 della legge regionale 22 novembre 2004, n. 34 (Interventi per lo sviluppo delle attività produttive), è inserito il seguente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"Art. 7 bis. (Procedura per adeguamenti urbanistici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1. Il parere reso sulla fattibilità del contratto d’insediamento e sui requisiti finanziari dell’azienda proponente viene trasmesso al comune competente che si esprime sull’intervento proposto con deliberazione del consiglio comunal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2. Se la decisione è favorevole, la conferenza di servizi, prevista dagli articoli da 14 a 14 quinquies della legge 7 agosto 1990, n. 241 (Nuove norme in materia di procedimento amministrativo e di diritto di accesso ai documenti amministrativi), esamina il piano progettuale del contratto d’insediamento, delle opere, degli interventi e delle infrastrutture indispensabili nonché l’adesione al vincolo di mantenimento in Piemonte dell’unità produttiva per una durata minima di dieci anni e si esprime sulla necessaria variante urbanistica allo strumento urbanistico generale vigente.</w:t>
      </w:r>
    </w:p>
    <w:p>
      <w:pPr>
        <w:pStyle w:val="Normal"/>
        <w:rPr/>
      </w:pPr>
      <w:r>
        <w:rPr>
          <w:sz w:val="20"/>
          <w:szCs w:val="20"/>
        </w:rPr>
        <w:t>3. Il provvedimento finale, conforme alla determinazione motivata di conclusione del procedimento a favore della variante proposta, approva la modifica allo strumento urbanistico generale vigente solamente a seguito del provvedimento regionale di approvazione del contratto d’insediamento e del relativo piano progettuale nonché della stipula del vincolo di mantenimento in Piemonte dell’unità produttiva per una durata minima di dieci anni.</w:t>
      </w:r>
    </w:p>
    <w:p>
      <w:pPr>
        <w:pStyle w:val="Normal"/>
        <w:rPr/>
      </w:pPr>
      <w:r>
        <w:rPr>
          <w:sz w:val="20"/>
          <w:szCs w:val="20"/>
        </w:rPr>
        <w:t>4. Le amministrazioni competenti determinano eventuali misure di compensazione ambientale e territoriale a favore dei comuni, nonché i criteri per la fissazione delle stesse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/>
      </w:pPr>
      <w:r>
        <w:rPr>
          <w:sz w:val="20"/>
          <w:szCs w:val="20"/>
        </w:rPr>
        <w:t xml:space="preserve">(Osservatorio regionale dei contratti pubblici) </w:t>
      </w:r>
    </w:p>
    <w:p>
      <w:pPr>
        <w:pStyle w:val="Normal"/>
        <w:rPr/>
      </w:pPr>
      <w:r>
        <w:rPr>
          <w:sz w:val="20"/>
          <w:szCs w:val="20"/>
        </w:rPr>
        <w:t>1. I soggetti attuatori di cui all’articolo 3 della legge regionale 21 marzo 1984, n. 18 (Legge generale in materia di opere e lavori pubblici), come modificato dall’articolo 1 della legge regionale 27 gennaio 2009, n. 3, e le amministrazioni aggiudicatrici che eseguono appalti sul territorio regionale, per ogni contratto di appalto realizzato sul territorio regionale, inviano all’Osservatorio regionale dei contratti pubblici i dati inerenti al ciclo dell’appalto comprensivo della programmazione, del bando e dell’esito di gara, con le modalità stabilite dalle norme statali e regionali, per assolvere agli adempimenti prescritti dalle disposizioni di cui al decreto legislativo 12 aprile 2006, n. 163 (Codice dei contratti pubblici di lavori, servizi e forniture in attuazione delle direttive 2004/17/CE e 2004/18/CE).</w:t>
      </w:r>
    </w:p>
    <w:p>
      <w:pPr>
        <w:pStyle w:val="Normal"/>
        <w:rPr/>
      </w:pPr>
      <w:r>
        <w:rPr>
          <w:sz w:val="20"/>
          <w:szCs w:val="20"/>
        </w:rPr>
        <w:t>2. L’Osservatorio regionale dei contratti pubblici cura annualmente la predisposizione del rapporto informativo sugli appalti pubbl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sura di aiuto a copertura dei costi di fideiussione per il settore della produzione dei prodotti agric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ffidamento di servizi ai centri di assistenza agric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nziamento del programma di sviluppo rurale 2007-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della l.r. 22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/>
      </w:pPr>
      <w:r>
        <w:rPr>
          <w:sz w:val="20"/>
          <w:szCs w:val="20"/>
        </w:rPr>
        <w:t xml:space="preserve">(Modifiche della l.r. 34/2008) </w:t>
      </w:r>
    </w:p>
    <w:p>
      <w:pPr>
        <w:pStyle w:val="Normal"/>
        <w:rPr/>
      </w:pPr>
      <w:r>
        <w:rPr>
          <w:sz w:val="20"/>
          <w:szCs w:val="20"/>
        </w:rPr>
        <w:t>1. Al comma 1 dell’articolo 33 della legge regionale 22 dicembre 2008, n. 34 (Norme per la promozione dell’occupazione, della qualità, della sicurezza e regolarità del lavoro) dopo le parole: "quarantanove anni" sono inserite le seguenti: "e gli ex detenuti che hanno terminato di scontare la pena da non oltre cinque anni dalla data di presentazione della domanda,".</w:t>
      </w:r>
    </w:p>
    <w:p>
      <w:pPr>
        <w:pStyle w:val="Normal"/>
        <w:rPr/>
      </w:pPr>
      <w:r>
        <w:rPr>
          <w:sz w:val="20"/>
          <w:szCs w:val="20"/>
        </w:rPr>
        <w:t>2. Al comma 6 dell’articolo 33 della l.r. 34/2008 la parola: "cinque" è sostituita dalla seguente: "tre".</w:t>
      </w:r>
    </w:p>
    <w:p>
      <w:pPr>
        <w:pStyle w:val="Normal"/>
        <w:rPr/>
      </w:pPr>
      <w:r>
        <w:rPr>
          <w:sz w:val="20"/>
          <w:szCs w:val="20"/>
        </w:rPr>
        <w:t>3. Al comma 4 dell’articolo 48 della l.r. 34/2008 la parola: "cinque" è sostituita dalla seguente: "tr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0</w:t>
      </w:r>
    </w:p>
    <w:p>
      <w:pPr>
        <w:pStyle w:val="Normal"/>
        <w:rPr/>
      </w:pPr>
      <w:r>
        <w:rPr>
          <w:sz w:val="20"/>
          <w:szCs w:val="20"/>
        </w:rPr>
        <w:t xml:space="preserve">(Modifiche della l.r. n. 4/2000) </w:t>
      </w:r>
    </w:p>
    <w:p>
      <w:pPr>
        <w:pStyle w:val="Normal"/>
        <w:rPr/>
      </w:pPr>
      <w:r>
        <w:rPr>
          <w:sz w:val="20"/>
          <w:szCs w:val="20"/>
        </w:rPr>
        <w:t>1. Dopo il comma 4 dell’articolo 6 della legge regionale 24 gennaio 2000, n. 4 (Interventi regionali per lo sviluppo, la rivitalizzazione e il miglioramento qualitativo di territori turistici) sono aggiunti i seguenti:</w:t>
      </w:r>
    </w:p>
    <w:p>
      <w:pPr>
        <w:pStyle w:val="Normal"/>
        <w:rPr/>
      </w:pPr>
      <w:r>
        <w:rPr>
          <w:sz w:val="20"/>
          <w:szCs w:val="20"/>
        </w:rPr>
        <w:t>"4 bis. Ai fini di cui al comma 4, la Regione trasferisce le risorse finanziarie agli enti gestori per la costituzione di uno specifico fondo.</w:t>
      </w:r>
    </w:p>
    <w:p>
      <w:pPr>
        <w:pStyle w:val="Normal"/>
        <w:rPr/>
      </w:pPr>
      <w:r>
        <w:rPr>
          <w:sz w:val="20"/>
          <w:szCs w:val="20"/>
        </w:rPr>
        <w:t>4 ter. Le risorse del fondo costituiscono patrimonio della Regione; tutte le somme residue, comprensive di eventuali crediti di gestione al netto degli impegni già formalmente assunti e perfezionati, sono riutilizzate per le finalità di cui all’articolo 1 e per il sostegno di programmi annuali di intervento da approvarsi con provvedimento della Giunta regionale.</w:t>
      </w:r>
    </w:p>
    <w:p>
      <w:pPr>
        <w:pStyle w:val="Normal"/>
        <w:rPr/>
      </w:pPr>
      <w:r>
        <w:rPr>
          <w:sz w:val="20"/>
          <w:szCs w:val="20"/>
        </w:rPr>
        <w:t>4 quater. Il fondo può essere costituito o alimentato con stanziamenti stabiliti con legge annuale di bilancio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1</w:t>
      </w:r>
    </w:p>
    <w:p>
      <w:pPr>
        <w:pStyle w:val="Normal"/>
        <w:rPr/>
      </w:pPr>
      <w:r>
        <w:rPr>
          <w:sz w:val="20"/>
          <w:szCs w:val="20"/>
        </w:rPr>
        <w:t xml:space="preserve">(Abrogazione) </w:t>
      </w:r>
    </w:p>
    <w:p>
      <w:pPr>
        <w:pStyle w:val="Normal"/>
        <w:rPr/>
      </w:pPr>
      <w:r>
        <w:rPr>
          <w:sz w:val="20"/>
          <w:szCs w:val="20"/>
        </w:rPr>
        <w:t>1. L’articolo 31 della l.r. 18/1984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2</w:t>
      </w:r>
    </w:p>
    <w:p>
      <w:pPr>
        <w:pStyle w:val="Normal"/>
        <w:rPr/>
      </w:pPr>
      <w:r>
        <w:rPr>
          <w:sz w:val="20"/>
          <w:szCs w:val="20"/>
        </w:rPr>
        <w:t xml:space="preserve">(Dichiarazione d’urgenza) 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, ai sensi dell’articolo 47 dello Statuto, ed entra in vigore il giorno della sua pubblicazione sul Bollettino ufficiale della Regione Piem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0:00Z</dcterms:created>
  <dc:creator>Giovanni</dc:creator>
  <dc:description/>
  <dc:language>en-US</dc:language>
  <cp:lastModifiedBy>Giovanni</cp:lastModifiedBy>
  <dcterms:modified xsi:type="dcterms:W3CDTF">2010-08-13T14:01:00Z</dcterms:modified>
  <cp:revision>1</cp:revision>
  <dc:subject/>
  <dc:title>Lreg_Piemonte_3_8_10_19</dc:title>
</cp:coreProperties>
</file>