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iemonte_2_3_11_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Piemonte n. 1 del 2 marz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difiche alla legge regionale 14 luglio 2009, n. 20 (Snellimento delle procedure in materia di edilizia e urbanistica) e alla legge regionale 6 agosto 1998, n. 21 (Norme per il recupero a fini abitativi di sottotet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 04 Marzo 2011, n.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Modifiche all' articolo 1 della legge regionale 14 luglio 2009, n. 20) </w:t>
      </w:r>
    </w:p>
    <w:p>
      <w:pPr>
        <w:pStyle w:val="Normal"/>
        <w:rPr/>
      </w:pPr>
      <w:r>
        <w:rPr>
          <w:rFonts w:cs="Times New Roman" w:ascii="Times New Roman" w:hAnsi="Times New Roman"/>
        </w:rPr>
        <w:t xml:space="preserve">1. Il comma 2 dell'articolo 1 della legge regionale 14 luglio 2009, n. 20 (Snellimento delle procedure in materia edilizia e urbanistica), è sostituito dal seguente: </w:t>
      </w:r>
    </w:p>
    <w:p>
      <w:pPr>
        <w:pStyle w:val="Normal"/>
        <w:rPr>
          <w:rFonts w:ascii="Times New Roman" w:hAnsi="Times New Roman" w:cs="Times New Roman"/>
        </w:rPr>
      </w:pPr>
      <w:r>
        <w:rPr>
          <w:rFonts w:cs="Times New Roman" w:ascii="Times New Roman" w:hAnsi="Times New Roman"/>
        </w:rPr>
        <w:t>" 2. Le disposizioni contenute nel capo I sono valide fino al 31 dicembre 201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2. Il comma 3 dell'articolo 1 della l.r. 20/2009, è sostituito dal seguente: </w:t>
      </w:r>
    </w:p>
    <w:p>
      <w:pPr>
        <w:pStyle w:val="Normal"/>
        <w:rPr>
          <w:rFonts w:ascii="Times New Roman" w:hAnsi="Times New Roman" w:cs="Times New Roman"/>
        </w:rPr>
      </w:pPr>
      <w:r>
        <w:rPr>
          <w:rFonts w:cs="Times New Roman" w:ascii="Times New Roman" w:hAnsi="Times New Roman"/>
        </w:rPr>
        <w:t>" 3. Sono validi ed efficaci i titoli abilitativi ai sensi delle norme vigenti presentati entro la data prevista dal comma 2; le relative opere edilizie possono essere realizzate anche oltre tale data, entro i termini di validità previsti dai rispettivi titoli abilitativ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3. Dopo il comma 3 dell'articolo 1 della l.r. 20/2009, è aggiunto il seguente: </w:t>
      </w:r>
    </w:p>
    <w:p>
      <w:pPr>
        <w:pStyle w:val="Normal"/>
        <w:rPr>
          <w:rFonts w:ascii="Times New Roman" w:hAnsi="Times New Roman" w:cs="Times New Roman"/>
        </w:rPr>
      </w:pPr>
      <w:r>
        <w:rPr>
          <w:rFonts w:cs="Times New Roman" w:ascii="Times New Roman" w:hAnsi="Times New Roman"/>
        </w:rPr>
        <w:t xml:space="preserve">" 3 bis. Per l'esecuzione di tutti gli interventi edilizi di cui alla presente legge, è obbligatorio presentare il documento unico di regolarità contributiva (DURC) previsto all' articolo 90, comma 9, lettera c), del decreto legislativo 9 aprile 2008, n. 81 (Attuazione dell' articolo 1 della legge 3 agosto 2007, n. 123, in materia di tutela della salute e della sicurezza nei luoghi di lavoro). Secondo quanto previsto dall'articolo 2, comma 2, del decreto del Ministro del lavoro e della previdenza sociale 24 ottobre 2007 (Documento unico di regolarità contributiva), che regola le modalità di rilascio del DURC, gli imprenditori individuali e collettivi del settore edile, con dipendenti, che eseguono lavori privati e pubblici, al fine di ottemperare agli obblighi della presente legge, richiedono il DURC tramite la Cassa edile di riferimento contrattuale territorialmente competente secondo il contratto collettivo nazionale di lavoro. La Cassa edile di riferimento contrattuale, abilitata al rilascio del DURC, è ciascuna Cassa edile costituita e operante in ogni provincia dell'ambito regionale, secondo i contratti e gli accordi collettivi stipulati tra le organizzazioni sindacali dei lavoratori e le associazioni dei datori di lavoro comparativamente più rappresentative che operano nel settore dell'edilizia pubblica e privat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Modifica all' articolo 2 della l.r. 20/2009) </w:t>
      </w:r>
    </w:p>
    <w:p>
      <w:pPr>
        <w:pStyle w:val="Normal"/>
        <w:rPr/>
      </w:pPr>
      <w:r>
        <w:rPr>
          <w:rFonts w:cs="Times New Roman" w:ascii="Times New Roman" w:hAnsi="Times New Roman"/>
        </w:rPr>
        <w:t xml:space="preserve">1. La lettera a) del comma 1 dell'articolo 2 della l.r. 20/2009, è sostituita dalla seguente: </w:t>
      </w:r>
    </w:p>
    <w:p>
      <w:pPr>
        <w:pStyle w:val="Normal"/>
        <w:rPr>
          <w:rFonts w:ascii="Times New Roman" w:hAnsi="Times New Roman" w:cs="Times New Roman"/>
        </w:rPr>
      </w:pPr>
      <w:r>
        <w:rPr>
          <w:rFonts w:cs="Times New Roman" w:ascii="Times New Roman" w:hAnsi="Times New Roman"/>
        </w:rPr>
        <w:t xml:space="preserve">a) per unità edilizie si intendono: </w:t>
      </w:r>
    </w:p>
    <w:p>
      <w:pPr>
        <w:pStyle w:val="Normal"/>
        <w:rPr>
          <w:rFonts w:ascii="Times New Roman" w:hAnsi="Times New Roman" w:cs="Times New Roman"/>
        </w:rPr>
      </w:pPr>
      <w:r>
        <w:rPr>
          <w:rFonts w:cs="Times New Roman" w:ascii="Times New Roman" w:hAnsi="Times New Roman"/>
        </w:rPr>
        <w:t xml:space="preserve">1) le unità immobiliari catastalmente autonome con destinazione d'uso residenziale, compresi gli edifici già rurali che, persi i requisiti per il riconoscimento della ruralità, sono stati dichiarati al catasto edilizio urbano, ai sensi dell'articolo 2, commi 36, 37 e 38, del decreto-legge 3 ottobre 2006, n. 262 (Disposizioni urgenti in materia tributaria e finanziaria) convertito, con modificazioni, dalla legge 24 novembre 2006, n. 286; </w:t>
      </w:r>
    </w:p>
    <w:p>
      <w:pPr>
        <w:pStyle w:val="Normal"/>
        <w:rPr>
          <w:rFonts w:ascii="Times New Roman" w:hAnsi="Times New Roman" w:cs="Times New Roman"/>
        </w:rPr>
      </w:pPr>
      <w:r>
        <w:rPr>
          <w:rFonts w:cs="Times New Roman" w:ascii="Times New Roman" w:hAnsi="Times New Roman"/>
        </w:rPr>
        <w:t xml:space="preserve">2) gli edifici rurali ad uso abitativo necessari alle esigenze dei proprietari dei fondi e di chi abbia titolo per l'esclusivo uso degli imprenditori agricoli professionali, nel caso di persone fisiche, ai sensi del decreto legislativo 29 marzo 2004, n. 99 (Disposizioni in materia di soggetti e attività, integrità aziendale e semplificazione amministrativa in agricoltura, a norma dell'articolo 1, comma 2, lettere d), f), g), l), ee), della legge 7 marzo 2003, n. 38), nonchè per l'esclusivo uso dei salariati fissi, addetti alla conduzione del fondo, o dei soggetti titolari di trattamenti pensionistici corrisposti a seguito di attività svolta in agricoltur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Modifica all' articolo 3 della l.r. 20/2009) </w:t>
      </w:r>
    </w:p>
    <w:p>
      <w:pPr>
        <w:pStyle w:val="Normal"/>
        <w:rPr/>
      </w:pPr>
      <w:r>
        <w:rPr>
          <w:rFonts w:cs="Times New Roman" w:ascii="Times New Roman" w:hAnsi="Times New Roman"/>
        </w:rPr>
        <w:t xml:space="preserve">1. L' articolo 3 della l.r. 20/2009, è sostituito dal seguente: </w:t>
      </w:r>
    </w:p>
    <w:p>
      <w:pPr>
        <w:pStyle w:val="Normal"/>
        <w:rPr/>
      </w:pPr>
      <w:r>
        <w:rPr>
          <w:rFonts w:cs="Times New Roman" w:ascii="Times New Roman" w:hAnsi="Times New Roman"/>
        </w:rPr>
        <w:t xml:space="preserve">" Art. 3. (Interventi di ampliamento in deroga) </w:t>
      </w:r>
    </w:p>
    <w:p>
      <w:pPr>
        <w:pStyle w:val="Normal"/>
        <w:rPr>
          <w:rFonts w:ascii="Times New Roman" w:hAnsi="Times New Roman" w:cs="Times New Roman"/>
        </w:rPr>
      </w:pPr>
      <w:r>
        <w:rPr>
          <w:rFonts w:cs="Times New Roman" w:ascii="Times New Roman" w:hAnsi="Times New Roman"/>
        </w:rPr>
        <w:t xml:space="preserve">1. Fatto salvo quanto disposto dall'articolo 5, negli edifici residenziali esistenti, legittimamente realizzati o che hanno ottenuto il titolo abilitativo alla data di entrata in vigore della presente legge, è consentito realizzare interventi di ampliamento delle unità edilizie in edifici uni e bi-familiari, nonché di chiusura di loggiati e porticati in fabbricati con tipologia costruttiva a schiera previa presentazione del progetto unitario, anche in deroga alle previsioni quantitative degli strumenti urbanistici, vigenti o adottati, e ai regolamenti edilizi, a condizione che per la realizzazione si utilizzino tecnologie volte al risparmio energetico e al miglioramento della qualità architettonica, della sicurezza delle strutture e dell'accessibilità degli edifici. In ogni caso, ad intervento compiuto, la volumetria complessiva data da quella esistente sommata all'ampliamento realizzato, come disciplinato ai commi 3, 4 e 5, non deve superare i 1.200 metri cubi. </w:t>
      </w:r>
    </w:p>
    <w:p>
      <w:pPr>
        <w:pStyle w:val="Normal"/>
        <w:rPr>
          <w:rFonts w:ascii="Times New Roman" w:hAnsi="Times New Roman" w:cs="Times New Roman"/>
        </w:rPr>
      </w:pPr>
      <w:r>
        <w:rPr>
          <w:rFonts w:cs="Times New Roman" w:ascii="Times New Roman" w:hAnsi="Times New Roman"/>
        </w:rPr>
        <w:t xml:space="preserve">2. Fermo restando il rispetto delle prescrizioni specifiche dettate dalle disposizioni regionali in materia di rendimento energetico nell'edilizia, gli ampliamenti di cui al comma 1 sono consentiti solo se l'intervento, limitatamente alla sola porzione ampliata, prevede un involucro capace di rispettare le trasmittanze termiche fissate alla lettera b), tabella 5, secondo livello, dell'allegato 3 alla deliberazione della Giunta regionale 4 agosto 2009, n. 46-11968. Il soddisfacimento di tale requisito è dimostrato nel progetto allegato alla richiesta del titolo abilitativo. </w:t>
      </w:r>
    </w:p>
    <w:p>
      <w:pPr>
        <w:pStyle w:val="Normal"/>
        <w:rPr>
          <w:rFonts w:ascii="Times New Roman" w:hAnsi="Times New Roman" w:cs="Times New Roman"/>
        </w:rPr>
      </w:pPr>
      <w:r>
        <w:rPr>
          <w:rFonts w:cs="Times New Roman" w:ascii="Times New Roman" w:hAnsi="Times New Roman"/>
        </w:rPr>
        <w:t xml:space="preserve">3. Se gli strumenti urbanistici vigenti già prevedono la possibilità di ampliamento per motivi igienico funzionali e l'ampliamento è stato realizzato, è possibile realizzare in deroga un ulteriore ampliamento del 20 per cento della volumetria esistente, per un incremento massimo di 200 metri cubi, a condizione che siano rispettati i requisiti di cui ai commi 1 e 2. </w:t>
      </w:r>
    </w:p>
    <w:p>
      <w:pPr>
        <w:pStyle w:val="Normal"/>
        <w:rPr>
          <w:rFonts w:ascii="Times New Roman" w:hAnsi="Times New Roman" w:cs="Times New Roman"/>
        </w:rPr>
      </w:pPr>
      <w:r>
        <w:rPr>
          <w:rFonts w:cs="Times New Roman" w:ascii="Times New Roman" w:hAnsi="Times New Roman"/>
        </w:rPr>
        <w:t xml:space="preserve">4. Se gli strumenti urbanistici vigenti già prevedono la possibilità di ampliamento per motivi igienico funzionali e l'ampliamento non è stato realizzato, è possibile realizzarlo prevedendo un ulteriore ampliamento in deroga del 20 per cento della volumetria esistente, per un incremento massimo di 200 metri cubi, a condizione che siano rispettati, per l'ampliamento previsto dallo strumento urbanistico, le prescrizioni specifiche dettate dalle disposizioni regionali in materia di rendimento energetico nell'edilizia, e, per l'ulteriore 20 per cento, i requisiti di cui ai commi 1 e 2. </w:t>
      </w:r>
    </w:p>
    <w:p>
      <w:pPr>
        <w:pStyle w:val="Normal"/>
        <w:rPr>
          <w:rFonts w:ascii="Times New Roman" w:hAnsi="Times New Roman" w:cs="Times New Roman"/>
        </w:rPr>
      </w:pPr>
      <w:r>
        <w:rPr>
          <w:rFonts w:cs="Times New Roman" w:ascii="Times New Roman" w:hAnsi="Times New Roman"/>
        </w:rPr>
        <w:t xml:space="preserve">5. Se gli strumenti urbanistici vigenti non prevedono la possibilità di ampliamento per motivi igienico funzionali, è possibile realizzare in deroga un ampliamento del 20 per cento della volumetria esistente, per un incremento massimo di 200 metri cubi, a condizione che siano rispettati i requisiti di cui ai commi 1 e 2. </w:t>
      </w:r>
    </w:p>
    <w:p>
      <w:pPr>
        <w:pStyle w:val="Normal"/>
        <w:rPr>
          <w:rFonts w:ascii="Times New Roman" w:hAnsi="Times New Roman" w:cs="Times New Roman"/>
        </w:rPr>
      </w:pPr>
      <w:r>
        <w:rPr>
          <w:rFonts w:cs="Times New Roman" w:ascii="Times New Roman" w:hAnsi="Times New Roman"/>
        </w:rPr>
        <w:t xml:space="preserve">6. Negli edifici esistenti di edilizia residenziale pubblica sovvenzionata sono consentiti interventi di ampliamento nel limite del 20 per cento della volumetria esistente volti al miglioramento della qualità architettonica e ambientale, della sicurezza delle strutture e dell'accessibilità degli edifici attraverso l'eliminazione delle barriere architettoniche, anche in deroga alle previsioni quantitative degli strumenti urbanistici, vigenti o adottati, e ai regolamenti edilizi, a condizione che, fermo restando il rispetto delle disposizioni regionali in materia di rendimento energetico nell'edilizia, per la realizzazione si utilizzino tecnologie per il raggiungimento di una qualità ambientale ed energetica degli interi edifici, tali da raggiungere il valore 1 del sistema di valutazione denominato 'Protocollo Itaca Sintetico 2009 Regione Piemontè approvato dalla Giunta regionale con propria deliberazione e relativi aggiornamenti. </w:t>
      </w:r>
    </w:p>
    <w:p>
      <w:pPr>
        <w:pStyle w:val="Normal"/>
        <w:rPr>
          <w:rFonts w:ascii="Times New Roman" w:hAnsi="Times New Roman" w:cs="Times New Roman"/>
        </w:rPr>
      </w:pPr>
      <w:r>
        <w:rPr>
          <w:rFonts w:cs="Times New Roman" w:ascii="Times New Roman" w:hAnsi="Times New Roman"/>
        </w:rPr>
        <w:t xml:space="preserve">7. Gli ampliamenti di cui al presente articolo non possono superare l'altezza massima consentita dagli strumenti urbanistici, tranne che per la quantità necessaria per sopraelevare di un piano, o derogare ai parametri qualitativi vigenti o all'indice di permeabilità dei suoli, stabilito nei piani o nei regolamenti. </w:t>
      </w:r>
    </w:p>
    <w:p>
      <w:pPr>
        <w:pStyle w:val="Normal"/>
        <w:rPr>
          <w:rFonts w:ascii="Times New Roman" w:hAnsi="Times New Roman" w:cs="Times New Roman"/>
        </w:rPr>
      </w:pPr>
      <w:r>
        <w:rPr>
          <w:rFonts w:cs="Times New Roman" w:ascii="Times New Roman" w:hAnsi="Times New Roman"/>
        </w:rPr>
        <w:t xml:space="preserve">8. Gli ampliamenti di cui al presente articolo devono essere realizzati in soluzione unitaria con l'unità abitativa principale e nel rispetto delle sue caratteristiche formali, possono costituire una nuova unità abitativa e devono comunque essere rispettate le distanze dai confini, dalle strade e le distanze tra edifici fissate dagli strumenti urbanistici. </w:t>
      </w:r>
    </w:p>
    <w:p>
      <w:pPr>
        <w:pStyle w:val="Normal"/>
        <w:rPr>
          <w:rFonts w:ascii="Times New Roman" w:hAnsi="Times New Roman" w:cs="Times New Roman"/>
        </w:rPr>
      </w:pPr>
      <w:r>
        <w:rPr>
          <w:rFonts w:cs="Times New Roman" w:ascii="Times New Roman" w:hAnsi="Times New Roman"/>
        </w:rPr>
        <w:t xml:space="preserve">9. Con gli interventi di cui al presente articolo non può essere modificata la destinazione d'uso degli edifici interessati, salvo quanto consentito dagli strumenti urbanistici vigenti. </w:t>
      </w:r>
    </w:p>
    <w:p>
      <w:pPr>
        <w:pStyle w:val="Normal"/>
        <w:rPr>
          <w:rFonts w:ascii="Times New Roman" w:hAnsi="Times New Roman" w:cs="Times New Roman"/>
        </w:rPr>
      </w:pPr>
      <w:r>
        <w:rPr>
          <w:rFonts w:cs="Times New Roman" w:ascii="Times New Roman" w:hAnsi="Times New Roman"/>
        </w:rPr>
        <w:t xml:space="preserve">10. Nel solo caso di costituzione di una nuova unità abitativa, il richiedente deve comunque soddisfare la dotazione di parcheggi privati prevista da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Il contributo per il rilascio del permesso di costruire in deroga è dovuto secondo quanto previsto dall' articolo 16 del decreto del Presidente della Repubblica 6 giugno 2001, n. 380 (Testo unico delle disposizioni legislative e regolamentari in materia edilizia) e si applicano le riduzioni previste dall' articolo 17 del d.p.r. 380/2001. Il contributo di costruzione, quando dovuto, è ridotto del 20 per cento per gli interventi edilizi di cui al presente articolo che prevedano il raggiungimento del requisito di visitabilità degli edifici, ai sensi della legge 9 gennaio 1989, n. 13 (Disposizioni per favorire il superamento e l'eliminazione delle barriere architettoniche negli edifici privati). </w:t>
      </w:r>
    </w:p>
    <w:p>
      <w:pPr>
        <w:pStyle w:val="Normal"/>
        <w:rPr>
          <w:rFonts w:ascii="Times New Roman" w:hAnsi="Times New Roman" w:cs="Times New Roman"/>
        </w:rPr>
      </w:pPr>
      <w:r>
        <w:rPr>
          <w:rFonts w:cs="Times New Roman" w:ascii="Times New Roman" w:hAnsi="Times New Roman"/>
        </w:rPr>
        <w:t>11. Negli edifici residenziali esistenti, legittimamente realizzati alla data di entrata in vigore della presente legge, nel rispetto delle disposizioni di cui ai commi 2, 9 e 10, è consentito trasformare il piano pilotis in residenza, in deroga alle disposizioni normative e regolamentari dei piani regolatori e dei regolamenti edilizi vigenti, a condizione che le opere realizzate siano conformi alle prescrizioni igienico-sanitarie e alle norme in materia di contenimento del consumo energetico. La trasformazione non è ammessa nelle aree di cui all'articolo 5, nonché nelle aree classificate Ee ed Eb del Piano stralcio per l'assetto idrogeologico del bacino idrografico del fiume Po (PAI) o come aggiornate a seguito dell'adeguamento degli strumenti urbanistici e in quelle a destinazione agricol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Modifica all' articolo 4 della l.r. 20/2009) </w:t>
      </w:r>
    </w:p>
    <w:p>
      <w:pPr>
        <w:pStyle w:val="Normal"/>
        <w:rPr/>
      </w:pPr>
      <w:r>
        <w:rPr>
          <w:rFonts w:cs="Times New Roman" w:ascii="Times New Roman" w:hAnsi="Times New Roman"/>
        </w:rPr>
        <w:t xml:space="preserve">1. L' articolo 4 della l.r. 20/2009, è sostituito dal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rt. 4. (Interventi di demolizione e ricostruzione in deroga) </w:t>
      </w:r>
    </w:p>
    <w:p>
      <w:pPr>
        <w:pStyle w:val="Normal"/>
        <w:rPr>
          <w:rFonts w:ascii="Times New Roman" w:hAnsi="Times New Roman" w:cs="Times New Roman"/>
        </w:rPr>
      </w:pPr>
      <w:r>
        <w:rPr>
          <w:rFonts w:cs="Times New Roman" w:ascii="Times New Roman" w:hAnsi="Times New Roman"/>
        </w:rPr>
        <w:t xml:space="preserve">1. Al fine di favorire la sostituzione e il rinnovamento del patrimonio edilizio esistente a destinazione residenziale, è consentito realizzare interventi di demolizione, totale o parziale, e di ricostruzione, in deroga agli strumenti urbanistici, vigenti o adottati, e ai regolamenti edilizi, a condizione che per la realizzazione si utilizzino tecnologie volte al risparmio energetico e al miglioramento della qualità architettonica, della sicurezza delle strutture e dell'accessibilità degli edifici. </w:t>
      </w:r>
    </w:p>
    <w:p>
      <w:pPr>
        <w:pStyle w:val="Normal"/>
        <w:rPr>
          <w:rFonts w:ascii="Times New Roman" w:hAnsi="Times New Roman" w:cs="Times New Roman"/>
        </w:rPr>
      </w:pPr>
      <w:r>
        <w:rPr>
          <w:rFonts w:cs="Times New Roman" w:ascii="Times New Roman" w:hAnsi="Times New Roman"/>
        </w:rPr>
        <w:t xml:space="preserve">2. Fatto salvo quanto disposto all'articolo 5, gli edifici di cui al comma 1 devono essere legittimamente realizzati o avere ottenuto il titolo abilitativo alla data di entrata in vigore della presente legge e possono anche essere costituiti da porzioni a destinazione d'uso diversa da quella residenziale, purché quest'ultima sia prevalente. </w:t>
      </w:r>
    </w:p>
    <w:p>
      <w:pPr>
        <w:pStyle w:val="Normal"/>
        <w:rPr/>
      </w:pPr>
      <w:r>
        <w:rPr>
          <w:rFonts w:cs="Times New Roman" w:ascii="Times New Roman" w:hAnsi="Times New Roman"/>
        </w:rPr>
        <w:t xml:space="preserve">3. Per gli interventi di cui al comma 1 è ammesso un ampliamento del 25 per cento della volumetria esistente a condizione che, fermo restando il rispetto delle disposizioni regionali in materia di rendimento energetico nell'edilizia, per la realizzazione si utilizzino tecnologie per il raggiungimento di una qualità ambientale ed energetica degli edifici tali da raggiungere il valore 1,5 del sistema di valutazione denominato 'Protocollo Itaca Sintetico 2009 Regione Piemontè e relativi aggiornamenti; in alternativa è ammesso un ampliamento fino al 35 per cento della volumetria esistente a condizione che, fermo restando il rispetto delle disposizioni regionali in materia di rendimento energetico nell'edilizia, per la realizzazione si utilizzino tecnologie per il raggiungimento di una qualità ambientale ed energetica degli edifici tali da raggiungere il valore 2,5 del sistema di valutazione denominato “Protocollo Itaca Sintetico 2009 Regione Piemonte” e relativi aggiornamenti. </w:t>
      </w:r>
    </w:p>
    <w:p>
      <w:pPr>
        <w:pStyle w:val="Normal"/>
        <w:rPr>
          <w:rFonts w:ascii="Times New Roman" w:hAnsi="Times New Roman" w:cs="Times New Roman"/>
        </w:rPr>
      </w:pPr>
      <w:r>
        <w:rPr>
          <w:rFonts w:cs="Times New Roman" w:ascii="Times New Roman" w:hAnsi="Times New Roman"/>
        </w:rPr>
        <w:t xml:space="preserve">4. L'utilizzo delle tecniche costruttive e il rispetto dei valori della scala di prestazione di cui al comma 3 sono dimostrati nel progetto allegato alla richiesta del titolo abilitativo e il loro conseguimento è certificato dal direttore dei lavori o altro professionista abilitato con la comunicazione di ultimazione dei lavori; in mancanza di tali requisiti o della presentazione della comunicazione stessa non può essere certificata l'agibilità dell'intervento realizzato. </w:t>
      </w:r>
    </w:p>
    <w:p>
      <w:pPr>
        <w:pStyle w:val="Normal"/>
        <w:rPr>
          <w:rFonts w:ascii="Times New Roman" w:hAnsi="Times New Roman" w:cs="Times New Roman"/>
        </w:rPr>
      </w:pPr>
      <w:r>
        <w:rPr>
          <w:rFonts w:cs="Times New Roman" w:ascii="Times New Roman" w:hAnsi="Times New Roman"/>
        </w:rPr>
        <w:t xml:space="preserve">5. Gli interventi di cui al presente articolo possono essere realizzati anche su particelle catastali contigue, purché formanti con quella originaria del fabbricato un'unica proprietà autonomamente utilizzabile; non possono superare l'altezza massima consentita dagli strumenti urbanistici, tranne che per la quantità necessaria per sopraelevare di un piano o derogare ai parametri qualitativi vigenti o all'indice di permeabilità dei suoli, stabilito nei piani o nei regolamenti. </w:t>
      </w:r>
    </w:p>
    <w:p>
      <w:pPr>
        <w:pStyle w:val="Normal"/>
        <w:rPr>
          <w:rFonts w:ascii="Times New Roman" w:hAnsi="Times New Roman" w:cs="Times New Roman"/>
        </w:rPr>
      </w:pPr>
      <w:r>
        <w:rPr>
          <w:rFonts w:cs="Times New Roman" w:ascii="Times New Roman" w:hAnsi="Times New Roman"/>
        </w:rPr>
        <w:t xml:space="preserve">6. La ricostruzione deve avvenire comunque nel rispetto delle caratteristiche tipologiche del contesto, delle distanze dai confini, dalle strade e delle distanze tra edifici fissate dagli strumenti urbanistici. </w:t>
      </w:r>
    </w:p>
    <w:p>
      <w:pPr>
        <w:pStyle w:val="Normal"/>
        <w:rPr>
          <w:rFonts w:ascii="Times New Roman" w:hAnsi="Times New Roman" w:cs="Times New Roman"/>
        </w:rPr>
      </w:pPr>
      <w:r>
        <w:rPr>
          <w:rFonts w:cs="Times New Roman" w:ascii="Times New Roman" w:hAnsi="Times New Roman"/>
        </w:rPr>
        <w:t xml:space="preserve">7. Con gli interventi di cui al presente articolo non può essere modificata la destinazione d'uso degli edifici interessati, salvo quanto consentito dagli strumenti urbanistici vigenti. Sono altresì ammesse le destinazioni turistico-ricettive o direzionali di cui all'articolo 8, comma 1, lettere d) ed e), della legge regionale 8 luglio 1999, n. 19 (Norme in materia edilizia e modifiche alla legge regionale 5 dicembre 1977, n. 56 'Tutela ed uso del suolò), purché la destinazione residenziale rimanga prevalente. </w:t>
      </w:r>
    </w:p>
    <w:p>
      <w:pPr>
        <w:pStyle w:val="Normal"/>
        <w:rPr>
          <w:rFonts w:ascii="Times New Roman" w:hAnsi="Times New Roman" w:cs="Times New Roman"/>
        </w:rPr>
      </w:pPr>
      <w:r>
        <w:rPr>
          <w:rFonts w:cs="Times New Roman" w:ascii="Times New Roman" w:hAnsi="Times New Roman"/>
        </w:rPr>
        <w:t xml:space="preserve">8. La quota di standard urbanistici dovuti ai sensi degli articoli 20 e 21 della legge regionale 5 dicembre 1977, n. 56 (Tutela ed uso del suolo), se non reperibili, deve essere monetizzata; deve essere comunque reperita in loco o secondo le indicazioni dello strumento urbanistico la dotazione standard di parcheggi pubblici e deve essere soddisfatta la dotazione di parcheggi privati prevista dalla legge 122/1989. Il contributo per il rilascio del permesso di costruire in deroga è dovuto secondo quanto previsto dall' articolo 16 del d.p.r. 380/2001 e si applicano le riduzioni previste dall' articolo 17 del d.p.r. 380/2001. Il contributo di costruzione, quando dovuto, è ridotto del 20 per cento per gli interventi edilizi di cui al presente articolo che prevedano il raggiungimento del requisito di visitabilità degli edifici, ai sensi della l. 13/1989.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Modifica all' articolo 5 della l.r. 20/2009) </w:t>
      </w:r>
    </w:p>
    <w:p>
      <w:pPr>
        <w:pStyle w:val="Normal"/>
        <w:rPr/>
      </w:pPr>
      <w:r>
        <w:rPr>
          <w:rFonts w:cs="Times New Roman" w:ascii="Times New Roman" w:hAnsi="Times New Roman"/>
        </w:rPr>
        <w:t xml:space="preserve">1. L' articolo 5 della l.r. 20/2009, è sostituito dal seguente: </w:t>
      </w:r>
    </w:p>
    <w:p>
      <w:pPr>
        <w:pStyle w:val="Normal"/>
        <w:rPr>
          <w:rFonts w:ascii="Times New Roman" w:hAnsi="Times New Roman" w:cs="Times New Roman"/>
        </w:rPr>
      </w:pPr>
      <w:r>
        <w:rPr>
          <w:rFonts w:cs="Times New Roman" w:ascii="Times New Roman" w:hAnsi="Times New Roman"/>
        </w:rPr>
        <w:t xml:space="preserve">Art. 5. (Limitazioni) </w:t>
      </w:r>
    </w:p>
    <w:p>
      <w:pPr>
        <w:pStyle w:val="Normal"/>
        <w:rPr>
          <w:rFonts w:ascii="Times New Roman" w:hAnsi="Times New Roman" w:cs="Times New Roman"/>
        </w:rPr>
      </w:pPr>
      <w:r>
        <w:rPr>
          <w:rFonts w:cs="Times New Roman" w:ascii="Times New Roman" w:hAnsi="Times New Roman"/>
        </w:rPr>
        <w:t xml:space="preserve">1. Gli interventi di cui agli articoli 3, 4 e 7 non possono essere realizzati su edifici che, al momento della richiesta, risultano eseguiti in assenza o in difformità anche parziale dal titolo abilitativo, fatti salvi gli edifici realizzati prima che fosse obbligatorio tale titolo. </w:t>
      </w:r>
    </w:p>
    <w:p>
      <w:pPr>
        <w:pStyle w:val="Normal"/>
        <w:rPr>
          <w:rFonts w:ascii="Times New Roman" w:hAnsi="Times New Roman" w:cs="Times New Roman"/>
        </w:rPr>
      </w:pPr>
      <w:r>
        <w:rPr>
          <w:rFonts w:cs="Times New Roman" w:ascii="Times New Roman" w:hAnsi="Times New Roman"/>
        </w:rPr>
        <w:t xml:space="preserve">2. Gli interventi di cui agli articoli 3, 4 e 7 non possono essere realizzati su edifici o ambiti, individuati dai piani regolatori come centri storici comunque denominati, aree esterne d'interesse storico e paesaggistico ad essi pertinenti, nuclei minori, monumenti isolati, singoli edifici, civili o di architettura rurale, di valore storico-artistico o ambientale o documentario, nei parchi nazionali e nelle aree protette istituite con legge regionale. </w:t>
      </w:r>
    </w:p>
    <w:p>
      <w:pPr>
        <w:pStyle w:val="Normal"/>
        <w:rPr>
          <w:rFonts w:ascii="Times New Roman" w:hAnsi="Times New Roman" w:cs="Times New Roman"/>
        </w:rPr>
      </w:pPr>
      <w:r>
        <w:rPr>
          <w:rFonts w:cs="Times New Roman" w:ascii="Times New Roman" w:hAnsi="Times New Roman"/>
        </w:rPr>
        <w:t xml:space="preserve">3. Gli interventi di cui agli articoli 3, 4 e 7 non possono essere realizzati nelle fasce fluviali classificate A e B del PAI, nonché nelle aree individuate dai piani regolatori in classe di pericolosità IIIa), IIIc) e IIIb4) ove indicata, secondo le indicazioni della circolare del Presidente della Giunta regionale n. 7/LAP dell'8 maggio 1996 e negli abitati da trasferire o da consolidare ai sensi della legge 2 febbraio 1974, n. 64 (Provvedimenti per le costruzioni con particolari prescrizioni per le zone sismiche). </w:t>
      </w:r>
    </w:p>
    <w:p>
      <w:pPr>
        <w:pStyle w:val="Normal"/>
        <w:rPr>
          <w:rFonts w:ascii="Times New Roman" w:hAnsi="Times New Roman" w:cs="Times New Roman"/>
        </w:rPr>
      </w:pPr>
      <w:r>
        <w:rPr>
          <w:rFonts w:cs="Times New Roman" w:ascii="Times New Roman" w:hAnsi="Times New Roman"/>
        </w:rPr>
        <w:t xml:space="preserve">4. Gli interventi di cui agli articoli 3, 4 e 7 sono realizzabili nelle aree individuate dai piani regolatori ricadenti in classe di pericolosità I, II, IIIb2) e IIIb3), ovvero in classe di pericolosità IIIb) se non diversamente suddivisa, ai sensi della circolare del Presidente della Giunta regionale n. 7/LAP dell'8 maggio 1996, fatto salvo quanto previsto dalle norme di attuazione degli strumenti urbanistici. Gli interventi di ristrutturazione edilizia in tali aree possono comprendere anche la integrale demolizione e ricostruzione degli edifici esistenti. </w:t>
      </w:r>
    </w:p>
    <w:p>
      <w:pPr>
        <w:pStyle w:val="Normal"/>
        <w:rPr>
          <w:rFonts w:ascii="Times New Roman" w:hAnsi="Times New Roman" w:cs="Times New Roman"/>
        </w:rPr>
      </w:pPr>
      <w:r>
        <w:rPr>
          <w:rFonts w:cs="Times New Roman" w:ascii="Times New Roman" w:hAnsi="Times New Roman"/>
        </w:rPr>
        <w:t xml:space="preserve">5. Negli edifici ricadenti all'interno di aree dichiarate di notevole interesse pubblico, ai sensi degli articoli 136 e 157 del decreto legislativo 22 gennaio 2004, n. 42 (Codice dei beni culturali e del paesaggio, ai sensi dell' articolo 10 della legge 6 luglio 2002, n. 137), sono ammessi solo gli interventi di cui all'articolo 3, fatto salvo l'ottenimento dell'autorizzazione paesaggistica. </w:t>
      </w:r>
    </w:p>
    <w:p>
      <w:pPr>
        <w:pStyle w:val="Normal"/>
        <w:rPr>
          <w:rFonts w:ascii="Times New Roman" w:hAnsi="Times New Roman" w:cs="Times New Roman"/>
        </w:rPr>
      </w:pPr>
      <w:r>
        <w:rPr>
          <w:rFonts w:cs="Times New Roman" w:ascii="Times New Roman" w:hAnsi="Times New Roman"/>
        </w:rPr>
        <w:t xml:space="preserve">6. Gli interventi di cui agli articoli 3, 4 e 7, ove autorizzabili, devono rispettare le normative vigenti in materia antisismica, di sicurezza, antincendio, igienico sanitaria, nonché le disposizioni contenute nel d.lgs. 42/2004 e quanto definito dalle norme del PAI e dalle norme degli strumenti urbanistici adeguati al PAI; devono inoltre acquisire i pareri e le autorizzazioni necessari prima della richiesta del titolo abilitativo. </w:t>
      </w:r>
    </w:p>
    <w:p>
      <w:pPr>
        <w:pStyle w:val="Normal"/>
        <w:rPr>
          <w:rFonts w:ascii="Times New Roman" w:hAnsi="Times New Roman" w:cs="Times New Roman"/>
        </w:rPr>
      </w:pPr>
      <w:r>
        <w:rPr>
          <w:rFonts w:cs="Times New Roman" w:ascii="Times New Roman" w:hAnsi="Times New Roman"/>
        </w:rPr>
        <w:t xml:space="preserve">7. Ai fini dell'attuazione degli interventi di cui alla presente legge non possono essere derogate le norme vigenti in materia di commercio. </w:t>
      </w:r>
    </w:p>
    <w:p>
      <w:pPr>
        <w:pStyle w:val="Normal"/>
        <w:rPr>
          <w:rFonts w:ascii="Times New Roman" w:hAnsi="Times New Roman" w:cs="Times New Roman"/>
        </w:rPr>
      </w:pPr>
      <w:r>
        <w:rPr>
          <w:rFonts w:cs="Times New Roman" w:ascii="Times New Roman" w:hAnsi="Times New Roman"/>
        </w:rPr>
        <w:t xml:space="preserve">8. Le disposizioni contenute negli articoli 3 e 4 non sono utilizzabili per i rustici, ai quali si applica la legge regionale 29 aprile 2003, n. 9 (Norme per il recupero funzionale dei rustici), salvo che siano già stati oggetto di recupero ai sensi della l.r. 9/2003 o regolarizzati al catasto edilizio urban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Modifica all' articolo 6 della l.r. 20/2009) </w:t>
      </w:r>
    </w:p>
    <w:p>
      <w:pPr>
        <w:pStyle w:val="Normal"/>
        <w:rPr/>
      </w:pPr>
      <w:r>
        <w:rPr>
          <w:rFonts w:cs="Times New Roman" w:ascii="Times New Roman" w:hAnsi="Times New Roman"/>
        </w:rPr>
        <w:t xml:space="preserve">1. L' articolo 6 della l.r. 20/2009, è sostituito dal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rt. 6. (Facoltà comunali in ordine all'applicazione della legge) </w:t>
      </w:r>
    </w:p>
    <w:p>
      <w:pPr>
        <w:pStyle w:val="Normal"/>
        <w:rPr>
          <w:rFonts w:ascii="Times New Roman" w:hAnsi="Times New Roman" w:cs="Times New Roman"/>
        </w:rPr>
      </w:pPr>
      <w:r>
        <w:rPr>
          <w:rFonts w:cs="Times New Roman" w:ascii="Times New Roman" w:hAnsi="Times New Roman"/>
        </w:rPr>
        <w:t xml:space="preserve">1. I comuni, con deliberazione del consiglio comunale, possono indicare i parametri quantitativi e qualitativi stabiliti dagli strumenti urbanistici non derogabili per la realizzazione degli interventi di cui agli articoli 3, 4 e 7. </w:t>
      </w:r>
    </w:p>
    <w:p>
      <w:pPr>
        <w:pStyle w:val="Normal"/>
        <w:rPr>
          <w:rFonts w:ascii="Times New Roman" w:hAnsi="Times New Roman" w:cs="Times New Roman"/>
        </w:rPr>
      </w:pPr>
      <w:r>
        <w:rPr>
          <w:rFonts w:cs="Times New Roman" w:ascii="Times New Roman" w:hAnsi="Times New Roman"/>
        </w:rPr>
        <w:t>2. I comuni istituiscono e aggiornano l'elenco degli interventi di cui agli articoli 3, 4 e 7, anche per evitare che, mediante interventi successivi, siano superati i limiti di cui alla presente legg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Modifica all' articolo 7 della l.r. 20/2009) </w:t>
      </w:r>
    </w:p>
    <w:p>
      <w:pPr>
        <w:pStyle w:val="Normal"/>
        <w:rPr/>
      </w:pPr>
      <w:r>
        <w:rPr>
          <w:rFonts w:cs="Times New Roman" w:ascii="Times New Roman" w:hAnsi="Times New Roman"/>
        </w:rPr>
        <w:t xml:space="preserve">1. L' articolo 7 della l.r. 20/2009, è sostituito dal segu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rt. 7. (Interventi in deroga per l'edilizia artigianale, produttiva, direzionale e turistico ricettiva) </w:t>
      </w:r>
    </w:p>
    <w:p>
      <w:pPr>
        <w:pStyle w:val="Normal"/>
        <w:rPr>
          <w:rFonts w:ascii="Times New Roman" w:hAnsi="Times New Roman" w:cs="Times New Roman"/>
        </w:rPr>
      </w:pPr>
      <w:r>
        <w:rPr>
          <w:rFonts w:cs="Times New Roman" w:ascii="Times New Roman" w:hAnsi="Times New Roman"/>
        </w:rPr>
        <w:t xml:space="preserve">1. I fabbricati esistenti a destinazione artigianale, produttiva e direzionale, effettivamente utilizzati e legittimamente realizzati alla data di entrata in vigore della presente legge, per i quali sia esaurita la SUL o l'indice di densità fondiaria o il rapporto di copertura consentiti, possono essere soppalcati, in deroga alle previsioni quantitative degli strumenti urbanistici, vigenti o adottati, e ai regolamenti edilizi, per un aumento massimo del 30 per cento della SUL esistente. </w:t>
      </w:r>
    </w:p>
    <w:p>
      <w:pPr>
        <w:pStyle w:val="Normal"/>
        <w:rPr>
          <w:rFonts w:ascii="Times New Roman" w:hAnsi="Times New Roman" w:cs="Times New Roman"/>
        </w:rPr>
      </w:pPr>
      <w:r>
        <w:rPr>
          <w:rFonts w:cs="Times New Roman" w:ascii="Times New Roman" w:hAnsi="Times New Roman"/>
        </w:rPr>
        <w:t xml:space="preserve">2. Per gli edifici di cui al comma 1 è altresì consentito realizzare interventi di ampliamento pari al 20 per cento della SUL esistente, fino a un incremento massimo consentito di 2.000 metri quadrati, in deroga alle previsioni quantitative degli strumenti urbanistici, vigenti o adottati, e ai regolamenti edilizi. </w:t>
      </w:r>
    </w:p>
    <w:p>
      <w:pPr>
        <w:pStyle w:val="Normal"/>
        <w:rPr>
          <w:rFonts w:ascii="Times New Roman" w:hAnsi="Times New Roman" w:cs="Times New Roman"/>
        </w:rPr>
      </w:pPr>
      <w:r>
        <w:rPr>
          <w:rFonts w:cs="Times New Roman" w:ascii="Times New Roman" w:hAnsi="Times New Roman"/>
        </w:rPr>
        <w:t xml:space="preserve">3. Nel caso di fabbricati frazionati in più unità immobiliari, gli interventi di cui ai commi 1 e 2 sono riferiti ad ogni unità frazionata e regolarmente accatastata alla data del 31 luglio 2009, secondo criteri di unitarietà formale e strutturale e con le stesse modalità per ogni unità che ne faccia richiesta. </w:t>
      </w:r>
    </w:p>
    <w:p>
      <w:pPr>
        <w:pStyle w:val="Normal"/>
        <w:rPr>
          <w:rFonts w:ascii="Times New Roman" w:hAnsi="Times New Roman" w:cs="Times New Roman"/>
        </w:rPr>
      </w:pPr>
      <w:r>
        <w:rPr>
          <w:rFonts w:cs="Times New Roman" w:ascii="Times New Roman" w:hAnsi="Times New Roman"/>
        </w:rPr>
        <w:t xml:space="preserve">4. Per gli edifici di cui al comma 1, localizzati in zona propria, sono consentiti interventi di demolizione e ricostruzione parziale o totale, in deroga alle previsioni degli strumenti urbanistici, vigenti o adottati, e ai regolamenti edilizi. La ricostruzione può essere comprensiva degli ampliamenti di cui ai commi 1 e 2. Solo in caso di demolizione totale è consentito il riposizionamento delle nuove superfici coperte all'interno dei medesimi lotti di proprietà. </w:t>
      </w:r>
    </w:p>
    <w:p>
      <w:pPr>
        <w:pStyle w:val="Normal"/>
        <w:rPr>
          <w:rFonts w:ascii="Times New Roman" w:hAnsi="Times New Roman" w:cs="Times New Roman"/>
        </w:rPr>
      </w:pPr>
      <w:r>
        <w:rPr>
          <w:rFonts w:cs="Times New Roman" w:ascii="Times New Roman" w:hAnsi="Times New Roman"/>
        </w:rPr>
        <w:t xml:space="preserve">5. Negli edifici a destinazione turistico ricettiva, legittimamente realizzati o che hanno ottenuto il titolo abilitativo alla data di entrata in vigore della presente legge, è possibile realizzare ampliamenti nella misura del 20 per cento della SUL esistente fino ad un incremento massimo di 1.500 metri quadrati, in deroga alle previsioni quantitative degli strumenti urbanistici, vigenti o adottati, e ai regolamenti edilizi, anche tramite la demolizione e ricostruzione dell'edificio esistente. In tali edifici, inoltre, è possibile recuperare la volumetria del sottotetto esistente nel rispetto dei requisiti tecnici e igienico sanitari richiesti per tale destinazione d'uso. Con riferimento alle altezze interne dei locali si applicano i parametri introdotti dalla legge regionale 6 agosto 1998, n. 21 (Norme per il recupero a fini abitativi di sottotetti). </w:t>
      </w:r>
    </w:p>
    <w:p>
      <w:pPr>
        <w:pStyle w:val="Normal"/>
        <w:rPr>
          <w:rFonts w:ascii="Times New Roman" w:hAnsi="Times New Roman" w:cs="Times New Roman"/>
        </w:rPr>
      </w:pPr>
      <w:r>
        <w:rPr>
          <w:rFonts w:cs="Times New Roman" w:ascii="Times New Roman" w:hAnsi="Times New Roman"/>
        </w:rPr>
        <w:t xml:space="preserve">6. Gli interventi di cui al presente articolo devono avvenire nel rispetto delle caratteristiche tipologiche del contesto, delle distanze dai confini, dalle strade e delle distanze tra edifici fissate dagli strumenti urbanistici e si applicano le limitazioni di cui all'articolo 5. Gli interventi di cui al comma 1 sono consentiti negli edifici ricadenti all'interno di aree dichiarate di notevole interesse pubblico ai sensi degli articoli 136 e 157 del d.lgs. 42/2004. </w:t>
      </w:r>
    </w:p>
    <w:p>
      <w:pPr>
        <w:pStyle w:val="Normal"/>
        <w:rPr>
          <w:rFonts w:ascii="Times New Roman" w:hAnsi="Times New Roman" w:cs="Times New Roman"/>
        </w:rPr>
      </w:pPr>
      <w:r>
        <w:rPr>
          <w:rFonts w:cs="Times New Roman" w:ascii="Times New Roman" w:hAnsi="Times New Roman"/>
        </w:rPr>
        <w:t xml:space="preserve">7. Con gli interventi di cui al presente articolo non può essere modificata la destinazione d'uso degli edifici interessati, salvo quanto consentito dagli strumenti urbanistici vigenti. </w:t>
      </w:r>
    </w:p>
    <w:p>
      <w:pPr>
        <w:pStyle w:val="Normal"/>
        <w:rPr>
          <w:rFonts w:ascii="Times New Roman" w:hAnsi="Times New Roman" w:cs="Times New Roman"/>
        </w:rPr>
      </w:pPr>
      <w:r>
        <w:rPr>
          <w:rFonts w:cs="Times New Roman" w:ascii="Times New Roman" w:hAnsi="Times New Roman"/>
        </w:rPr>
        <w:t xml:space="preserve">8. Gli standard derivanti dall'aumento della SUL, se non reperibili, devono essere monetizzati; il contributo per il rilascio del permesso di costruire in deroga è dovuto secondo quanto previsto dall' articolo 19 del d.p.r. 380/2001.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Modifica alla legge regionale 6 agosto 1998, n. 21) </w:t>
      </w:r>
    </w:p>
    <w:p>
      <w:pPr>
        <w:pStyle w:val="Normal"/>
        <w:rPr/>
      </w:pPr>
      <w:r>
        <w:rPr>
          <w:rFonts w:cs="Times New Roman" w:ascii="Times New Roman" w:hAnsi="Times New Roman"/>
        </w:rPr>
        <w:t xml:space="preserve">1. Al comma 3 dell'articolo 1 della legge regionale 6 agosto 1998, n. 21 (Norme per il recupero a fini abitativi di sottotetti), le parole: "al 31 dicembre 2008" sono sostituite dalle seguenti: "al 31 dicembr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Norma transitoria)</w:t>
      </w:r>
    </w:p>
    <w:p>
      <w:pPr>
        <w:pStyle w:val="Normal"/>
        <w:rPr/>
      </w:pPr>
      <w:r>
        <w:rPr>
          <w:rFonts w:cs="Times New Roman" w:ascii="Times New Roman" w:hAnsi="Times New Roman"/>
        </w:rPr>
        <w:t xml:space="preserve">1. Entro il termine perentorio di sessanta giorni dall'entrata in vigore della presente legge i comuni, con deliberazione del consiglio comunale adeguatamente motivata tenuto conto dei limiti posti dalla legge stessa, possono disporre l'esclusione dell'applicazione degli articoli 3, 4 e 7 della l.r. 20/2009, come modificati dalla presente legge, in tutto o in parte del territorio comunale. </w:t>
      </w:r>
    </w:p>
    <w:p>
      <w:pPr>
        <w:pStyle w:val="Normal"/>
        <w:rPr/>
      </w:pPr>
      <w:r>
        <w:rPr>
          <w:rFonts w:cs="Times New Roman" w:ascii="Times New Roman" w:hAnsi="Times New Roman"/>
        </w:rPr>
        <w:t xml:space="preserve">2. Entro il termine di cui al comma 1 i comuni possono adeguare agli articoli 3 e 4 della l.r. 20/2009, come modificati dalla presente legge, le deliberazioni con le quali hanno disposto l'esclusione dell'applicazione degli interventi di ampliamento o demolizione e ricostruzione in deroga in tutto o in parte del territorio comunale. </w:t>
      </w:r>
    </w:p>
    <w:p>
      <w:pPr>
        <w:pStyle w:val="Normal"/>
        <w:rPr/>
      </w:pPr>
      <w:r>
        <w:rPr>
          <w:rFonts w:cs="Times New Roman" w:ascii="Times New Roman" w:hAnsi="Times New Roman"/>
        </w:rPr>
        <w:t xml:space="preserve">3. Le deliberazioni di cui al comma 2, non adeguate agli articoli 3 e 4 della l.r. 20/2009, come modificati dalla presente legge, non sono applicabili alla presente legge. </w:t>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Norma abrogativa)</w:t>
      </w:r>
    </w:p>
    <w:p>
      <w:pPr>
        <w:pStyle w:val="Normal"/>
        <w:rPr>
          <w:rFonts w:ascii="Times New Roman" w:hAnsi="Times New Roman" w:cs="Times New Roman"/>
        </w:rPr>
      </w:pPr>
      <w:r>
        <w:rPr>
          <w:rFonts w:cs="Times New Roman" w:ascii="Times New Roman" w:hAnsi="Times New Roman"/>
        </w:rPr>
        <w:t xml:space="preserve">1.È abrogato l' articolo 13 della l.r. 20/2009. </w:t>
      </w:r>
    </w:p>
    <w:p>
      <w:pPr>
        <w:pStyle w:val="Normal"/>
        <w:rPr/>
      </w:pPr>
      <w:r>
        <w:rPr>
          <w:rFonts w:cs="Times New Roman" w:ascii="Times New Roman" w:hAnsi="Times New Roman"/>
        </w:rPr>
        <w:t>La presente legge regionale sarà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di farla osservare come legge della Regione Piemo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35:00Z</dcterms:created>
  <dc:creator>Giovanni</dc:creator>
  <dc:description/>
  <dc:language>en-US</dc:language>
  <cp:lastModifiedBy>Giovanni</cp:lastModifiedBy>
  <dcterms:modified xsi:type="dcterms:W3CDTF">2011-03-10T09:36:00Z</dcterms:modified>
  <cp:revision>3</cp:revision>
  <dc:subject/>
  <dc:title>Lreg_Piemonte_2_3_11_1</dc:title>
</cp:coreProperties>
</file>