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Lreg_Piemonte_2_2_00_12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REGIONE PIEMONTE</w:t>
      </w:r>
      <w:r>
        <w:rPr>
          <w:sz w:val="18"/>
        </w:rPr>
        <w:t xml:space="preserve"> </w:t>
      </w:r>
      <w:r>
        <w:rPr>
          <w:b/>
          <w:sz w:val="18"/>
        </w:rPr>
        <w:t>LEGGE REGIONALE 2 febbraio 2000, n.12</w:t>
      </w:r>
      <w:r>
        <w:rPr>
          <w:sz w:val="1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odifica alla legge regionale 21 marzo 1984, n. 18 "Legge generale in materia di opere e lavori pubblici". (</w:t>
      </w:r>
      <w:r>
        <w:rPr>
          <w:i/>
          <w:sz w:val="18"/>
        </w:rPr>
        <w:t>GU n. 26 del 1-7-2000</w:t>
      </w:r>
      <w:r>
        <w:rPr>
          <w:sz w:val="18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ubblicata nel Bollettino ufficiale della Regione Piemonte n. 6 del 9 febbraio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primo comma dell'art. 18 della legge regionale 21 marzo 1984, n. 18 (Legge generale in materia di opere e lavori pubblici) e' sostituito dal seguente: "I progetti delle opere di competenza dei soggetti di cui all'art. 3 non sono sottoposti ad alcun parere tecnico ne' ad approvazione da parte degli organi dell'amministrazione regionale e sono approvati dai soggetti medesimi, salvo quanto disposto nei commi successivi.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l secondo comma dell'art. 18 della legge regionale n. 18/1984, e' sostituito da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"Sono sottoposti al parere del comitato regionale per le opere pubbliche o delle strutture tecniche decentrate della direzione opere pubbliche competenti per territorio i progetti di opere e lavori di competenza regionale qualora cio' sia richiesto nei relativi programmi, quelli di particolare interesse regionale, nonche' i progetti di acquedotti, fognature e impianti di depurazione delle acque reflue urbane, fino alla costituzione della autorita' d'ambito. Per progetti di opere e lavori di particolare interesse regionale si intendono quelli individuati come tali in programmi di interventi predisposti dalla Region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'art. 25 della legge regionale n. 18/1984 e' sostituito da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"1. Il comitato regionale per le opere pubbliche nell'ambito delle sue funzioni consultive, esprime parere sui progetti di opere e lavori pubblici di cui all'art. 18, secondo comma, di importo complessivo superiore a L. 1.000.000.000, salve le modifiche che possono essere disposte dal regolamento di attuazione, e su quelli per i quali i soggetti attuatori hanno richiesto il parere ai sensi dell'art. 18, sesto comm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l comitato regionale per le opere pubbliche si esprime inoltr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a)    sulle proposte di risoluzione o rescissione di contratti per opere finanziate dalla Regione e a seguito di vertenze sorte con le imprese in corso d'opera o in sede di collaudo per maggiori compensi o per l'esonero da penalita' contrattual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b)    su ogni altra questione in materia di opere e lavori pubblici richiesta da atti normativi, dagli organi regionali o dai soggetti attuatori di cui all'art. 3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 I pareri del comitato regionale per le opere pubbliche devono essere forniti entro sessanta giorni a decorrere dal ricevimento della documentazione completa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a presente legge regionale sara' pubblicata nel Bollettino ufficiale della Region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E' fatto obbligo a chiunque spetti di osservarla e di farla osservare come legge della Regione Piemont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orino, 2 febbraio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GHIGO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22:00Z</dcterms:created>
  <dc:creator>Giovanni Tucci</dc:creator>
  <dc:description/>
  <dc:language>en-US</dc:language>
  <cp:lastModifiedBy/>
  <dcterms:modified xsi:type="dcterms:W3CDTF">2000-07-20T10:22:00Z</dcterms:modified>
  <cp:revision>2</cp:revision>
  <dc:subject/>
  <dc:title>REGIONE PIEMO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