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Piemonte_29_3_11_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egge Piemonte n. 3 del 29 marzo 20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odifica all' articolo 16 bis della legge regionale 5 dicembre 1977, n. 56 (Tutela ed uso del suolo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B.U. 31 Marzo 2011, n. 13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Modifica all' articolo 16 bis della legge regionale 5 dicembre 1977, n. 56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 Dopo il comma 4 dell'articolo 16 bis della legge regionale 5 dicembre 1977, n. 56 (Tutela ed uso del suolo), come inserito dall' articolo 15 della legge regionale 3 agosto 2010, n. 18, è aggiunto il seguente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 4 bis. Le modificazioni allo strumento urbanistico generale vigente di cui al presente articolo sono soggette alla fase di verifica di assoggettabilità alla valutazione ambientale strategica.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ichiarazione d'urgenza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La presente legge è dichiarata urgente, ai sensi dell'articolo 47 dello Statuto ed entra in vigore il giorno della sua pubblicazione sul bollettino ufficiale della Regione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Giovanni</dc:creator>
  <dc:description/>
  <dc:language>en-US</dc:language>
  <cp:lastModifiedBy>Giovanni</cp:lastModifiedBy>
  <dcterms:modified xsi:type="dcterms:W3CDTF">2011-04-12T12:56:00Z</dcterms:modified>
  <cp:revision>1</cp:revision>
  <dc:subject/>
  <dc:title>Lreg_Piemonte_29_3_11_3</dc:title>
</cp:coreProperties>
</file>