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reg_Piemonte_29_3_11_2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Legge Piemonte n. 2 del 29 marzo 201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odifiche agli articoli 56 e 65 della legge regionale 29 giugno 2009, n. 19 (Testo unico sulla tutela delle aree naturali e della biodiversità) ed all' articolo 1 della legge regionale 7 agosto 2006, n. 29 (Proroga della destinazione a Parco naturale del Bosco delle Sorti della Partecipanza di Trino)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B.U. 31 Marzo 2011, n. 13)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Modifiche agli articoli 56 e 65 della legge regionale 29 giugno 2009, n. 19)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. Al comma 1 dell'articolo 56 della legge regionale 29 giugno 2009, n. 19 (Testo unico sulla tutela delle aree naturali e della biodiversità), sostituito dall' articolo 10 della legge regionale 1 giugno 2010, n. 14, le parole: "1° aprile 2011", sono sostituite dalle seguenti: "1° gennaio 2012"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2. Al comma 2 dell'articolo 56 della l.r. 19/2009, le parole: "tra il 1° e il 31 gennaio 2011", sono sostituite dalle seguenti: "tra il 1° e il 31 ottobre 2011"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3. Al comma 3 dell'articolo 56 della l.r. 19/2009, le parole: "28 febbraio 2011", sono sostituite dalle seguenti: "30 novembre 2011"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Il comma 8 dell'articolo 56 della l.r. 19/2009, è sostituito dal seguente: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" 8. Fino al 30 settembre 2011 gli organi degli enti soppressi rimangono in carica con pieni poteri, a prescindere dalla loro naturale scadenza, per le aree di rispettiva competenza. Dal 1° ottobre e fino all'insediamento degli organi dei nuovi enti, gli organi degli enti soppressi rimangono in carica esclusivamente per le funzioni di ordinaria amministrazione, per i provvedimenti di urgenza e per gli adempimenti di chiusura dei documenti contabili degli enti soppressi."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5. Al comma 1 dell'articolo 65 della l.r. 19/2009, sostituito dall' articolo 10 della l.r. 14/2010, le parole: "1° aprile 2011", sono sostituite dalle seguenti: "1° gennaio 2012"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2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Modifiche all' articolo 1 della legge regionale 7 agosto 2006, n. 29)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. Al comma 1 dell'articolo 1 della legge regionale 7 agosto 2006, n. 29 (Proroga della destinazione a Parco naturale del Bosco delle Sorti della Partecipanza di Trino), come da ultimo modificato dall' articolo 11 della legge regionale 1° giugno 2010, n. 14, le parole: "1° aprile 2011", sono sostituite dalle seguenti: "1° gennaio 2012"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3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ichiarazione d'urgenza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. La presente legge è dichiarata urgente, ai sensi dell'articolo 47 dello Statuto, ed entra in vigore il giorno della sua pubblicazione sul Bollettino Ufficiale della Regione Piemo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9:00Z</dcterms:created>
  <dc:creator>Giovanni</dc:creator>
  <dc:description/>
  <dc:language>en-US</dc:language>
  <cp:lastModifiedBy>Giovanni</cp:lastModifiedBy>
  <dcterms:modified xsi:type="dcterms:W3CDTF">2011-04-12T13:15:00Z</dcterms:modified>
  <cp:revision>1</cp:revision>
  <dc:subject/>
  <dc:title>Lreg_Piemonte_29_3_11_2</dc:title>
</cp:coreProperties>
</file>