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Piemonte_27_12_10_25</w:t>
      </w:r>
    </w:p>
    <w:p>
      <w:pPr>
        <w:pStyle w:val="Normal"/>
        <w:rPr/>
      </w:pPr>
      <w:r>
        <w:rPr>
          <w:rFonts w:cs="Times New Roman" w:ascii="Times New Roman" w:hAnsi="Times New Roman"/>
        </w:rPr>
        <w:t>Legge Piemonte n. 25 del 27 dicembre 2010</w:t>
      </w:r>
    </w:p>
    <w:p>
      <w:pPr>
        <w:pStyle w:val="Normal"/>
        <w:rPr>
          <w:rFonts w:ascii="Times New Roman" w:hAnsi="Times New Roman" w:cs="Times New Roman"/>
        </w:rPr>
      </w:pPr>
      <w:r>
        <w:rPr>
          <w:rFonts w:cs="Times New Roman" w:ascii="Times New Roman" w:hAnsi="Times New Roman"/>
        </w:rPr>
        <w:t xml:space="preserve">Legge finanziaria per l'ann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 29 Dicembre 2010, n. 5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ifinanziamento delle leggi regionali di spesa)</w:t>
      </w:r>
    </w:p>
    <w:p>
      <w:pPr>
        <w:pStyle w:val="Normal"/>
        <w:rPr>
          <w:rFonts w:ascii="Times New Roman" w:hAnsi="Times New Roman" w:cs="Times New Roman"/>
        </w:rPr>
      </w:pPr>
      <w:r>
        <w:rPr>
          <w:rFonts w:cs="Times New Roman" w:ascii="Times New Roman" w:hAnsi="Times New Roman"/>
        </w:rPr>
        <w:t xml:space="preserve">1. In applicazione di quanto previsto dall' articolo 30 della legge regionale 4 marzo 2003, n. 2 (Legge finanziaria per l'anno 2003), le leggi regionali di cui all'allegato A sono rifinanziate nell'importo ivi indicato. </w:t>
      </w:r>
    </w:p>
    <w:p>
      <w:pPr>
        <w:pStyle w:val="Normal"/>
        <w:rPr>
          <w:rFonts w:ascii="Times New Roman" w:hAnsi="Times New Roman" w:cs="Times New Roman"/>
        </w:rPr>
      </w:pPr>
      <w:r>
        <w:rPr>
          <w:rFonts w:cs="Times New Roman" w:ascii="Times New Roman" w:hAnsi="Times New Roman"/>
        </w:rPr>
        <w:t xml:space="preserve">2. Le disposizioni delle leggi regionali abrogate, citate nell'allegato A di cui al comma 1, continuano ad applicarsi ai rapporti sorti nel periodo della loro vigenza e per l'esecuzione degli accertamenti dell'entrata e degli impegni di spesa assunti, come previsto dall' articolo 2 della legge regionale 1° agosto 2005, n. 13 (Legge regionale di semplificazione e disciplina dell'analisi d'impatto della regolamenta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Requisiti per l'iscrizione delle entrate e delle spese nelle contabilità spec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ndebitamento regionale)</w:t>
      </w:r>
    </w:p>
    <w:p>
      <w:pPr>
        <w:pStyle w:val="Normal"/>
        <w:rPr>
          <w:rFonts w:ascii="Times New Roman" w:hAnsi="Times New Roman" w:cs="Times New Roman"/>
        </w:rPr>
      </w:pPr>
      <w:r>
        <w:rPr>
          <w:rFonts w:cs="Times New Roman" w:ascii="Times New Roman" w:hAnsi="Times New Roman"/>
        </w:rPr>
        <w:t>Omissis</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isure di razionalizzazione della spesa del pers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Prestazioni straordinari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Assegnazioni per situazioni di emergenza e di crisi)</w:t>
      </w:r>
    </w:p>
    <w:p>
      <w:pPr>
        <w:pStyle w:val="Normal"/>
        <w:rPr>
          <w:rFonts w:ascii="Times New Roman" w:hAnsi="Times New Roman" w:cs="Times New Roman"/>
        </w:rPr>
      </w:pPr>
      <w:r>
        <w:rPr>
          <w:rFonts w:cs="Times New Roman" w:ascii="Times New Roman" w:hAnsi="Times New Roman"/>
        </w:rPr>
        <w:t xml:space="preserve">1. Le amministrazioni provinciali sono autorizzate ad utilizzare le assegnazioni di fondi regionali relativi all'anno 2010 per fronteggiare situazioni di emergenza e di crisi, fatto salvo l'esercizio delle funzioni loro assegn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Programmi di cooperazione transfrontaliera)</w:t>
      </w:r>
    </w:p>
    <w:p>
      <w:pPr>
        <w:pStyle w:val="Normal"/>
        <w:rPr>
          <w:rFonts w:ascii="Times New Roman" w:hAnsi="Times New Roman" w:cs="Times New Roman"/>
        </w:rPr>
      </w:pPr>
      <w:r>
        <w:rPr>
          <w:rFonts w:cs="Times New Roman" w:ascii="Times New Roman" w:hAnsi="Times New Roman"/>
        </w:rPr>
        <w:t>Omissis</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Contenimento della spesa regionale)</w:t>
      </w:r>
    </w:p>
    <w:p>
      <w:pPr>
        <w:pStyle w:val="Normal"/>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DISPOSIZIONI IN MATERIA DI TRASPOR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Finanziamento dei servizi di trasporto pubblico ferroviario)</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Finanziamento dei servizi di trasporto pubblico locale)</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Contributo ai comuni per il funzionamento dell'Osservatorio per il collegamento ferroviario Torino-Lione)</w:t>
      </w:r>
    </w:p>
    <w:p>
      <w:pPr>
        <w:pStyle w:val="Normal"/>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DISPOSIZIONI IN MATERIA DI OPERE E LAVORI PUBBL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Disposizioni in materia di opere e lavori pubblici)</w:t>
      </w:r>
    </w:p>
    <w:p>
      <w:pPr>
        <w:pStyle w:val="Normal"/>
        <w:rPr>
          <w:rFonts w:ascii="Times New Roman" w:hAnsi="Times New Roman" w:cs="Times New Roman"/>
        </w:rPr>
      </w:pPr>
      <w:r>
        <w:rPr>
          <w:rFonts w:cs="Times New Roman" w:ascii="Times New Roman" w:hAnsi="Times New Roman"/>
        </w:rPr>
        <w:t xml:space="preserve">1. In attuazione degli articoli 10 e 12 della legge regionale 21 marzo 1984, n. 18 (Legge generale in materia di opere e lavori pubblici) la Regione finanzia la realizzazione delle opere inserite nei programmi operativi comunali o nei programmi pluriennali di spesa con contributi in annualità fino alla misura e alla durata occorrenti al totale ammortamento del mutuo e con un limite di anni venticinque. </w:t>
      </w:r>
    </w:p>
    <w:p>
      <w:pPr>
        <w:pStyle w:val="Normal"/>
        <w:rPr>
          <w:rFonts w:ascii="Times New Roman" w:hAnsi="Times New Roman" w:cs="Times New Roman"/>
        </w:rPr>
      </w:pPr>
      <w:r>
        <w:rPr>
          <w:rFonts w:cs="Times New Roman" w:ascii="Times New Roman" w:hAnsi="Times New Roman"/>
        </w:rPr>
        <w:t xml:space="preserve">2. I criteri per l'attuazione degli interventi previsti al comma 1 sono determinati dalla Giunta regionale con propria deliberazione, sentita la competente commissione consiliare. </w:t>
      </w:r>
    </w:p>
    <w:p>
      <w:pPr>
        <w:pStyle w:val="Normal"/>
        <w:rPr>
          <w:rFonts w:ascii="Times New Roman" w:hAnsi="Times New Roman" w:cs="Times New Roman"/>
        </w:rPr>
      </w:pPr>
      <w:r>
        <w:rPr>
          <w:rFonts w:cs="Times New Roman" w:ascii="Times New Roman" w:hAnsi="Times New Roman"/>
        </w:rPr>
        <w:t xml:space="preserve">3. La Regione stanzia nel proprio bilancio pluriennale la somma di 5.000.000,00 euro per l'anno finanziario 2012. Tale stanziamento, nel limite dell'utilizzo, definisce l'ammontare degli stanziamenti necessari alla copertura finanziaria per gli anni successivi fino al loro esaurimento. </w:t>
      </w:r>
    </w:p>
    <w:p>
      <w:pPr>
        <w:pStyle w:val="Normal"/>
        <w:rPr/>
      </w:pPr>
      <w:r>
        <w:rPr>
          <w:rFonts w:cs="Times New Roman" w:ascii="Times New Roman" w:hAnsi="Times New Roman"/>
        </w:rPr>
        <w:t xml:space="preserve">4. La necessaria copertura finanziaria è garantita da prelievi di pari ammontare dagli stanziamenti di cui alla UPB DB09011 del bilancio pluriennale 2011-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MODIFICHE DI LEGGI REGIO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 xml:space="preserve">(Modifica alla legge regionale 16 dicembre 1987, n. 64)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 xml:space="preserve">(Modifica alla legge regionale 11 aprile 2001, n. 7)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 xml:space="preserve">(Modifica alla legge regionale 14 maggio 2004, n. 9) </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 xml:space="preserve">(Modifica alla legge regionale 18 maggio 2004, n. 12) </w:t>
      </w:r>
    </w:p>
    <w:p>
      <w:pPr>
        <w:pStyle w:val="Normal"/>
        <w:rPr/>
      </w:pPr>
      <w:r>
        <w:rPr>
          <w:rFonts w:cs="Times New Roman" w:ascii="Times New Roman" w:hAnsi="Times New Roman"/>
        </w:rPr>
        <w:t xml:space="preserve">1. La lettera c), del comma 2, dell'articolo 1 della legge regionale 18 maggio 2004, n. 12 (Disposizioni collegate alla legge finanziaria per l'anno 2004) è sostituita dalla seguente: </w:t>
      </w:r>
    </w:p>
    <w:p>
      <w:pPr>
        <w:pStyle w:val="Normal"/>
        <w:rPr>
          <w:rFonts w:ascii="Times New Roman" w:hAnsi="Times New Roman" w:cs="Times New Roman"/>
        </w:rPr>
      </w:pPr>
      <w:r>
        <w:rPr>
          <w:rFonts w:cs="Times New Roman" w:ascii="Times New Roman" w:hAnsi="Times New Roman"/>
        </w:rPr>
        <w:t>" c) i canoni da applicare alle concessioni sono definiti nella tabella di cui all'allegato A della presente legge e sono soggetti a rivalutazione triennale sulla base del tasso di inflazione programmato per ciascun anno del triennio precedente. Il coefficiente di aggiornamento è individuato alla scadenza di ciascun triennio con apposito provvedimento del responsabile della struttura regionale competente. Nel medesimo provvedimento viene altresì stabilito il coefficiente di aggiornamento dei valori unitari per il calcolo del canone di cui alla lettera h) della tabella in misura tale da garantire un incremento pari a quello complessivamente applicato agli altri canoni ivi previsti. La presente disposizione si applica a decorrere dal triennio 2010-2012. La tabella dei canoni può essere integrata o modificata con provvedimento della Giunta regionale, previa informativa alla commissione consiliare competente, nel rispetto di criteri di analogia e proporzionalità con i canoni già definiti. Il responsabile della struttura regionale competente provvede a predisporre, con valore meramente ricognitivo, tabelle aggiornate con le rivalutazioni, le modifiche e le integrazioni di volta in volta approva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 xml:space="preserve">(Modifiche alla legge regionale 21 aprile 2006, n. 14) </w:t>
      </w:r>
    </w:p>
    <w:p>
      <w:pPr>
        <w:pStyle w:val="Normal"/>
        <w:rPr/>
      </w:pPr>
      <w:r>
        <w:rPr>
          <w:rFonts w:cs="Times New Roman" w:ascii="Times New Roman" w:hAnsi="Times New Roman"/>
        </w:rPr>
        <w:t xml:space="preserve">1. Il comma 2 dell'articolo 7 della legge regionale 21 aprile 2006, n. 14 (Legge finanziaria per l'anno 2006), è sostituito dal seguente: </w:t>
      </w:r>
    </w:p>
    <w:p>
      <w:pPr>
        <w:pStyle w:val="Normal"/>
        <w:rPr>
          <w:rFonts w:ascii="Times New Roman" w:hAnsi="Times New Roman" w:cs="Times New Roman"/>
        </w:rPr>
      </w:pPr>
      <w:r>
        <w:rPr>
          <w:rFonts w:cs="Times New Roman" w:ascii="Times New Roman" w:hAnsi="Times New Roman"/>
        </w:rPr>
        <w:t xml:space="preserve">" 2. Dal 1° gennaio 2008 il canone di cui al comma 1, indicizzato secondo le modalità stabilite con il regolamento di cui al comma 4, è dovuto ai comuni e alle comunità montane sul cui territorio è ubicato lo stabilimento di imbottigliamento o insiste la concessione mineraria e alla Regione secondo la seguente suddivisione: 35 per cento ai comuni, 35 per cento alle comunità montane e 30 per cento alla Regione. Se il territorio sul quale è ubicato lo stabilimento di imbottigliamento o insiste la concessione mineraria non ricade in alcuna comunità montana il canone di cui al presente articolo è dovuto per il 70 per cento al comune e per il 30 per cento alla Regione.". </w:t>
      </w:r>
    </w:p>
    <w:p>
      <w:pPr>
        <w:pStyle w:val="Normal"/>
        <w:rPr/>
      </w:pPr>
      <w:r>
        <w:rPr>
          <w:rFonts w:cs="Times New Roman" w:ascii="Times New Roman" w:hAnsi="Times New Roman"/>
        </w:rPr>
        <w:t xml:space="preserve">2. Il comma 3 dell'articolo 7 della l.r. 14/2006 è sostituito dal seguente: </w:t>
      </w:r>
    </w:p>
    <w:p>
      <w:pPr>
        <w:pStyle w:val="Normal"/>
        <w:rPr>
          <w:rFonts w:ascii="Times New Roman" w:hAnsi="Times New Roman" w:cs="Times New Roman"/>
        </w:rPr>
      </w:pPr>
      <w:r>
        <w:rPr>
          <w:rFonts w:cs="Times New Roman" w:ascii="Times New Roman" w:hAnsi="Times New Roman"/>
        </w:rPr>
        <w:t>" 3. La quota del canone dovuta alla Regione ai sensi del comma 2 è ridotta in relazione ad eventuali contributi previsti in convenzioni stipulate tra i comuni sul cui territorio è ubicato lo stabilimento di imbottigliamento o il cui territorio è interessato da una concessione mineraria e le imprese concessionarie o sub-concessionari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 xml:space="preserve">(Modifiche alla legge regionale 23 maggio 2008, n. 12) </w:t>
      </w:r>
    </w:p>
    <w:p>
      <w:pPr>
        <w:pStyle w:val="Normal"/>
        <w:rPr>
          <w:rFonts w:ascii="Times New Roman" w:hAnsi="Times New Roman" w:cs="Times New Roman"/>
        </w:rPr>
      </w:pPr>
      <w:r>
        <w:rPr>
          <w:rFonts w:cs="Times New Roman" w:ascii="Times New Roman" w:hAnsi="Times New Roman"/>
        </w:rPr>
        <w:t xml:space="preserve">Omissi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 xml:space="preserve">(Modifica alla legge regionale 25 giugno 2008, n. 18)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 xml:space="preserve">(Modifica alla legge regionale 27 gennaio 2009, n. 3) </w:t>
      </w:r>
    </w:p>
    <w:p>
      <w:pPr>
        <w:pStyle w:val="Normal"/>
        <w:rPr/>
      </w:pPr>
      <w:r>
        <w:rPr>
          <w:rFonts w:cs="Times New Roman" w:ascii="Times New Roman" w:hAnsi="Times New Roman"/>
        </w:rPr>
        <w:t xml:space="preserve">1. Il comma 2 dell'articolo 4 della legge regionale 27 gennaio 2009, n. 3 (Disposizioni collegate alla manovra finanziaria per l'anno 2008 in materia di tutela dell'ambiente) è sostituito dal seguente: </w:t>
      </w:r>
    </w:p>
    <w:p>
      <w:pPr>
        <w:pStyle w:val="Normal"/>
        <w:rPr>
          <w:rFonts w:ascii="Times New Roman" w:hAnsi="Times New Roman" w:cs="Times New Roman"/>
        </w:rPr>
      </w:pPr>
      <w:r>
        <w:rPr>
          <w:rFonts w:cs="Times New Roman" w:ascii="Times New Roman" w:hAnsi="Times New Roman"/>
        </w:rPr>
        <w:t xml:space="preserve">" 2. Sono fatti salvi i versamenti già effettuati dai concessionari di acque minerali e di sorgente destinate all'imbottigliamento relativi alla produzione degli anni 2007, 2008 e 200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 xml:space="preserve">(Modifica alla legge regionale 6 agosto 2009, n. 22) </w:t>
      </w:r>
    </w:p>
    <w:p>
      <w:pPr>
        <w:pStyle w:val="Normal"/>
        <w:rPr>
          <w:rFonts w:ascii="Times New Roman" w:hAnsi="Times New Roman" w:cs="Times New Roman"/>
        </w:rPr>
      </w:pPr>
      <w:r>
        <w:rPr>
          <w:rFonts w:cs="Times New Roman" w:ascii="Times New Roman" w:hAnsi="Times New Roman"/>
        </w:rPr>
        <w:t xml:space="preserve">Omissi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 xml:space="preserve">(Modifica alla legge regionale 3 agosto 2010, n. 18) </w:t>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Dichiarazione d'urgenza)</w:t>
      </w:r>
    </w:p>
    <w:p>
      <w:pPr>
        <w:pStyle w:val="Normal"/>
        <w:numPr>
          <w:ilvl w:val="0"/>
          <w:numId w:val="1"/>
        </w:numPr>
        <w:rPr>
          <w:rFonts w:ascii="Times New Roman" w:hAnsi="Times New Roman" w:cs="Times New Roman"/>
        </w:rPr>
      </w:pPr>
      <w:r>
        <w:rPr>
          <w:rFonts w:cs="Times New Roman" w:ascii="Times New Roman" w:hAnsi="Times New Roman"/>
        </w:rPr>
        <w:t>La presente legge è dichiarata urgente, ai sensi dell'articolo 47 dello Statuto, ed entra in vigore il giorno della sua pubblicazione sul Bollettino Ufficiale della Regione Piemont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59:00Z</dcterms:created>
  <dc:creator>Giovanni</dc:creator>
  <dc:description/>
  <dc:language>en-US</dc:language>
  <cp:lastModifiedBy>Giovanni</cp:lastModifiedBy>
  <dcterms:modified xsi:type="dcterms:W3CDTF">2010-12-31T16:24:00Z</dcterms:modified>
  <cp:revision>2</cp:revision>
  <dc:subject/>
  <dc:title>Lreg_Piemonte_27_12_10_25</dc:title>
</cp:coreProperties>
</file>