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Lreg_Piemonte_24_1_00_6</w:t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>REGIONE PIEMONTE</w:t>
      </w:r>
      <w:r>
        <w:rPr>
          <w:sz w:val="18"/>
        </w:rPr>
        <w:t xml:space="preserve"> </w:t>
      </w:r>
      <w:r>
        <w:rPr>
          <w:b/>
          <w:sz w:val="18"/>
        </w:rPr>
        <w:t>LEGGE REGIONALE 24 gennaio 2000, n.6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Dotazione del fondo per il sostegno all'accesso alle abitazioni in locazione. (</w:t>
      </w:r>
      <w:r>
        <w:rPr>
          <w:i/>
          <w:sz w:val="18"/>
        </w:rPr>
        <w:t>GU n. 25 del 24-6-2000</w:t>
      </w:r>
      <w:r>
        <w:rPr>
          <w:sz w:val="18"/>
        </w:rPr>
        <w:t>)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(Pubblicata nel 3o suppl. ord. al Bollettino ufficiale della Regione Piemonte n. 4 del 26 gennaio 2000) 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. 1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F i n a l i t à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La Regione Piemonte, per le finalità di cui all'art. 11 della legge 9 dicembre 1998, n. 431 (Disciplina delle locazioni e del rilascio degli immobili adibiti ad uso abitativo) integra, con proprie risorse, il fondo per il sostegno all'accesso alle abitazioni in locazione.</w:t>
      </w:r>
    </w:p>
    <w:p>
      <w:pPr>
        <w:pStyle w:val="Normal"/>
        <w:widowControl/>
        <w:bidi w:val="0"/>
        <w:jc w:val="left"/>
        <w:rPr/>
      </w:pPr>
      <w:r>
        <w:rPr/>
        <w:t>Art. 1 bis. *</w:t>
      </w:r>
    </w:p>
    <w:p>
      <w:pPr>
        <w:pStyle w:val="Normal"/>
        <w:widowControl/>
        <w:bidi w:val="0"/>
        <w:jc w:val="left"/>
        <w:rPr/>
      </w:pPr>
      <w:r>
        <w:rPr/>
        <w:t>(Criteri di accesso).</w:t>
      </w:r>
    </w:p>
    <w:p>
      <w:pPr>
        <w:pStyle w:val="Normal"/>
        <w:widowControl/>
        <w:bidi w:val="0"/>
        <w:jc w:val="left"/>
        <w:rPr/>
      </w:pPr>
      <w:r>
        <w:rPr/>
        <w:t>1. La Giunta regionale stabilisce annualmente i criteri per l'accesso ai contributi per il sostegno alla locazione, di cui all'articolo 11 della l. 431/1998, come modificato dall'articolo 1 della legge 8 febbraio 2001, n. 21 (Misure per ridurre il disagio abitativo ed interventi per aumentare l'offerta di alloggi in locazione), e per la ripartizione delle relative risorse, dandone informazione alla competente Commissione consiliare.</w:t>
      </w:r>
    </w:p>
    <w:p>
      <w:pPr>
        <w:pStyle w:val="Normal"/>
        <w:widowControl/>
        <w:bidi w:val="0"/>
        <w:jc w:val="left"/>
        <w:rPr/>
      </w:pPr>
      <w:r>
        <w:rPr/>
        <w:t>2. La Giunta regionale determina annualmente la quota parte delle risorse regionali integrative del fondo per il sostegno alla locazione da destinare ad azioni di divulgazione della possibilità di accesso ai contributi.*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* Articolo inserito dalla Lreg 3 settembre 2001, n. 22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. 2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Disposizioni finanziari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Per l'attuazione della presente legge è autorizzata per l'anno 2000 la spesa di lire 6 miliardi di cui 1 miliardo di lire con riferimento al fondo per l'anno 1999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2. All'onere relativo si provvede mediante istituzione, nello stato di previsione della spesa, in termini di competenza e di cassa per l'anno finanziario 2000, di apposito capitolo con la seguente denominazione: "Fondo per il sostegno all'accesso alle abitazioni in locazione", avente dotazione di pari importo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3. Alla copertura di tali oneri si provvede mediante contestuale riduzione delle somme iscritte al capitolo 15910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4. All'onere derivante dall'integrazione della dotazione statale per gli esercizi successivi, si provvede in sede di approvazione dei bilanci di previsione dei medesimi.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. 3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U r g e n z a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La presente legge è dichiarata urgente ai sensi dell'art. 45 dello statuto ed entra in vigore il giorno successivo alla sua pubblicazione nel Bollettino ufficiale della Regione Piemonte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La presente legge regionale sarà pubblicata nel Bollettino ufficiale della Regione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È fatto obbligo a chiunque spetti di osservarla e di farla osservare come legge della Regione Piemonte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Torino, 24 gennaio 2000 GHIGO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 xml:space="preserve">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0:11:00Z</dcterms:created>
  <dc:creator>Giovanni Tucci</dc:creator>
  <dc:description/>
  <dc:language>en-US</dc:language>
  <cp:lastModifiedBy/>
  <dcterms:modified xsi:type="dcterms:W3CDTF">2002-01-28T10:11:00Z</dcterms:modified>
  <cp:revision>2</cp:revision>
  <dc:subject/>
  <dc:title>REGIONE PIEMON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