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iemonte_23_3_00_23</w:t>
      </w:r>
    </w:p>
    <w:p>
      <w:pPr>
        <w:pStyle w:val="Normal"/>
        <w:widowControl/>
        <w:bidi w:val="0"/>
        <w:jc w:val="left"/>
        <w:rPr/>
      </w:pPr>
      <w:r>
        <w:rPr/>
        <w:t>LEGGE REGIONALE N. 23 DEL 23-03-2000 REGIONE PIEMONTE</w:t>
      </w:r>
    </w:p>
    <w:p>
      <w:pPr>
        <w:pStyle w:val="Normal"/>
        <w:widowControl/>
        <w:bidi w:val="0"/>
        <w:jc w:val="left"/>
        <w:rPr/>
      </w:pPr>
      <w:r>
        <w:rPr/>
        <w:t>Modifiche art. 3 Lreg 2 7 1999, n. 16 'Testo Unico delle leggi sulla montagnà in attuazione del comma 2 dell'articolo 7 della legge 3 agosto 1999, n. 265 'Disposizioni in materia di autonomia ed ordinamento degli enti locali, nonché modifiche alla legge 8 giugno 1990, n. 142'. Inserimento dei Comuni di Castel Boglione, Castel Rocchero, Montabone e Rocchetta Palafea nella Comunità montana Langa Astigiana, Val Bormida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PIEMONTE N. 13 del 29 marzo 2000 SUPPLEMENTO N. 2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l numero 5), della lettera b), del comma 1, dell'articolo 3 della legge regionale 2 luglio 1999, n. 16 (Testo unico delle leggi sulla montagna) è sostituito dal seguente:</w:t>
      </w:r>
    </w:p>
    <w:p>
      <w:pPr>
        <w:pStyle w:val="Normal"/>
        <w:widowControl/>
        <w:bidi w:val="0"/>
        <w:jc w:val="left"/>
        <w:rPr/>
      </w:pPr>
      <w:r>
        <w:rPr/>
        <w:t>"5) i Comuni della Langa Astigiana, Val Bormida: Bubbio, Cassinasco, Castel Boglione, Castel Rocchero, Cessole, Loazzolo, Mombaldone, Monastero Bormida, Montabone, Olmo Gentile, Roccaverano, Rocchetta Palafea, San Giorgio Scarampi, Serole, Sessame, Vesim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8</Characters>
  <CharactersWithSpaces>85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29:00Z</dcterms:created>
  <dc:creator>Giovanni Tucci</dc:creator>
  <dc:description/>
  <dc:language>en-US</dc:language>
  <cp:lastModifiedBy/>
  <dcterms:modified xsi:type="dcterms:W3CDTF">2000-10-13T14:29:00Z</dcterms:modified>
  <cp:revision>2</cp:revision>
  <dc:subject/>
  <dc:title>Lreg_Piemonte_23_3_00_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