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Piemonte_23_1_06_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Piemonte n. 3 del 23-01-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inerenti alle strutture ricettive denominate "bed and breakfast" relative all’anno 200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onte: BOLLETTINO UFFICIALE DELLA REGIONE PIEMONTE N. 4 del 26 gennai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Sospensione dell’alinea del comma 4 dell’articolo 15 bis della legge regionale 15 aprile 1985, n. 31, inerente al periodo complessivo di apertura delle strutture ricettive denominate "bed and breakfast"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. Al fine di incrementare l’offerta turistica in occasione dei XX Giochi olimpici invernali "Torino 2006" e considerata l’eccezionalità dell’evento, l’applicazione dell’alinea del comma 4 dell’articolo 15 bis della legge regionale 15 aprile 1985, n. 31 (Disciplina delle strutture ricettive extra- alberghiere), come inserito dalla legge regionale 13 marzo 2000, n. 20, inerente al periodo complessivo di apertura delle strutture ricettive denominate "bed and breakfast", è sospesa dal 1° gennaio 2006 al 31 dicembre 200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Comunicazione all’Agenzia di accoglienza e promozione turistica local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. Entro sette giorni dall’entrata in vigore della legge, l’esercente l’attività di "bed and breakfast" comunica all’Agenzia di accoglienza e promozione turistica locale (ATL), competente per territorio, l’articolazione del calendario di apertura per l’anno 2006 che sostituisce il precedente inviato ai sensi dell’articolo 15 bis, comma 10, della l.r. 31/198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Dichiarazione d’urgenz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. La presente legge è dichiarata urgente ai sensi dell’articolo 47 dello Statuto ed entra in vigore il giorno successivo a quello della sua pubblicazione sul Bollettino ufficiale della Regione Piemont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8</Characters>
  <CharactersWithSpaces>1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44:00Z</dcterms:created>
  <dc:creator>Tommaso</dc:creator>
  <dc:description/>
  <dc:language>en-US</dc:language>
  <cp:lastModifiedBy/>
  <dcterms:modified xsi:type="dcterms:W3CDTF">2006-03-01T05:44:00Z</dcterms:modified>
  <cp:revision>1</cp:revision>
  <dc:subject/>
  <dc:title>Lreg_Piemonte_23_1_06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maso</vt:lpwstr>
  </property>
</Properties>
</file>