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 22 12 98 n 4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gge Regionale 22 dicembre 1998 Numero 4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UR Numero 52 del 30 dicembre 199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ospensione dell'obbligo di formazione del programma pluriennale di attuaz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Consiglio regionale ha approva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Commissario del Governo ha apposto il vis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PRESIDENTE DELLA GIUNTA REGIONA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omulg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seguente legg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ospensione dell'obbligo di formazione del programma pluriennale di attuaz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'obbligo di formazione del programma pluriennale di attuazione del piano regolatore, generale, previsto dalle leggi vigenti, è sospeso sino al 31 dicembre 2000. 2. I comuni privi di programma pluriennale di attuazione, obbligati dalle leggi vigenti a redigerlo, lo approvano entro il 31 dicembre 2000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brogazion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a legge regionale 17 giugno 1997, n. 33 (Sospensione dell'obbligo di redigere il programma pluriennale di attuazione), è abroga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chiarazione d'urgenz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. La presente legge viene dichiarata urgente ai sensi dell'articolo 45 dello Statuto ed entra in vigore il giorno successivo a quello della sua pubblicazione sul Bollettino Ufficiale della Regione Piemonte. La presente legge regionale sarà pubblicata nel Bollettino Ufficiale della Regione. A fatto obbligo a chiunque spetti di osservarla e di farla osservare come legge della Regione Piemon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6:04:00Z</dcterms:created>
  <dc:creator>giovanni tucci</dc:creator>
  <dc:description/>
  <dc:language>en-US</dc:language>
  <cp:lastModifiedBy/>
  <dcterms:modified xsi:type="dcterms:W3CDTF">1999-11-05T16:06:00Z</dcterms:modified>
  <cp:revision>1</cp:revision>
  <dc:subject/>
  <dc:title>LREG 22 12 98 n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