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20_10_00_53</w:t>
      </w:r>
    </w:p>
    <w:p>
      <w:pPr>
        <w:pStyle w:val="Normal"/>
        <w:bidi w:val="0"/>
        <w:ind w:left="0" w:right="0" w:hanging="0"/>
        <w:jc w:val="left"/>
        <w:rPr/>
      </w:pPr>
      <w:r>
        <w:rPr/>
        <w:t xml:space="preserve">Legge Regionale Piemonte 20/10/2000 n. 53, </w:t>
      </w:r>
    </w:p>
    <w:p>
      <w:pPr>
        <w:pStyle w:val="Normal"/>
        <w:bidi w:val="0"/>
        <w:ind w:left="0" w:right="0" w:hanging="0"/>
        <w:jc w:val="left"/>
        <w:rPr/>
      </w:pPr>
      <w:r>
        <w:rPr/>
        <w:t>B.U.R. 25/10/2000 n. 43</w:t>
      </w:r>
    </w:p>
    <w:p>
      <w:pPr>
        <w:pStyle w:val="Normal"/>
        <w:bidi w:val="0"/>
        <w:ind w:left="0" w:right="0" w:hanging="0"/>
        <w:jc w:val="left"/>
        <w:rPr/>
      </w:pPr>
      <w:r>
        <w:rPr/>
        <w:t>Integrazione alla legge regionale 20 ottobre 2000, n. 52 "disposizioni per la tutela dell'ambiente in materia di inquinamento acustic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w:t>
      </w:r>
    </w:p>
    <w:p>
      <w:pPr>
        <w:pStyle w:val="Normal"/>
        <w:bidi w:val="0"/>
        <w:ind w:left="0" w:right="0" w:hanging="0"/>
        <w:jc w:val="left"/>
        <w:rPr/>
      </w:pPr>
      <w:r>
        <w:rPr/>
        <w:t>Integrazione di disposizioni finanziari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 Agli oneri previsti per l'anno 2000 dal comma 2, dell'articolo 18 della legge regionale 20 ottobre 2000, n. 52 avente per oggetto "Disposizioni per la tutela dell'ambiente in materia di inquinamento acustico", si provvede come segue: quanto a lire 100 milioni, di cui alla lettera a), mediante riduzione di pari importo del capitolo 15910 e quanto a lire 500 milioni, di cui alla lettera b), mediante riduzione del capitolo 27170. </w:t>
      </w:r>
    </w:p>
    <w:p>
      <w:pPr>
        <w:pStyle w:val="Normal"/>
        <w:bidi w:val="0"/>
        <w:ind w:left="0" w:right="0" w:hanging="0"/>
        <w:jc w:val="left"/>
        <w:rPr/>
      </w:pPr>
      <w:r>
        <w:rPr/>
        <w:t>2. Agli oneri previsti per l'anno 2000 dal comma 3, dell'articolo 18 della citata legge regionale si provvede mediante integrazione dello stanziamento del capitolo n. 15735 per lire 400 milioni, del capitolo n. 27070 per lire 500 milioni, e mediante riduzione del capitolo n. 15910 per lire 400 milioni e del capitolo 27170 per lire 500 mil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4</Characters>
  <CharactersWithSpaces>9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15:00Z</dcterms:created>
  <dc:creator>GIO</dc:creator>
  <dc:description/>
  <dc:language>en-US</dc:language>
  <cp:lastModifiedBy/>
  <dcterms:modified xsi:type="dcterms:W3CDTF">2004-11-23T10:17:00Z</dcterms:modified>
  <cp:revision>1</cp:revision>
  <dc:subject/>
  <dc:title>Lreg_Piemonte_20_10_00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