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_6_10_14</w:t>
      </w:r>
    </w:p>
    <w:p>
      <w:pPr>
        <w:pStyle w:val="Normal"/>
        <w:rPr>
          <w:sz w:val="20"/>
          <w:szCs w:val="20"/>
        </w:rPr>
      </w:pPr>
      <w:r>
        <w:rPr>
          <w:sz w:val="20"/>
          <w:szCs w:val="20"/>
        </w:rPr>
        <w:t>Legge Piemonte n. 14 del 01-06-2010</w:t>
      </w:r>
    </w:p>
    <w:p>
      <w:pPr>
        <w:pStyle w:val="Normal"/>
        <w:rPr/>
      </w:pPr>
      <w:r>
        <w:rPr>
          <w:sz w:val="20"/>
          <w:szCs w:val="20"/>
        </w:rPr>
        <w:t>Legge Finanziaria per l’anno 2010.</w:t>
      </w:r>
    </w:p>
    <w:p>
      <w:pPr>
        <w:pStyle w:val="Normal"/>
        <w:rPr>
          <w:sz w:val="20"/>
          <w:szCs w:val="20"/>
        </w:rPr>
      </w:pPr>
      <w:r>
        <w:rPr>
          <w:sz w:val="20"/>
          <w:szCs w:val="20"/>
        </w:rPr>
        <w:t>Fonte: BOLLETTINO UFFICIALE DELLA REGIONE PIEMONTE N. 22 del 4 giugno 2010 SUPPLEMENTO ORDIN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Rifinanziamento delle leggi regionali di spesa)</w:t>
      </w:r>
    </w:p>
    <w:p>
      <w:pPr>
        <w:pStyle w:val="Normal"/>
        <w:rPr/>
      </w:pPr>
      <w:r>
        <w:rPr>
          <w:sz w:val="20"/>
          <w:szCs w:val="20"/>
        </w:rPr>
        <w:t>1. In applicazione di quanto previsto dall’ articolo 30 della legge regionale 4 marzo 2003, n. 2 (Legge finanziaria per l’anno 2003), le leggi regionali di cui all’allegato A sono rifinanziate nell’importo ivi indicato.</w:t>
      </w:r>
    </w:p>
    <w:p>
      <w:pPr>
        <w:pStyle w:val="Normal"/>
        <w:rPr/>
      </w:pPr>
      <w:r>
        <w:rPr>
          <w:sz w:val="20"/>
          <w:szCs w:val="20"/>
        </w:rPr>
        <w:t>2. Le disposizioni delle leggi regionali abrogate, citate nell’allegato A di cui al comma 1, continuano ad applicarsi ai rapporti sorti nel periodo della loro vigenza e per l’esecuzione degli accertamenti dell’entrata e degli impegni di spesa assunti, come previsto dall’ articolo 2 della legge regionale 1° agosto 2005, n. 13 (Legge regionale di semplificazione e disciplina dell’analisi d’impatto della regolamentazion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a del comma 1, dell’articolo 11 della legge regionale 3 settembre 2001, n. 24 e disposizioni transitorie e finali - Destinazione della minor spes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estazioni straordinari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egionalizzazione del Patto di stabilità intern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sservatorio nazionale Tessile - Abbigliamento - Pelle - Calzatur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 legge regionale 10 febbraio 2009, n. 4)</w:t>
      </w:r>
    </w:p>
    <w:p>
      <w:pPr>
        <w:pStyle w:val="Normal"/>
        <w:rPr/>
      </w:pPr>
      <w:r>
        <w:rPr>
          <w:sz w:val="20"/>
          <w:szCs w:val="20"/>
        </w:rPr>
        <w:t>1. L’ articolo 3 della legge regionale 10 febbraio 2009 n. 4 (Gestione e promozione economica delle foreste), è sostituito dal seguente:</w:t>
      </w:r>
    </w:p>
    <w:p>
      <w:pPr>
        <w:pStyle w:val="Normal"/>
        <w:rPr>
          <w:sz w:val="20"/>
          <w:szCs w:val="20"/>
        </w:rPr>
      </w:pPr>
      <w:r>
        <w:rPr>
          <w:sz w:val="20"/>
          <w:szCs w:val="20"/>
        </w:rPr>
        <w:t>"Art. 3. (Bosco e foresta)</w:t>
      </w:r>
    </w:p>
    <w:p>
      <w:pPr>
        <w:pStyle w:val="Normal"/>
        <w:rPr/>
      </w:pPr>
      <w:r>
        <w:rPr>
          <w:sz w:val="20"/>
          <w:szCs w:val="20"/>
        </w:rPr>
        <w:t>1. Agli effetti della presente legge e di ogni altra norma in vigore nella Regione per bosco si intendono i terreni coperti da vegetazione forestale arborea associata o meno a quella arbustiva di origine naturale o artificiale, in qualsiasi stadio di sviluppo, con estensione non inferiore a 2.000 metri quadrati e larghezza media non inferiore a 20 metri e copertura non inferiore al 20 per cento, con misurazione effettuata dalla base esterna dei fusti. Sono inoltre considerate bosco le tartufaie controllate che soddisfano la medesima definizione.</w:t>
      </w:r>
    </w:p>
    <w:p>
      <w:pPr>
        <w:pStyle w:val="Normal"/>
        <w:rPr/>
      </w:pPr>
      <w:r>
        <w:rPr>
          <w:sz w:val="20"/>
          <w:szCs w:val="20"/>
        </w:rPr>
        <w:t>2. Sono assimilati a bosco:</w:t>
      </w:r>
    </w:p>
    <w:p>
      <w:pPr>
        <w:pStyle w:val="Normal"/>
        <w:ind w:left="283" w:hanging="0"/>
        <w:rPr/>
      </w:pPr>
      <w:r>
        <w:rPr>
          <w:sz w:val="20"/>
          <w:szCs w:val="20"/>
        </w:rPr>
        <w:t>a) i fondi gravati dall’obbligo di rimboschimento per le finalità di difesa idrogeologica del territorio, qualità dell’aria, salvaguardia del patrimonio idrico, conservazione della biodiversità, protezione del paesaggio e dell’ambiente in generale;</w:t>
      </w:r>
    </w:p>
    <w:p>
      <w:pPr>
        <w:pStyle w:val="Normal"/>
        <w:ind w:left="283" w:hanging="0"/>
        <w:rPr/>
      </w:pPr>
      <w:r>
        <w:rPr>
          <w:sz w:val="20"/>
          <w:szCs w:val="20"/>
        </w:rPr>
        <w:t>b) le aree forestali temporaneamente prive di copertura arborea e arbustiva a causa di utilizzazioni forestali, avversità biotiche o abiotiche, eventi accidentali, incendi.</w:t>
      </w:r>
    </w:p>
    <w:p>
      <w:pPr>
        <w:pStyle w:val="Normal"/>
        <w:rPr/>
      </w:pPr>
      <w:r>
        <w:rPr>
          <w:sz w:val="20"/>
          <w:szCs w:val="20"/>
        </w:rPr>
        <w:t>3. Non sono considerati bosco le tartufaie coltivate di origine artificiale, l’arboricoltura da legno di cui all’articolo 4, i castagneti da frutto in attualità di coltura, gli impianti di frutticoltura, i giardini pubblici e privati e le alberature stradali.</w:t>
      </w:r>
    </w:p>
    <w:p>
      <w:pPr>
        <w:pStyle w:val="Normal"/>
        <w:rPr/>
      </w:pPr>
      <w:r>
        <w:rPr>
          <w:sz w:val="20"/>
          <w:szCs w:val="20"/>
        </w:rPr>
        <w:t>4. La continuità e l’omogeneità della superficie boscata non è interrotta dai confini amministrativi o di proprietà o da superfici incluse di qualunque altra natura, di estensione inferiore ai 2.000 metri quadrati o di larghezza inferiore ai 20 metri misurata al piede delle piante di confine.</w:t>
      </w:r>
    </w:p>
    <w:p>
      <w:pPr>
        <w:pStyle w:val="Normal"/>
        <w:rPr/>
      </w:pPr>
      <w:r>
        <w:rPr>
          <w:sz w:val="20"/>
          <w:szCs w:val="20"/>
        </w:rPr>
        <w:t>5. La colonizzazione spontanea di specie arboree o arbustive su terreni precedentemente non boscati dà origine a bosco quando il processo è in atto da almeno dieci anni.".</w:t>
      </w:r>
    </w:p>
    <w:p>
      <w:pPr>
        <w:pStyle w:val="Normal"/>
        <w:rPr/>
      </w:pPr>
      <w:r>
        <w:rPr>
          <w:sz w:val="20"/>
          <w:szCs w:val="20"/>
        </w:rPr>
        <w:t>2. Il comma 2 dell’articolo 7 della l.r. 4/2009 è sostituito dal seguente:</w:t>
      </w:r>
    </w:p>
    <w:p>
      <w:pPr>
        <w:pStyle w:val="Normal"/>
        <w:rPr/>
      </w:pPr>
      <w:r>
        <w:rPr>
          <w:sz w:val="20"/>
          <w:szCs w:val="20"/>
        </w:rPr>
        <w:t>"2. Le vie di esbosco sono tracciati temporanei connessi ai singoli interventi selvicolturali e utilizzati per il trasferimento dei prodotti forestali dal luogo di raccolta alla viabilità silvo-pastorale o alla viabilità ordinaria. La loro realizzazione non costituisce modificazione né trasformazione d’uso del suolo.".</w:t>
      </w:r>
    </w:p>
    <w:p>
      <w:pPr>
        <w:pStyle w:val="Normal"/>
        <w:rPr/>
      </w:pPr>
      <w:r>
        <w:rPr>
          <w:sz w:val="20"/>
          <w:szCs w:val="20"/>
        </w:rPr>
        <w:t>3. Il comma 3 dell’articolo 31 della l.r. 4/2009 è sostituito dal seguente:</w:t>
      </w:r>
    </w:p>
    <w:p>
      <w:pPr>
        <w:pStyle w:val="Normal"/>
        <w:rPr/>
      </w:pPr>
      <w:r>
        <w:rPr>
          <w:sz w:val="20"/>
          <w:szCs w:val="20"/>
        </w:rPr>
        <w:t>"3. La Giunta regionale disciplina le modalità di accesso e di tenuta dell’albo, i requisiti d’iscrizione, di rinnovo, di sospensione e decadenza, definisce gli effetti dell’iscrizione all’albo e individua i casi in cui è prevista l’iscrizione all’albo per l’esecuzione degli interventi selvicolturali, tenendo conto della loro natura e complessità. La Giunta regionale disciplina altresì le sanzioni accessorie di cui al comma 3 bis dell’articolo 36.".</w:t>
      </w:r>
    </w:p>
    <w:p>
      <w:pPr>
        <w:pStyle w:val="Normal"/>
        <w:rPr/>
      </w:pPr>
      <w:r>
        <w:rPr>
          <w:sz w:val="20"/>
          <w:szCs w:val="20"/>
        </w:rPr>
        <w:t>4. Dopo il comma 3 dell’articolo 36 della l.r. 4/2009 è aggiunto il seguente:</w:t>
      </w:r>
    </w:p>
    <w:p>
      <w:pPr>
        <w:pStyle w:val="Normal"/>
        <w:rPr/>
      </w:pPr>
      <w:r>
        <w:rPr>
          <w:sz w:val="20"/>
          <w:szCs w:val="20"/>
        </w:rPr>
        <w:t>"3 bis. Per le imprese iscritte all’albo delle imprese forestali del Piemonte di cui all’articolo 31, alle sanzioni di cui al comma 1, lettere c), e), g) e k), si applica la sanzione accessoria della sospensione dall’albo per un periodo da 6 a 18 mesi;".</w:t>
      </w:r>
    </w:p>
    <w:p>
      <w:pPr>
        <w:pStyle w:val="Normal"/>
        <w:rPr/>
      </w:pPr>
      <w:r>
        <w:rPr>
          <w:sz w:val="20"/>
          <w:szCs w:val="20"/>
        </w:rPr>
        <w:t>5. Dopo l’ articolo 39 della l.r. 4/2009 è aggiunto il seguente:</w:t>
      </w:r>
    </w:p>
    <w:p>
      <w:pPr>
        <w:pStyle w:val="Normal"/>
        <w:rPr>
          <w:sz w:val="20"/>
          <w:szCs w:val="20"/>
        </w:rPr>
      </w:pPr>
      <w:r>
        <w:rPr>
          <w:sz w:val="20"/>
          <w:szCs w:val="20"/>
        </w:rPr>
        <w:t>"Art. 39 bis. (Modifiche alla legge regionale 4 settembre 1996 n. 70)</w:t>
      </w:r>
    </w:p>
    <w:p>
      <w:pPr>
        <w:pStyle w:val="Normal"/>
        <w:rPr/>
      </w:pPr>
      <w:r>
        <w:rPr>
          <w:sz w:val="20"/>
          <w:szCs w:val="20"/>
        </w:rPr>
        <w:t>1. I comitati regionali di cui agli articoli 24 e 55 della legge regionale 4 settembre 1996 n. 70 (Norme per la protezione della fauna selvatica omeoterma e per il prelievo venatorio) sono integrati con un componente della Direzione regionale competente in materia forest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 legge regionale 27 gennaio 2009, n. 3)</w:t>
      </w:r>
    </w:p>
    <w:p>
      <w:pPr>
        <w:pStyle w:val="Normal"/>
        <w:rPr/>
      </w:pPr>
      <w:r>
        <w:rPr>
          <w:sz w:val="20"/>
          <w:szCs w:val="20"/>
        </w:rPr>
        <w:t>1. All’articolo 17 della legge regionale 27 gennaio 2009, n. 3 (Disposizioni collegate alla manovra finanziaria per l’anno 2008 in materia di tutela dell’ambiente), il comma 4 è sostituito dal seguente:</w:t>
      </w:r>
    </w:p>
    <w:p>
      <w:pPr>
        <w:pStyle w:val="Normal"/>
        <w:rPr/>
      </w:pPr>
      <w:r>
        <w:rPr>
          <w:sz w:val="20"/>
          <w:szCs w:val="20"/>
        </w:rPr>
        <w:t>"4. Al fine di garantire la continuità dell’esercizio delle funzioni, il personale dipendente dell’ARPA di cui al comma 1, lettera b è trasferito nel ruolo della Giunta regionale alla data di inizio dell’esercizio delle funzioni da parte della Regione. È fatta salva la possibilità dell’esercizio di opzione per la permanenza nel ruolo dell’ARPA da esprimere entro il termine che verrà indicato con provvedimento organizzativo.".</w:t>
      </w:r>
    </w:p>
    <w:p>
      <w:pPr>
        <w:pStyle w:val="Normal"/>
        <w:rPr/>
      </w:pPr>
      <w:r>
        <w:rPr>
          <w:sz w:val="20"/>
          <w:szCs w:val="20"/>
        </w:rPr>
        <w:t>2. In attuazione di quanto previsto al comma 1 è approvato l’allegato B relativo alla dotazione organica del ruolo della Giunta reg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ferma delle disposizioni di cui all’articolo 8 della legge regionale 30 dicembre 2008, n. 35)</w:t>
      </w:r>
    </w:p>
    <w:p>
      <w:pPr>
        <w:pStyle w:val="Normal"/>
        <w:rPr/>
      </w:pPr>
      <w:r>
        <w:rPr>
          <w:sz w:val="20"/>
          <w:szCs w:val="20"/>
        </w:rPr>
        <w:t>1. A decorrere dal 2010 sono definitivamente confermate le disposizioni di cui all’articolo 8 della legge regionale 30 dicembre 2008, n. 35 (Legge finanziaria per l’anno 2009).</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 legge regionale 28 luglio 2008, n. 2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egge regionale 29 giugno 2009, n. 19.)</w:t>
      </w:r>
    </w:p>
    <w:p>
      <w:pPr>
        <w:pStyle w:val="Normal"/>
        <w:rPr/>
      </w:pPr>
      <w:r>
        <w:rPr>
          <w:sz w:val="20"/>
          <w:szCs w:val="20"/>
        </w:rPr>
        <w:t>1. L’articolo 56 della legge regionale 29 giugno 2009, n. 19 (Testo unico sulla tutela delle aree naturali e delle biodiversità) è sostituito dal seguente:</w:t>
      </w:r>
    </w:p>
    <w:p>
      <w:pPr>
        <w:pStyle w:val="Normal"/>
        <w:rPr>
          <w:sz w:val="20"/>
          <w:szCs w:val="20"/>
        </w:rPr>
      </w:pPr>
      <w:r>
        <w:rPr>
          <w:sz w:val="20"/>
          <w:szCs w:val="20"/>
        </w:rPr>
        <w:t>"Art. 56. (Norme transitorie per l’insediamento degli enti di gestione delle aree protette)</w:t>
      </w:r>
    </w:p>
    <w:p>
      <w:pPr>
        <w:pStyle w:val="Normal"/>
        <w:rPr/>
      </w:pPr>
      <w:r>
        <w:rPr>
          <w:sz w:val="20"/>
          <w:szCs w:val="20"/>
        </w:rPr>
        <w:t>1. Il presidente e il consiglio degli enti di gestione di cui al capo IV del titolo II si insediano il 1° aprile 2011.</w:t>
      </w:r>
    </w:p>
    <w:p>
      <w:pPr>
        <w:pStyle w:val="Normal"/>
        <w:rPr/>
      </w:pPr>
      <w:r>
        <w:rPr>
          <w:sz w:val="20"/>
          <w:szCs w:val="20"/>
        </w:rPr>
        <w:t>2. La prima seduta della comunità delle aree protette è convocata nel periodo compreso tra il 1° e il 31 gennaio 2011 dal presidente della provincia avente il maggior numero di comuni posti all’interno delle aree protette gestite dall’ente.</w:t>
      </w:r>
    </w:p>
    <w:p>
      <w:pPr>
        <w:pStyle w:val="Normal"/>
        <w:rPr/>
      </w:pPr>
      <w:r>
        <w:rPr>
          <w:sz w:val="20"/>
          <w:szCs w:val="20"/>
        </w:rPr>
        <w:t>3. Entro il 28 febbraio 2011 la comunità delle aree protette trasmette al Presidente della Giunta regionale la proposta di nomina del presidente dell’ente e le designazioni dei componenti del consiglio dell’ente di sua competenza.</w:t>
      </w:r>
    </w:p>
    <w:p>
      <w:pPr>
        <w:pStyle w:val="Normal"/>
        <w:rPr/>
      </w:pPr>
      <w:r>
        <w:rPr>
          <w:sz w:val="20"/>
          <w:szCs w:val="20"/>
        </w:rPr>
        <w:t>4. Entro il termine di cui al comma 3 gli enti locali territorialmente interessati dall’ente di gestione dei Sacri Monti presentano al Presidente della Giunta regionale una proposta unitaria, espressa a maggioranza, di nomina del presidente dell’ente e le designazioni dei componenti del consiglio dell’ente di loro competenza.</w:t>
      </w:r>
    </w:p>
    <w:p>
      <w:pPr>
        <w:pStyle w:val="Normal"/>
        <w:rPr/>
      </w:pPr>
      <w:r>
        <w:rPr>
          <w:sz w:val="20"/>
          <w:szCs w:val="20"/>
        </w:rPr>
        <w:t>5. Entro il termine di cui ai commi 3 e 4 le province interessate e la Partecipanza dei Boschi di Trino trasmettono al Presidente della Giunta regionale le designazioni dei componenti del consiglio degli enti di loro competenza.</w:t>
      </w:r>
    </w:p>
    <w:p>
      <w:pPr>
        <w:pStyle w:val="Normal"/>
        <w:rPr/>
      </w:pPr>
      <w:r>
        <w:rPr>
          <w:sz w:val="20"/>
          <w:szCs w:val="20"/>
        </w:rPr>
        <w:t>6. Il Presidente della Giunta regionale, ricevute le proposte di nomina di cui al presente articolo, provvede alle nomine, secondo quando disposto dagli articoli 14 e 15, in tempo utile all’insediamento del consiglio e del presidente dell’ente per la data di cui al comma 1.</w:t>
      </w:r>
    </w:p>
    <w:p>
      <w:pPr>
        <w:pStyle w:val="Normal"/>
        <w:rPr/>
      </w:pPr>
      <w:r>
        <w:rPr>
          <w:sz w:val="20"/>
          <w:szCs w:val="20"/>
        </w:rPr>
        <w:t>7. Il presidente dell’ente convoca, con preavviso minimo di tre giorni, la seduta di insediamento del consiglio dell’ente per la data di cui al comma 1.</w:t>
      </w:r>
    </w:p>
    <w:p>
      <w:pPr>
        <w:pStyle w:val="Normal"/>
        <w:rPr/>
      </w:pPr>
      <w:r>
        <w:rPr>
          <w:sz w:val="20"/>
          <w:szCs w:val="20"/>
        </w:rPr>
        <w:t>8. Dal 1° gennaio 2011 e fino all’insediamento degli organi di nuovi enti rimangono in carica, per le aree protette di rispettiva competenza, gli organi degli enti soppressi, esclusivamente per le funzioni di ordinaria amministrazione, per i provvedimenti di urgenza e per gli adempimenti di chiusura dei documenti contabili degli enti soppressi.</w:t>
      </w:r>
    </w:p>
    <w:p>
      <w:pPr>
        <w:pStyle w:val="Normal"/>
        <w:rPr/>
      </w:pPr>
      <w:r>
        <w:rPr>
          <w:sz w:val="20"/>
          <w:szCs w:val="20"/>
        </w:rPr>
        <w:t>9. Se alla data di cui al comma 1 non si sono insediati gli organi dell’ente, la Giunta regionale nomina un commissario a cui è affidata l’amministrazione ordinaria e straordinaria dell’ente fino all’insediamento degli organi.".</w:t>
      </w:r>
    </w:p>
    <w:p>
      <w:pPr>
        <w:pStyle w:val="Normal"/>
        <w:rPr/>
      </w:pPr>
      <w:r>
        <w:rPr>
          <w:sz w:val="20"/>
          <w:szCs w:val="20"/>
        </w:rPr>
        <w:t>2. L’articolo 65 della l.r. 19/2009 è sostituito dal seguente:</w:t>
      </w:r>
    </w:p>
    <w:p>
      <w:pPr>
        <w:pStyle w:val="Normal"/>
        <w:rPr>
          <w:sz w:val="20"/>
          <w:szCs w:val="20"/>
        </w:rPr>
      </w:pPr>
      <w:r>
        <w:rPr>
          <w:sz w:val="20"/>
          <w:szCs w:val="20"/>
        </w:rPr>
        <w:t>"Art. 65. (Entrata in vigore delle disposizioni di cui al titolo II e al Titolo VI, capo III)</w:t>
      </w:r>
    </w:p>
    <w:p>
      <w:pPr>
        <w:pStyle w:val="Normal"/>
        <w:rPr/>
      </w:pPr>
      <w:r>
        <w:rPr>
          <w:sz w:val="20"/>
          <w:szCs w:val="20"/>
        </w:rPr>
        <w:t>1. Le disposizioni di cui al titolo II e al titolo VI, capo III entrano in vigore il 1° aprile 201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egge regionale 7 agosto 2006, n. 29.)</w:t>
      </w:r>
    </w:p>
    <w:p>
      <w:pPr>
        <w:pStyle w:val="Normal"/>
        <w:rPr/>
      </w:pPr>
      <w:r>
        <w:rPr>
          <w:sz w:val="20"/>
          <w:szCs w:val="20"/>
        </w:rPr>
        <w:t>1. Al comma 1 dell’articolo 1 della legge regionale 7 agosto 2006, n. 29 (Proroga della destinazione a Parco naturale del Bosco delle Sorti della Partecipanza di Trino), come modificato dalla legge regionale 4 agosto 2008, n. 26 le parole: "19 settembre 2010", sono sostituite dalle seguenti: "1° aprile 2011".</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 legge regionale 23 maggio 2008, n. 12)</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in materia di urbanistica)</w:t>
      </w:r>
    </w:p>
    <w:p>
      <w:pPr>
        <w:pStyle w:val="Normal"/>
        <w:rPr/>
      </w:pPr>
      <w:r>
        <w:rPr>
          <w:sz w:val="20"/>
          <w:szCs w:val="20"/>
        </w:rPr>
        <w:t>1. La deliberazione del consiglio comunale, approvata entro il 7 gennaio 2010, che, nell’ambito della ricognizione e valorizzazione del patrimonio immobiliare di cui al d.lgs. 112/2008 convertito con modificazioni dalla l. 133/2008, approva il piano delle relative alienazioni e valorizzazioni, costituisce variante allo strumento urbanistico vigente nei limiti ed alle condizioni stabiliti dalla deliberazione comunale medesim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rpretazione autentica del combinato disposto degli articoli 54, comma 1 e 58, comma 1, della legge regionale 17 febbraio 2010 n. 3)</w:t>
      </w:r>
    </w:p>
    <w:p>
      <w:pPr>
        <w:pStyle w:val="Normal"/>
        <w:rPr/>
      </w:pPr>
      <w:r>
        <w:rPr>
          <w:sz w:val="20"/>
          <w:szCs w:val="20"/>
        </w:rPr>
        <w:t>1. Le disposizioni di cui agli articoli 54, comma 1 e 58, comma 1, della legge regionale 17 febbraio 2010, n. 3 (Norme in materia di edilizia sociale), si interpretano nel seguente modo. Fino al novantesimo giorno successivo alla pubblicazione sul Bollettino ufficiale della Regione dei regolamenti attuativi previsti dalle disposizioni contenute nel capo II della l.r. 3/2010, continuano ad applicarsi le seguenti disposizioni della legge regionale 28 marzo 1995, n. 46 (Nuove norme per le assegnazioni e per la determinazione dei canoni degli alloggi di edilizia residenziale pubblica) e successive modifiche e integrazioni: articolo 2; articoli dal 4 al 7; articoli 10 e 11; articolo 13; articoli dal 14 al 26; articoli dal 28 al 32.</w:t>
      </w:r>
    </w:p>
    <w:p>
      <w:pPr>
        <w:pStyle w:val="Normal"/>
        <w:rPr/>
      </w:pPr>
      <w:r>
        <w:rPr>
          <w:sz w:val="20"/>
          <w:szCs w:val="20"/>
        </w:rPr>
        <w:t>2. Sono da ritenersi immediatamente applicabili le disposizioni contenute nel Capo II della l.r. 3/2010, di cui agli articoli 4, 6, 7, 9, 11, 18, comma 2, lettera a), 23, 24, 27. È immediatamente applicabile, altresì, l’articolo 26 della l.r. 3/2010, tenendo conto che i requisiti per l’accesso a cui fare riferimento, fino al novantesimo giorno successivo alla pubblicazione sul Bollettino ufficiale della Regione dell’apposito regolamento, rimangono quelli di cui all’articolo 2 della l.r. 46/1995 e successive modifiche e integrazion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egge regionale 2 novembre 1982, n. 32)</w:t>
      </w:r>
    </w:p>
    <w:p>
      <w:pPr>
        <w:pStyle w:val="Normal"/>
        <w:rPr/>
      </w:pPr>
      <w:r>
        <w:rPr>
          <w:sz w:val="20"/>
          <w:szCs w:val="20"/>
        </w:rPr>
        <w:t>1. Dopo il comma 5 dell’articolo 11 della legge regionale 2 novembre 1982, n. 32 (Norme per la conservazione del patrimonio naturale e dell’assetto ambientale) è inserito il seguente comma 5 bis:</w:t>
      </w:r>
    </w:p>
    <w:p>
      <w:pPr>
        <w:pStyle w:val="Normal"/>
        <w:rPr>
          <w:sz w:val="20"/>
          <w:szCs w:val="20"/>
        </w:rPr>
      </w:pPr>
      <w:r>
        <w:rPr>
          <w:sz w:val="20"/>
          <w:szCs w:val="20"/>
        </w:rPr>
        <w:t xml:space="preserve">"5 bis. In deroga ai comma 1, 2 e 5, il comune può autorizzare temporaneamente lo svolgimento di manifestazioni e gare motoristiche fuoristrada di mezzi assicurati, per un massimo di due volte all’anno e di durata non superiore a tre giorni ciascuna, su tracciati diversi da quelli di cui al comma 3, disponendo l’obbligatorio ed immediato ripristino dello stato dei luoghi da parte degli organizzatori dell’evento. Le manifestazioni e le gare motoristiche fuoristrada di cui al presente comma possono essere autorizzate al di fuori degli alvei, fatta eccezione per gli attraversamenti a guado esistenti, delle zone umide, dei tracciati fuoristrada mantenuti o sistemati con contributi pubblici, delle aree della Rete ecologica regionale di cui all’articolo 2 della legge regionale 29 giugno 2009, n. 19 (Testo unico sulla tutela delle aree naturali e delle biodiversità) e della rete escursionistica di cui alla legge regionale 18 febbraio 2010, n. 12 (Recupero e valorizzazione del patrimonio escursionistico del Piemonte)." </w:t>
      </w:r>
    </w:p>
    <w:p>
      <w:pPr>
        <w:pStyle w:val="Normal"/>
        <w:rPr/>
      </w:pPr>
      <w:r>
        <w:rPr>
          <w:sz w:val="20"/>
          <w:szCs w:val="20"/>
        </w:rPr>
        <w:t>2. La lettera d) del comma 1 dell’articolo 38 della l.r. 32/1982 è così sostituita:</w:t>
      </w:r>
    </w:p>
    <w:p>
      <w:pPr>
        <w:pStyle w:val="Normal"/>
        <w:rPr/>
      </w:pPr>
      <w:r>
        <w:rPr>
          <w:sz w:val="20"/>
          <w:szCs w:val="20"/>
        </w:rPr>
        <w:t>"d) per le attività e le manifestazioni motoristiche fuoristrada organizzate, anche parzialmente, al di fuori dei percorsi individuati ai sensi del comma 3 dell’articolo 11 o per le competizioni organizzate sui percorsi individuati ai sensi del comma 3 dell’articolo 11 in difetto delle procedure previste dalla legge regionale 14 dicembre 1998, n. 40 (Disposizioni concernenti la compatibilità ambientale e le procedure di valutazione) o per le manifestazioni e le gare motoristiche fuoristrada prive dell’autorizzazione in deroga ai sensi del comma 5 bis dell’articolo 11 o realizzate in difformità della stessa, si applica la sanzione di 10.420,00 euro a carico degli organizzatori, incrementata di 1000,00 euro per le manifestazioni fino a 50 partecipanti, di 1500,00 euro per le manifestazioni da 51 a 100 partecipanti, di 2000,00 euro per le manifestazioni da 101 a 200 partecipanti, di 3000,00 euro per le manifestazioni con più di 200 partecipanti. La stessa sanzione si applica agli organizzatori in caso di mancato rispetto delle prescrizioni impartite ai fini dello svolgimento delle manifestazioni e gare motoristiche fuoristrada e in caso di mancata esecuzione del ripristino ambientale dello stato dei luoghi.".</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Rifinanziamento delle leggi regionali di spesa. (Art. 1 comma1)</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r>
    </w:p>
    <w:p>
      <w:pPr>
        <w:pStyle w:val="Normal"/>
        <w:rPr>
          <w:sz w:val="20"/>
          <w:szCs w:val="20"/>
        </w:rPr>
      </w:pPr>
      <w:r>
        <w:rPr>
          <w:sz w:val="20"/>
          <w:szCs w:val="20"/>
        </w:rPr>
        <w:t>Allegato B. Incremento della dotazione organica del ruolo della Giunta regionale(Articolo 7)</w:t>
      </w:r>
    </w:p>
    <w:p>
      <w:pPr>
        <w:pStyle w:val="Normal"/>
        <w:rPr>
          <w:sz w:val="20"/>
          <w:szCs w:val="20"/>
        </w:rPr>
      </w:pPr>
      <w:r>
        <w:rPr>
          <w:sz w:val="20"/>
          <w:szCs w:val="20"/>
        </w:rPr>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53:00Z</dcterms:created>
  <dc:creator>Giovanni</dc:creator>
  <dc:description/>
  <dc:language>en-US</dc:language>
  <cp:lastModifiedBy>Giovanni</cp:lastModifiedBy>
  <dcterms:modified xsi:type="dcterms:W3CDTF">2010-06-16T16:29:00Z</dcterms:modified>
  <cp:revision>3</cp:revision>
  <dc:subject/>
  <dc:title>Lreg_Piemonte_1_6_10_14</dc:title>
</cp:coreProperties>
</file>