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Piemonte_1_2_06_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Piemonte n. 5 del 01-02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ervazione e valorizzazione sociale delle linee e degli immobili ferroviari dismessi o inutilizz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onte: BOLLETTINO UFFICIALE DELLA REGIONE PIEMONTE N. 6 del 9 febbr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cquisizione di linee ferroviarie dismess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Regione Piemonte acquisisce linee ferroviarie dismesse col fine primario di mantenerne intatto il tracciato e di adibirle ad usi che consentano il mantenimento dell’armamento, quali l’esercizio saltuario di treni storici, o turistici, o il transito di cicli ferrovi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Regione svolge direttamente le attività di cui al comma 1, o le affida in concessione ad enti locali, ad associazioni, o al Museo Ferroviario Piemontese, istituito con legge regionale 26 luglio 1978, n. 45 (Istituzione del Museo Ferroviario Piemontes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Verificata l’impossibilità o l’antieconomicità di procedere ai sensi del comma 1, la Regione utilizza le linee ferroviarie dismesse per la realizzazione di piste ciclabili, o per altre attività di pubblico interes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cquisizione di fabbricati ferroviar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Regione, per consentire e valorizzare attività di pubblico interesse, acquisisce fabbricati ferroviari dismessi, o inutilizzati e li affida gratuitamente ai Comuni, sul cui territorio insistono tali be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cquisizione di linee e fabbricati da parte di Enti locali e del Museo Ferroviario Piemontes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concede contributi agli Enti locali e al Museo Ferroviario Piemontese finalizzati all’acquisizione diretta di linee ferroviarie dismesse, di fabbricati ferroviari dismessi o inutilizz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concessione dei contributi di cui al comma 1 avviene nel rispetto delle modalità definite nell’articolo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Piani di recupero e gestion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Giunta regionale valuta i piani di recupero delle linee e degli immobili ferroviari inutilizzati presentati dai Comuni sul cui territorio insistono tali beni, dalle associazioni interessate ivi presenti e dal Museo Ferroviario Piemonte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valutazione di cui al comma 1 avviene sulla base di apposito regolamento che individua i criteri cui atteners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Programma annu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La Giunta regionale, valutati i piani di recupero e gestione di cui all’articolo 4, con propria deliberazione, previa acquisizione del parere della Commissione consiliare competente e nel rispetto delle finalità della presente legge, presenta un programma annuale di acquisizioni di linee ferroviarie dismesse e di fabbricati ferroviari dismessi o inutilizz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a finanziar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. Per gli interventi di cui agli articoli 1, 2 e 3, valutati in 1 milione di euro per ciascun anno del triennio 2006 - 2008, si fa fronte con le risorse finanziarie dell’Unità previsionale di base (UPB) 26022 (Trasporti - Viabilità ed Impianti Fissi - Titolo II - Spese di investimento) del bilancio di previsione per l’anno finanziario 2006 e bilancio pluriennale per gli anni 2006-200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er gli anni successivi si fa fronte con le risorse finanziarie individuate con le modalità previste dall’articolo 8 della legge regionale 11 aprile 2001, n. 7 (Ordinamento contabile della Regione Piemonte) e dall’articolo 30 della legge regionale 4 marzo 2003, n. 2 (Legge finanziaria per l’anno 2003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9</Characters>
  <CharactersWithSpaces>2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5:00Z</dcterms:created>
  <dc:creator>Tommaso</dc:creator>
  <dc:description/>
  <dc:language>en-US</dc:language>
  <cp:lastModifiedBy/>
  <dcterms:modified xsi:type="dcterms:W3CDTF">2006-03-01T05:45:00Z</dcterms:modified>
  <cp:revision>1</cp:revision>
  <dc:subject/>
  <dc:title>Lreg_Piemonte_1_2_06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maso</vt:lpwstr>
  </property>
</Properties>
</file>