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iemonte_18_2_10_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iemonte n. 5 del 18-02-2010</w:t>
      </w:r>
    </w:p>
    <w:p>
      <w:pPr>
        <w:pStyle w:val="Normal"/>
        <w:rPr/>
      </w:pPr>
      <w:r>
        <w:rPr>
          <w:sz w:val="20"/>
          <w:szCs w:val="20"/>
        </w:rPr>
        <w:t>Norme sulla protezione dai rischi da esposizione a radiazioni ionizz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IEMONTE N. 8 del 25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)</w:t>
      </w:r>
    </w:p>
    <w:p>
      <w:pPr>
        <w:pStyle w:val="Normal"/>
        <w:rPr/>
      </w:pPr>
      <w:r>
        <w:rPr>
          <w:sz w:val="20"/>
          <w:szCs w:val="20"/>
        </w:rPr>
        <w:t>1. La presente legge è volta ad assicurare la tutela della popolazione, dei lavoratori e dell’ambiente dai rischi derivanti dalla esposizione alla radioattività naturale ed alle radiazioni ionizzanti originate da attività industriali, di ricerca e medico-sanitarie e di gestione del parco nucleare piemontese.</w:t>
      </w:r>
    </w:p>
    <w:p>
      <w:pPr>
        <w:pStyle w:val="Normal"/>
        <w:rPr/>
      </w:pPr>
      <w:r>
        <w:rPr>
          <w:sz w:val="20"/>
          <w:szCs w:val="20"/>
        </w:rPr>
        <w:t>2. Le disposizioni della presente legge costituiscono attuazione del decreto legislativo 17 marzo 1995, n. 230 (Attuazione delle direttive 89/618/Euratom, 90/641/Euratom, 92/3/Euratom e 96/29/Euratom in materia di radiazioni ionizzanti) limitatamente agli ambiti di competenza regionale.</w:t>
      </w:r>
    </w:p>
    <w:p>
      <w:pPr>
        <w:pStyle w:val="Normal"/>
        <w:rPr/>
      </w:pPr>
      <w:r>
        <w:rPr>
          <w:sz w:val="20"/>
          <w:szCs w:val="20"/>
        </w:rPr>
        <w:t>3. Le disposizioni della presente legge concorrono altresì, limitatamente agli ambiti di competenza regionale, all’applicazion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del decreto legislativo 6 febbraio 2007, n. 52 (Attuazione della direttiva 2003/122/CE Euratom sul controllo delle sorgenti radioattive sigillate ad alta attività e delle sorgenti orfane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del decreto del Presidente del Consiglio dei Ministri 10 febbraio 2006 (Linee guida per la pianificazione di emergenza per il trasporto di materie radioattive e fissili, in attuazione dell’articolo 125 del decreto legislativo 17 marzo 1992, n. 230 e successive modifiche ed integrazioni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del decreto legislativo 20 febbraio 2009 n. 23 (Attuazione della direttiva 2006/117/Euratom, relativa alla sorveglianza e al controllo delle spedizioni di rifiuti radioattivi e di combustibile nucleare esauri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finizioni)</w:t>
      </w:r>
    </w:p>
    <w:p>
      <w:pPr>
        <w:pStyle w:val="Normal"/>
        <w:rPr/>
      </w:pPr>
      <w:r>
        <w:rPr>
          <w:sz w:val="20"/>
          <w:szCs w:val="20"/>
        </w:rPr>
        <w:t>1. Ai fini dell’applicazione della presente legge si richiamano le definizioni di cui agli articoli 3, 4, 7, 7 bis e 27 del d.lgs. 230/1995, nonché dell’articolo 2 del d.lgs. 52/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spressione dei pareri e delle intese di competenza regionale)</w:t>
      </w:r>
    </w:p>
    <w:p>
      <w:pPr>
        <w:pStyle w:val="Normal"/>
        <w:rPr/>
      </w:pPr>
      <w:r>
        <w:rPr>
          <w:sz w:val="20"/>
          <w:szCs w:val="20"/>
        </w:rPr>
        <w:t>1. La Regione esprime parere in merito alla richiesta d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nulla osta all’impiego di sorgenti di categoria A, ai sensi dell’articolo 28, comma 1, del d.lgs. 230/1995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nulla osta per le installazioni di deposito o di smaltimento di rifiuti radioattivi, ai sensi dell’articolo 33, comma 1, del d.lgs. 230/1995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autorizzazione all’esecuzione delle operazioni connesse alla disattivazione di un impianto nucleare ai sensi degli articoli 55 e 56 del d.lgs. 230/1995.</w:t>
      </w:r>
    </w:p>
    <w:p>
      <w:pPr>
        <w:pStyle w:val="Normal"/>
        <w:rPr/>
      </w:pPr>
      <w:r>
        <w:rPr>
          <w:sz w:val="20"/>
          <w:szCs w:val="20"/>
        </w:rPr>
        <w:t>2. La Giunta regionale esprime i pareri di cui al comma 1 con propria deliberazione, sulla base dell’istruttoria effettuata dalle strutture regionali competenti relativamente agli aspetti industriali, di ricerca e medico-sanitari.</w:t>
      </w:r>
    </w:p>
    <w:p>
      <w:pPr>
        <w:pStyle w:val="Normal"/>
        <w:rPr/>
      </w:pPr>
      <w:r>
        <w:rPr>
          <w:sz w:val="20"/>
          <w:szCs w:val="20"/>
        </w:rPr>
        <w:t>3. Per l’istruttoria finalizzata all’espressione dei pareri di cui al comma 1, le strutture regionali competenti si avvalgono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dell’Agenzia regionale per la protezione ambientale (ARPA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delle aziende sanitarie locali (ASL) competenti per territori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del tavolo tecnico nucleare di cui all’articolo 4, comma 3, lettera b).</w:t>
      </w:r>
    </w:p>
    <w:p>
      <w:pPr>
        <w:pStyle w:val="Normal"/>
        <w:rPr/>
      </w:pPr>
      <w:r>
        <w:rPr>
          <w:sz w:val="20"/>
          <w:szCs w:val="20"/>
        </w:rPr>
        <w:t>4. Per l’istruttoria finalizzata all’espressione dei pareri di cui al comma 1, le strutture regionali competenti possono avvalersi dell’organismo tecnico- consultivo di cui all’articolo 5, comma 5.</w:t>
      </w:r>
    </w:p>
    <w:p>
      <w:pPr>
        <w:pStyle w:val="Normal"/>
        <w:rPr/>
      </w:pPr>
      <w:r>
        <w:rPr>
          <w:sz w:val="20"/>
          <w:szCs w:val="20"/>
        </w:rPr>
        <w:t>5. Per l’espressione del parere di cui al comma 1 lettera b) la Regione si avvale altresì del tavolo di trasparenza e partecipazione nucleare di cui all’articolo 4, comma 3, lettera a) e può avvalersi di propri esperti per la valutazione dei criteri di sicurezza e di radioprotezione adottati per l’identificazione dell’area per i depositi e la loro progettazione.</w:t>
      </w:r>
    </w:p>
    <w:p>
      <w:pPr>
        <w:pStyle w:val="Normal"/>
        <w:rPr/>
      </w:pPr>
      <w:r>
        <w:rPr>
          <w:sz w:val="20"/>
          <w:szCs w:val="20"/>
        </w:rPr>
        <w:t>6. La Regione partecipa alla predisposizione ed esprime l’intesa sui piani di emergenza per il trasporto di materie radioattive e fissili e di combustibile irraggiato di cui ai paragrafi 3.2 e 3.3 del d.p.c.m. 10 febbraio 2006, secondo modalità stabilite con deliberazione della Giunta regionale.</w:t>
      </w:r>
    </w:p>
    <w:p>
      <w:pPr>
        <w:pStyle w:val="Normal"/>
        <w:rPr/>
      </w:pPr>
      <w:r>
        <w:rPr>
          <w:sz w:val="20"/>
          <w:szCs w:val="20"/>
        </w:rPr>
        <w:t>7. La Regione partecipa ai procedimenti e alla predisposizione dei pareri e delle intese previste all’articolo 25, comma 1 e comma 2 lettere g) ed h) della legge 23 luglio 2009, n. 99 (Disposizioni per lo sviluppo e l’internazionalizzazione delle imprese, nonché in materia di energia).</w:t>
      </w:r>
    </w:p>
    <w:p>
      <w:pPr>
        <w:pStyle w:val="Normal"/>
        <w:rPr/>
      </w:pPr>
      <w:r>
        <w:rPr>
          <w:sz w:val="20"/>
          <w:szCs w:val="20"/>
        </w:rPr>
        <w:t>8. La Giunta regionale nell’ambito del procedimento unico di cui all’articolo 25, comma 2, lettera h), della l. 99/2009 si esprime avvalendosi anche del tavolo di trasparenza e partecipazione nucleare di cui all’articolo 4, comma 3, lettera a) ed acquisito il parere della competente commissione consili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ttività di monitoraggio ed informazione)</w:t>
      </w:r>
    </w:p>
    <w:p>
      <w:pPr>
        <w:pStyle w:val="Normal"/>
        <w:rPr/>
      </w:pPr>
      <w:r>
        <w:rPr>
          <w:sz w:val="20"/>
          <w:szCs w:val="20"/>
        </w:rPr>
        <w:t>1. La Regione assicura un’attività permanente di analisi, controllo e informazione sugli esiti residuali del nucleare sul territorio, sui trasporti nucleari e sull’impiego di sorgenti di radiazioni ionizzanti.</w:t>
      </w:r>
    </w:p>
    <w:p>
      <w:pPr>
        <w:pStyle w:val="Normal"/>
        <w:rPr/>
      </w:pPr>
      <w:r>
        <w:rPr>
          <w:sz w:val="20"/>
          <w:szCs w:val="20"/>
        </w:rPr>
        <w:t>2. La Regione ed i comuni interessati, senza che i cittadini ne debbano fare richiesta, assicurano preventivamente a tutti i gruppi di popolazione per i quali è stato stabilito un piano di emergenza radiologica, l’informazione sulle misure di protezione sanitaria ad essi applicabili nei vari casi di emergenza prevedibili, nonché sul comportamento da adottare in tali occasioni.</w:t>
      </w:r>
    </w:p>
    <w:p>
      <w:pPr>
        <w:pStyle w:val="Normal"/>
        <w:rPr/>
      </w:pPr>
      <w:r>
        <w:rPr>
          <w:sz w:val="20"/>
          <w:szCs w:val="20"/>
        </w:rPr>
        <w:t>3. Per le attività di cui al comma 1 sono istituit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l tavolo di confronto e trasparenza e partecipazione sulle attività di messa in sicurezza dei materiali e dei siti nucleari, sull’impiego di sorgenti di radiazioni ionizzanti e sul trasporto di materie radioattive e fissili, di seguito denominato tavolo di trasparenza e partecipazione nuclea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tavolo tecnico sulle attività di controllo e sorveglianza ambientale in materia di radiazioni ionizzanti, sulle attività di messa in sicurezza e disattivazione degli impianti del ciclo del nucleare, sull’impiego di sorgenti di radiazioni ionizzanti e sul trasporto di materie radioattive e fissili, di seguito denominato tavolo tecnico nuclea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il sistema informativo regionale sulle radiazioni ionizzanti raccordato con il sistema informativo regionale e con analoghe strutture nazionali.</w:t>
      </w:r>
    </w:p>
    <w:p>
      <w:pPr>
        <w:pStyle w:val="Normal"/>
        <w:rPr/>
      </w:pPr>
      <w:r>
        <w:rPr>
          <w:sz w:val="20"/>
          <w:szCs w:val="20"/>
        </w:rPr>
        <w:t>4. Il tavolo di trasparenza e partecipazione nucleare opera come sede di raccordo politico e istituzionale tra i soggetti partecipanti e svolge le seguenti attività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ggiornamento e comunicazione delle iniziative di competenza e interesse locale e nazion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consultazione, intesa e assunzione di impegn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valutazione e promozione di proposte di attività di monitoraggio ed analisi, ivi comprese indagini epidemiologiche e radioecologiche.</w:t>
      </w:r>
    </w:p>
    <w:p>
      <w:pPr>
        <w:pStyle w:val="Normal"/>
        <w:rPr/>
      </w:pPr>
      <w:r>
        <w:rPr>
          <w:sz w:val="20"/>
          <w:szCs w:val="20"/>
        </w:rPr>
        <w:t>5. La Giunta regionale con deliberazione, sentito il parere della commissione consiliare competente, definisce le modalità di svolgimento delle attività e la composizione del tavolo di trasparenza e partecipazione nucleare in modo da garantire la partecipazione delle popolazioni anche attraverso gli organismi di rappresentanza degli interessi diffusi.</w:t>
      </w:r>
    </w:p>
    <w:p>
      <w:pPr>
        <w:pStyle w:val="Normal"/>
        <w:rPr/>
      </w:pPr>
      <w:r>
        <w:rPr>
          <w:sz w:val="20"/>
          <w:szCs w:val="20"/>
        </w:rPr>
        <w:t>6. Il tavolo tecnico nucleare ha le finalità d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garantire il supporto tecnico al tavolo di trasparenza e partecipazione nuclea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cquisire a livello tecnico informazioni, pareri ed ogni altro utile supporto all’esercizio delle competenze regionali e degli enti locali previste dalle norm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coordinare a livello tecnico le azioni preordinate al governo ed alla risoluzione delle differenti tematiche affronta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garantire, a livello tecnico, il flusso dell’informazione e l’attività reportistica e di comunicazione sulle attività di messa in sicurezza e disattivazione degli impianti nonché, d’intesa con l’autorità nazionale di sicurezza nucleare, l’informazione sull’aggiornamento dello stato di tali impianti.</w:t>
      </w:r>
    </w:p>
    <w:p>
      <w:pPr>
        <w:pStyle w:val="Normal"/>
        <w:rPr/>
      </w:pPr>
      <w:r>
        <w:rPr>
          <w:sz w:val="20"/>
          <w:szCs w:val="20"/>
        </w:rPr>
        <w:t>7. La Giunta regionale con deliberazione, sentito il parere della commissione consiliare competente, definisce le modalità di svolgimento delle attività e la composizione del tavolo tecnico nucleare in modo da garantire la presenza di esperti della materia e dei tecnici designati dagli organi tecnici e dagli enti locali interessati. Sono invitati a partecipare ai lavori del tavolo tecnico nucleare gli organi tecnici e le amministrazioni statali interessate.</w:t>
      </w:r>
    </w:p>
    <w:p>
      <w:pPr>
        <w:pStyle w:val="Normal"/>
        <w:rPr/>
      </w:pPr>
      <w:r>
        <w:rPr>
          <w:sz w:val="20"/>
          <w:szCs w:val="20"/>
        </w:rPr>
        <w:t>8. Il sistema informativo regionale sulle radiazioni ionizzanti garantisce l’informazione alla popolazione sullo stato, le attività di messa in sicurezza e i processi di disattivazione degli impianti nucleari, sull’impiego di sorgenti di radiazioni ionizzanti e sulla radioattività di origine naturale.</w:t>
      </w:r>
    </w:p>
    <w:p>
      <w:pPr>
        <w:pStyle w:val="Normal"/>
        <w:rPr/>
      </w:pPr>
      <w:r>
        <w:rPr>
          <w:sz w:val="20"/>
          <w:szCs w:val="20"/>
        </w:rPr>
        <w:t>9. Competono altresì al sistema informativo regionale sulle radiazioni ionizzant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a diffusione dei dati, delle informazioni e delle relazioni curati e validati dal sistema agenziale per la protezione ambient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e iniziative di informazione relative ai piani di emergenza ed agli eventi incidentali, nel rispetto della disciplina nazion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e attività di informazione e divulgazione sui rischi connessi all’esposizione al gas radon ed all’applicazione delle misure di prevenzione.</w:t>
      </w:r>
    </w:p>
    <w:p>
      <w:pPr>
        <w:pStyle w:val="Normal"/>
        <w:rPr/>
      </w:pPr>
      <w:r>
        <w:rPr>
          <w:sz w:val="20"/>
          <w:szCs w:val="20"/>
        </w:rPr>
        <w:t>10. L’attività di informazione è garantita, in collaborazione con l’autorità nazionale di sicurezza nucleare, gli enti locali territoriali interessati e le amministrazioni centrali competenti, attraverso i dati dell’archivio regionale delle sorgenti di radiazioni ionizzanti e le informazioni reperite presso gli esercenti nucleari e l’ARPA.</w:t>
      </w:r>
    </w:p>
    <w:p>
      <w:pPr>
        <w:pStyle w:val="Normal"/>
        <w:rPr/>
      </w:pPr>
      <w:r>
        <w:rPr>
          <w:sz w:val="20"/>
          <w:szCs w:val="20"/>
        </w:rPr>
        <w:t>11. Gli esercenti nucleari e l’ARPA assicurano il costante flusso di informazioni riguardo alle attività di messa in sicurezza e disattivazione degli impianti e le relative attività di monitoraggio.</w:t>
      </w:r>
    </w:p>
    <w:p>
      <w:pPr>
        <w:pStyle w:val="Normal"/>
        <w:rPr/>
      </w:pPr>
      <w:r>
        <w:rPr>
          <w:sz w:val="20"/>
          <w:szCs w:val="20"/>
        </w:rPr>
        <w:t>12. La Regione svolge attività di informazione anche attraverso la promozione di convegni di studio e seminari con enti e associazioni interes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ulla osta all’impiego di sorgenti di radiazioni classificate di categoria B ed autorizzazione all’allontanamento dei rifiuti)</w:t>
      </w:r>
    </w:p>
    <w:p>
      <w:pPr>
        <w:pStyle w:val="Normal"/>
        <w:rPr/>
      </w:pPr>
      <w:r>
        <w:rPr>
          <w:sz w:val="20"/>
          <w:szCs w:val="20"/>
        </w:rPr>
        <w:t>1. L’ASL competente per territorio in relazione alla località di svolgimento della pratica è l’autorità competente per il rilascio del nulla osta all’impiego di sorgenti di categoria B di cui all’articolo 29 del d.lgs.</w:t>
      </w:r>
    </w:p>
    <w:p>
      <w:pPr>
        <w:pStyle w:val="Normal"/>
        <w:rPr/>
      </w:pPr>
      <w:r>
        <w:rPr>
          <w:sz w:val="20"/>
          <w:szCs w:val="20"/>
        </w:rPr>
        <w:t>230/1995 per le attività comportanti esposizione a scopo medico e per il rilascio dell’autorizzazione all’allontanamento dei rifiuti di cui all’articolo 30 del d.lgs. 230/1995.</w:t>
      </w:r>
    </w:p>
    <w:p>
      <w:pPr>
        <w:pStyle w:val="Normal"/>
        <w:rPr/>
      </w:pPr>
      <w:r>
        <w:rPr>
          <w:sz w:val="20"/>
          <w:szCs w:val="20"/>
        </w:rPr>
        <w:t>2. Nel caso di sorgenti mobili il nulla osta è rilasciato dall’ASL nel cui territorio è ubicata la sede operativa del titolare della richiesta ove sono detenute le sorgenti quando non vengono utilizzate in campo.</w:t>
      </w:r>
    </w:p>
    <w:p>
      <w:pPr>
        <w:pStyle w:val="Normal"/>
        <w:rPr/>
      </w:pPr>
      <w:r>
        <w:rPr>
          <w:sz w:val="20"/>
          <w:szCs w:val="20"/>
        </w:rPr>
        <w:t>3. Sono, inoltre, soggette a nulla osta le disattivazioni della pratica e le variazioni nello svolgimento della pratica che comportano modifiche all’oggetto del provvedimento autorizzativo ed alle prescrizioni tecniche in esso contenute.</w:t>
      </w:r>
    </w:p>
    <w:p>
      <w:pPr>
        <w:pStyle w:val="Normal"/>
        <w:rPr/>
      </w:pPr>
      <w:r>
        <w:rPr>
          <w:sz w:val="20"/>
          <w:szCs w:val="20"/>
        </w:rPr>
        <w:t>4. Il nulla osta comprende l’autorizzazione per l’allontanamento dei rifiuti prodotti.</w:t>
      </w:r>
    </w:p>
    <w:p>
      <w:pPr>
        <w:pStyle w:val="Normal"/>
        <w:rPr/>
      </w:pPr>
      <w:r>
        <w:rPr>
          <w:sz w:val="20"/>
          <w:szCs w:val="20"/>
        </w:rPr>
        <w:t>5. Ai fini dello svolgimento delle attività di cui ai commi 1, 2, 3 e 4 l’ASL competente si avvale del supporto di un organismo tecnico-consultivo, ai sensi degli articoli 29, comma 2 e 30 comma 2 del d.lgs. 230/1995.</w:t>
      </w:r>
    </w:p>
    <w:p>
      <w:pPr>
        <w:pStyle w:val="Normal"/>
        <w:rPr/>
      </w:pPr>
      <w:r>
        <w:rPr>
          <w:sz w:val="20"/>
          <w:szCs w:val="20"/>
        </w:rPr>
        <w:t>6. La prefettura competente per territorio in relazione alla località di svolgimento della pratica è l’autorità competente per il rilascio del nulla osta all’impiego di sorgenti di tipo B di cui all’articolo 29 del d.lgs 230/1995 nei casi di attività comportanti esposizioni diverse dagli scopi medici. Ai fini dello svolgimento delle attività di competenza, la prefettura si può avvalere dell’organismo tecnico-consultivo di cui al comma 5.</w:t>
      </w:r>
    </w:p>
    <w:p>
      <w:pPr>
        <w:pStyle w:val="Normal"/>
        <w:rPr/>
      </w:pPr>
      <w:r>
        <w:rPr>
          <w:sz w:val="20"/>
          <w:szCs w:val="20"/>
        </w:rPr>
        <w:t>7. L’ASL e la prefettura competenti per territorio in relazione alla località di svolgimento della pratica assicurano gli adempimenti di cui all’articolo 102, comma 2 del d.lgs. 230/1995, con riguardo alle attività soggette ai nulla osta di cui all’articolo 29 del d.lgs. 230/95 ed ai provvedimenti autorizzativi di cui all’articolo 30 del d.lgs. 230/95, per gli ambiti di rispettiva competenza.</w:t>
      </w:r>
    </w:p>
    <w:p>
      <w:pPr>
        <w:pStyle w:val="Normal"/>
        <w:rPr/>
      </w:pPr>
      <w:r>
        <w:rPr>
          <w:sz w:val="20"/>
          <w:szCs w:val="20"/>
        </w:rPr>
        <w:t>8. La Giunta regionale individua, con proprio regolamento, informata la commissione consiliare compet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l contenuto della domanda di nulla osta e la relativa documentazione tecnica, il procedimento per il rilascio del nulla osta, il contenuto del provvedimento conclusiv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contenuto della domanda di autorizzazione all’allontanamento dei rifiuti e la relativa documentazione tecnica, il procedimento per il rilascio dell’autorizzazione, il contenuto del provvedimento conclusiv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a procedura per la disattivazione della pratica e la procedura in caso di variazioni nello svolgimento della pratica che comportano modifiche all’oggetto del provvedimento autorizzativo ed alle prescrizioni tecniche in esso contenu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a composizione e l’organizzazione dell’organismo tecnico-consultivo di cui al comma 5, in modo da garantire le competenze tecniche in materia sanitaria ed ambientale e le competenze del comando provinciale dei vigili del fu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dizioni, importazioni ed esportazioni di rifiuti radioattivi)</w:t>
      </w:r>
    </w:p>
    <w:p>
      <w:pPr>
        <w:pStyle w:val="Normal"/>
        <w:rPr/>
      </w:pPr>
      <w:r>
        <w:rPr>
          <w:sz w:val="20"/>
          <w:szCs w:val="20"/>
        </w:rPr>
        <w:t>1. La prefettura e l’ASL competenti per territorio in relazione alla località di svolgimento della pratica assicurano gli adempimenti di cui all’articolo 32, commi 1, 2 lettera a) e 3 del d.lgs. 230/1995, con riguardo alle attività soggette ai provvedimenti autorizzativi di cui agli articoli 29 e 30 del d.lgs. 230/95, per gli ambiti di rispettiva competenza.</w:t>
      </w:r>
    </w:p>
    <w:p>
      <w:pPr>
        <w:pStyle w:val="Normal"/>
        <w:rPr/>
      </w:pPr>
      <w:r>
        <w:rPr>
          <w:sz w:val="20"/>
          <w:szCs w:val="20"/>
        </w:rPr>
        <w:t>2. Ai fini di cui al comma 1, la prefettura e l’ASL si possono avvalere dell’organismo tecnico-consultivo di cui all’articolo 5, comma 5.</w:t>
      </w:r>
    </w:p>
    <w:p>
      <w:pPr>
        <w:pStyle w:val="Normal"/>
        <w:rPr/>
      </w:pPr>
      <w:r>
        <w:rPr>
          <w:sz w:val="20"/>
          <w:szCs w:val="20"/>
        </w:rPr>
        <w:t>3. La Regione assicura gli adempimenti di cui all’articolo 32, comma 2, lettere a) e b) del d.lgs. 230/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pensione e revoca dei provvedimenti autorizzativi)</w:t>
      </w:r>
    </w:p>
    <w:p>
      <w:pPr>
        <w:pStyle w:val="Normal"/>
        <w:rPr/>
      </w:pPr>
      <w:r>
        <w:rPr>
          <w:sz w:val="20"/>
          <w:szCs w:val="20"/>
        </w:rPr>
        <w:t>1. Le autorità individuate dalla presente legge per il rilascio dei provvedimenti autorizzativi dispongono i provvedimenti di sospensione o di revoca dei nulla osta o autorizzazioni nelle ipotesi e con le modalità previste dall’articolo 35 del d.lgs. 230/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ttività di controllo e vigilanza)</w:t>
      </w:r>
    </w:p>
    <w:p>
      <w:pPr>
        <w:pStyle w:val="Normal"/>
        <w:rPr/>
      </w:pPr>
      <w:r>
        <w:rPr>
          <w:sz w:val="20"/>
          <w:szCs w:val="20"/>
        </w:rPr>
        <w:t>1. Competono agli organismi di cui all’articolo 59, comma 2, del d.lgs. 230/1995 le attività di vigilanza sul possesso dei nulla osta e delle autorizzazioni e sul rispetto delle prescrizioni in essi contenute.</w:t>
      </w:r>
    </w:p>
    <w:p>
      <w:pPr>
        <w:pStyle w:val="Normal"/>
        <w:rPr/>
      </w:pPr>
      <w:r>
        <w:rPr>
          <w:sz w:val="20"/>
          <w:szCs w:val="20"/>
        </w:rPr>
        <w:t>2. Competono all’ARPA le attività di controllo ambientale della radioattività di origine naturale ed artificiale sulla base delle direttive impartite ai sensi all’articolo 12, comma 2 e la gestione della rete regionale di sorveglianza della radioattività ambientale, come previsto all’articolo 104 del d.lgs. 230/1995.</w:t>
      </w:r>
    </w:p>
    <w:p>
      <w:pPr>
        <w:pStyle w:val="Normal"/>
        <w:rPr/>
      </w:pPr>
      <w:r>
        <w:rPr>
          <w:sz w:val="20"/>
          <w:szCs w:val="20"/>
        </w:rPr>
        <w:t>3. L’ARPA informa la Regione della comunicazione ricevuta dall’esercente ai sensi dell’articolo 100 del d.lgs. 230/1995.</w:t>
      </w:r>
    </w:p>
    <w:p>
      <w:pPr>
        <w:pStyle w:val="Normal"/>
        <w:rPr/>
      </w:pPr>
      <w:r>
        <w:rPr>
          <w:sz w:val="20"/>
          <w:szCs w:val="20"/>
        </w:rPr>
        <w:t>4. La Regione definisce, con il supporto dell’ARPA e sentita, ove necessario, l’autorità nazionale di sicurezza nucleare, le attività di controllo ambientale e di monitoraggio poste a carico degli esercenti e dei proprietari di depositi e impianti del ciclo nucleare, fino al completamento dei programmi nazionali di messa in sicurezza dei materiali e dei siti nucle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chivio delle sorgenti di radiazioni ionizzanti)</w:t>
      </w:r>
    </w:p>
    <w:p>
      <w:pPr>
        <w:pStyle w:val="Normal"/>
        <w:rPr/>
      </w:pPr>
      <w:r>
        <w:rPr>
          <w:sz w:val="20"/>
          <w:szCs w:val="20"/>
        </w:rPr>
        <w:t>1. È istituito l’archivio regionale delle sorgenti di radiazioni ionizzanti gestito e aggiornato a cura dell’ARPA.</w:t>
      </w:r>
    </w:p>
    <w:p>
      <w:pPr>
        <w:pStyle w:val="Normal"/>
        <w:rPr/>
      </w:pPr>
      <w:r>
        <w:rPr>
          <w:sz w:val="20"/>
          <w:szCs w:val="20"/>
        </w:rPr>
        <w:t>2. Per l’istituzione dell’archivio le autorità competenti a rilasciare i nulla osta di cui all’articolo 5 trasmettono copia dei provvedimenti all’ARPA.</w:t>
      </w:r>
    </w:p>
    <w:p>
      <w:pPr>
        <w:pStyle w:val="Normal"/>
        <w:rPr/>
      </w:pPr>
      <w:r>
        <w:rPr>
          <w:sz w:val="20"/>
          <w:szCs w:val="20"/>
        </w:rPr>
        <w:t>Coloro che detengono sostanze radioattive e sorgenti radiogene comunicano annualmente all’ARPA i dati relativi a tali sostanze e sorgenti; i detentori comunicano all’ARPA le informazioni di cui all’articolo 8, comma 6 del d.lgs.</w:t>
      </w:r>
    </w:p>
    <w:p>
      <w:pPr>
        <w:pStyle w:val="Normal"/>
        <w:rPr/>
      </w:pPr>
      <w:r>
        <w:rPr>
          <w:sz w:val="20"/>
          <w:szCs w:val="20"/>
        </w:rPr>
        <w:t>52/2007.</w:t>
      </w:r>
    </w:p>
    <w:p>
      <w:pPr>
        <w:pStyle w:val="Normal"/>
        <w:rPr/>
      </w:pPr>
      <w:r>
        <w:rPr>
          <w:sz w:val="20"/>
          <w:szCs w:val="20"/>
        </w:rPr>
        <w:t>3. La Giunta regionale individua, con propria deliberazione, su proposta dell’ARPA, il contenuto delle informazioni da inserire nell’archivio, le modalità di reperimento e di diffusione dei dati e di aggiornamento dello stesso, conformemente al sistema informativo regionale ambientale e tenendo conto della normativa e delle specifiche tecniche emanate a livello nazionale e comunitario.</w:t>
      </w:r>
    </w:p>
    <w:p>
      <w:pPr>
        <w:pStyle w:val="Normal"/>
        <w:rPr/>
      </w:pPr>
      <w:r>
        <w:rPr>
          <w:sz w:val="20"/>
          <w:szCs w:val="20"/>
        </w:rPr>
        <w:t>4. La Giunta regionale individua altresì le modalità di formazione, trattamento, aggiornamento e accesso ai dati ricevuti dai detentori di cui all’articolo 8, comma 6, del d.lgs. 52/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rtecipazione della Regione agli organi tecnici)</w:t>
      </w:r>
    </w:p>
    <w:p>
      <w:pPr>
        <w:pStyle w:val="Normal"/>
        <w:rPr/>
      </w:pPr>
      <w:r>
        <w:rPr>
          <w:sz w:val="20"/>
          <w:szCs w:val="20"/>
        </w:rPr>
        <w:t>1. La Regione partecipa, con propri rappresentanti, alle attività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della Commissione tecnica per la sicurezza nucleare e la protezione sanitaria di cui all’articolo 9 del d.lgs. 230/1995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del Comitato per la predisposizione del piano di emergenza esterno di cui all’articolo 118 del d.lgs. 230/1995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di ogni altro organo tecnico centrale che assume determinazioni concernenti attività riguardanti le installazioni e gli impianti di cui ai capi VI e VII del d.lgs. 230/1995.</w:t>
      </w:r>
    </w:p>
    <w:p>
      <w:pPr>
        <w:pStyle w:val="Normal"/>
        <w:rPr/>
      </w:pPr>
      <w:r>
        <w:rPr>
          <w:sz w:val="20"/>
          <w:szCs w:val="20"/>
        </w:rPr>
        <w:t>2. La Regione può altresì partecipare, con propri rappresentanti, alle attività del Collegio dei delegati alla sicurezza dell’impianto di cui all’articolo 49 del d.lgs. 230/1995, unitamente agli enti locali interes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venzione e riduzione dei rischi connessi all’esposizione al gas radon ed alla radioattività di origine naturale)</w:t>
      </w:r>
    </w:p>
    <w:p>
      <w:pPr>
        <w:pStyle w:val="Normal"/>
        <w:rPr/>
      </w:pPr>
      <w:r>
        <w:rPr>
          <w:sz w:val="20"/>
          <w:szCs w:val="20"/>
        </w:rPr>
        <w:t>1. La Regione si dota di strumenti idonei per la individuazione, la prevenzione e la riduzione dei rischi, connessi alla esposizione al gas radon ed alla radioattività di origine naturale.</w:t>
      </w:r>
    </w:p>
    <w:p>
      <w:pPr>
        <w:pStyle w:val="Normal"/>
        <w:rPr/>
      </w:pPr>
      <w:r>
        <w:rPr>
          <w:sz w:val="20"/>
          <w:szCs w:val="20"/>
        </w:rPr>
        <w:t>2. La Giunta regionale individua, con propria deliberazione, su proposta dell’ARPA, le zone ad elevata probabilità di alte concentrazioni di attività di radon ai sensi dell’articolo 10 sexies del d.lgs. 230/1995, sulla base delle linee guida e dei criteri emanati dalla Commissione di cui all’articolo 10 septies del d.lgs. 230/1995 e le zone caratterizzate dalla presenza di radioattività naturale.</w:t>
      </w:r>
    </w:p>
    <w:p>
      <w:pPr>
        <w:pStyle w:val="Normal"/>
        <w:rPr/>
      </w:pPr>
      <w:r>
        <w:rPr>
          <w:sz w:val="20"/>
          <w:szCs w:val="20"/>
        </w:rPr>
        <w:t>3. Nelle more delle definizione delle linee guida e dei criteri di cui all’articolo 10 septies, comma 2 del d.lgs. 230/1995 la Regione, avvalendosi del supporto dell’ARPA, effettua una prima mappatura delle aree regionali ad elevata probabilità di alte concentrazioni di attività di radon. L’elenco delle aree è pubblicato sul Bollettino ufficiale della Regione (BUR).</w:t>
      </w:r>
    </w:p>
    <w:p>
      <w:pPr>
        <w:pStyle w:val="Normal"/>
        <w:rPr/>
      </w:pPr>
      <w:r>
        <w:rPr>
          <w:sz w:val="20"/>
          <w:szCs w:val="20"/>
        </w:rPr>
        <w:t>4. La Giunta regionale, sentito il parere della commissione competente per materia, avvalendosi del supporto tecnico-scientifico dell’ARPA, nonché dell’eventuale collaborazione di enti di ricerca, pubblici o privati, con specifica esperienza in materia, adotta linee guida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per la prevenzione e la riduzione dei rischi da esposizione all’emissione di gas radon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per la predisposizione di progetti di recupero e risanamento degli edifici a rischi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per la pianificazione urbanistico territoriale e per la progettazione e costruzione delle nuove edificazioni, nelle aree individuate ai sensi del comma 3.</w:t>
      </w:r>
    </w:p>
    <w:p>
      <w:pPr>
        <w:pStyle w:val="Normal"/>
        <w:rPr/>
      </w:pPr>
      <w:r>
        <w:rPr>
          <w:sz w:val="20"/>
          <w:szCs w:val="20"/>
        </w:rPr>
        <w:t>5. Le linee guida di cui al comma 4 sono pubblicate integralmente sul BUR.</w:t>
      </w:r>
    </w:p>
    <w:p>
      <w:pPr>
        <w:pStyle w:val="Normal"/>
        <w:rPr/>
      </w:pPr>
      <w:r>
        <w:rPr>
          <w:sz w:val="20"/>
          <w:szCs w:val="20"/>
        </w:rPr>
        <w:t>6. Nelle aree individuate ai sensi del comma 3 la pianificazione urbanistico- territoriale locale ed i regolamenti edilizi tengono conto della problematica connessa al gas radon, sulla base delle linee guida regionali di cui al comma 4.</w:t>
      </w:r>
    </w:p>
    <w:p>
      <w:pPr>
        <w:pStyle w:val="Normal"/>
        <w:rPr/>
      </w:pPr>
      <w:r>
        <w:rPr>
          <w:sz w:val="20"/>
          <w:szCs w:val="20"/>
        </w:rPr>
        <w:t>7. Nell’ambito delle direttive di cui all’articolo 12, comma 2, la Giunta regionale definisce le modalità del monitoraggio periodico a cura dell’ARPA, nelle aree di cui al comma 3.</w:t>
      </w:r>
    </w:p>
    <w:p>
      <w:pPr>
        <w:pStyle w:val="Normal"/>
        <w:rPr/>
      </w:pPr>
      <w:r>
        <w:rPr>
          <w:sz w:val="20"/>
          <w:szCs w:val="20"/>
        </w:rPr>
        <w:t>8. La Regione promuove altresì l’effettuazione di uno studio epidemiologico nelle aree individuate ai sensi del comma 3.</w:t>
      </w:r>
    </w:p>
    <w:p>
      <w:pPr>
        <w:pStyle w:val="Normal"/>
        <w:rPr/>
      </w:pPr>
      <w:r>
        <w:rPr>
          <w:sz w:val="20"/>
          <w:szCs w:val="20"/>
        </w:rPr>
        <w:t>9. L’attività di informazione e divulgazione sui rischi connessi all’esposizione al gas radon ed all’applicazione delle misure di prevenzione è curata dal sistema informativo regionale sulle radiazioni ionizz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ti di monitoraggio. Controllo sulla radioattività)</w:t>
      </w:r>
    </w:p>
    <w:p>
      <w:pPr>
        <w:pStyle w:val="Normal"/>
        <w:rPr/>
      </w:pPr>
      <w:r>
        <w:rPr>
          <w:sz w:val="20"/>
          <w:szCs w:val="20"/>
        </w:rPr>
        <w:t>1. L’ARPA gestisce la rete regionale di monitoraggio della radioattività ambientale. La Regione definisce i piani di monitoraggio, tenendo conto dei programmi stabiliti tra l’ARPA e l’autorità nazionale di sicurezza nucleare, ai sensi dell’articolo 104 del d.lgs. 230/1995.</w:t>
      </w:r>
    </w:p>
    <w:p>
      <w:pPr>
        <w:pStyle w:val="Normal"/>
        <w:rPr/>
      </w:pPr>
      <w:r>
        <w:rPr>
          <w:sz w:val="20"/>
          <w:szCs w:val="20"/>
        </w:rPr>
        <w:t>2. L’attività di cui al comma 1 è disciplinata da direttive della Giunta regionale, sentita l’ARPA e, ove necessario, l’autorità nazionale di sicurezza nucleare. Nell’ambito di tali direttive le province concordano specifiche campagne di verifica e controllo.</w:t>
      </w:r>
    </w:p>
    <w:p>
      <w:pPr>
        <w:pStyle w:val="Normal"/>
        <w:rPr/>
      </w:pPr>
      <w:r>
        <w:rPr>
          <w:sz w:val="20"/>
          <w:szCs w:val="20"/>
        </w:rPr>
        <w:t>3. Fermo restando quanto previsto all’articolo 157 del d.lgs. 230/1995 e all’articolo 15 del d.lgs. 52/2007, i soggetti che a scopo industriale o commerciale esercitano attività di importazione, raccolta, deposito o che esercitano operazioni di fusione di rottami o altri materiali metallici di risulta, comunicano all’ARPA la presenza dei sistemi e dei dispositivi, mezzi di rilevamento e di sorveglianza atti a prevenire eventi incidentali dovuti alla presenza di sorgenti radioattive o sostanze con presenza di contaminazione radioattiva.</w:t>
      </w:r>
    </w:p>
    <w:p>
      <w:pPr>
        <w:pStyle w:val="Normal"/>
        <w:rPr/>
      </w:pPr>
      <w:r>
        <w:rPr>
          <w:sz w:val="20"/>
          <w:szCs w:val="20"/>
        </w:rPr>
        <w:t>4. La Giunta regionale con deliberazione stabilisce le modalità di effettuazione della sorveglianza radiometrica, che comunque prevedono l’effettuazione di controlli in ingresso ed in uscita dei materiali e di controlli sulle scorie e sulle polveri derivanti dall’impianto di abbattimento dei fumi di lavorazione.</w:t>
      </w:r>
    </w:p>
    <w:p>
      <w:pPr>
        <w:pStyle w:val="Normal"/>
        <w:rPr/>
      </w:pPr>
      <w:r>
        <w:rPr>
          <w:sz w:val="20"/>
          <w:szCs w:val="20"/>
        </w:rPr>
        <w:t>5. L’ARPA effettua controlli periodici comunicando l’esito alla Regione e all’autorità competente di cui al decreto legislativo 18 febbraio 1995, n. 59 (Attuazione integrale della direttiva 96/61/CE relativa alla prevenzione e riduzione integrate dell’inquinamen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tela dei lavoratori esposti)</w:t>
      </w:r>
    </w:p>
    <w:p>
      <w:pPr>
        <w:pStyle w:val="Normal"/>
        <w:rPr/>
      </w:pPr>
      <w:r>
        <w:rPr>
          <w:sz w:val="20"/>
          <w:szCs w:val="20"/>
        </w:rPr>
        <w:t>1. La Regione tutela i lavoratori e gli ex lavoratori occasionalmente o professionalmente esposti in attività a rischio di esposizione a radiazioni ionizzanti.</w:t>
      </w:r>
    </w:p>
    <w:p>
      <w:pPr>
        <w:pStyle w:val="Normal"/>
        <w:rPr/>
      </w:pPr>
      <w:r>
        <w:rPr>
          <w:sz w:val="20"/>
          <w:szCs w:val="20"/>
        </w:rPr>
        <w:t>2. La Giunta regionale sulla base delle evidenze scientifiche disponibili, attiva, entro dodici mesi dall’entrata in vigore della presente legge, programmi di prevenzione di provata efficacia dei quali beneficiano gratuitamente i soggetti di cui al comma 1.</w:t>
      </w:r>
    </w:p>
    <w:p>
      <w:pPr>
        <w:pStyle w:val="Normal"/>
        <w:rPr/>
      </w:pPr>
      <w:r>
        <w:rPr>
          <w:sz w:val="20"/>
          <w:szCs w:val="20"/>
        </w:rPr>
        <w:t>3. La Giunta regionale, avvalendosi anche dei tavoli di cui all’articolo 4, comma 3, realizza appropriate indagini epidemiologiche sugli effetti sanitari a breve e a lungo termine. I risultati di tali indagini sono divulgati attraverso i soggetti di cui all’articolo 4, comma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transitorie e finali)</w:t>
      </w:r>
    </w:p>
    <w:p>
      <w:pPr>
        <w:pStyle w:val="Normal"/>
        <w:rPr/>
      </w:pPr>
      <w:r>
        <w:rPr>
          <w:sz w:val="20"/>
          <w:szCs w:val="20"/>
        </w:rPr>
        <w:t>1. Le disposizioni della presente legge sono applicabili per quanto non oggetto di disciplina normativa dei provvedimenti attuativi del d.lgs. 230/1995.</w:t>
      </w:r>
    </w:p>
    <w:p>
      <w:pPr>
        <w:pStyle w:val="Normal"/>
        <w:rPr/>
      </w:pPr>
      <w:r>
        <w:rPr>
          <w:sz w:val="20"/>
          <w:szCs w:val="20"/>
        </w:rPr>
        <w:t>2. Le spese derivanti dalle procedure disciplinate dalla presente legge sono poste a carico dei soggetti richiedenti non pubblici, in conformità a quanto disposto dall’articolo 39, comma 3 del decreto legislativo 26 maggio 2000, n. 241 (Attuazione della direttiva 96/29/EURATOM in materia di protezione sanitaria della popolazione e dei lavoratori contro i rischi derivanti dalle radiazioni ionizzanti), sulla base del costo effettivo dei servizi determinati dagli organi e dalle amministrazioni deputati al rilascio di pareri, nulla osta e autorizzazioni di cui alla presente legge.</w:t>
      </w:r>
    </w:p>
    <w:p>
      <w:pPr>
        <w:pStyle w:val="Normal"/>
        <w:rPr/>
      </w:pPr>
      <w:r>
        <w:rPr>
          <w:sz w:val="20"/>
          <w:szCs w:val="20"/>
        </w:rPr>
        <w:t>3. Sino alla costituzione dell’organismo tecnico, di cui all’articolo 5, le relative funzioni sono svolte dalle commissioni provinciali per la protezione della popolazione contro i rischi da radiazioni ionizzanti già istituite ai sensi dell’articolo 89 del decreto del Presidente della Repubblica 13 febbraio 1964, n. 185 (Sicurezza degli impianti e protezione sanitaria dei lavoratori e delle popolazioni contro i pericoli delle radiazioni ionizzanti derivanti dall’impiego pacifico dell’energia nucleare).</w:t>
      </w:r>
    </w:p>
    <w:p>
      <w:pPr>
        <w:pStyle w:val="Normal"/>
        <w:rPr/>
      </w:pPr>
      <w:r>
        <w:rPr>
          <w:sz w:val="20"/>
          <w:szCs w:val="20"/>
        </w:rPr>
        <w:t>4. Nel caso di rinvenimento di rifiuti radioattivi in depositi e siti assimilabili, gli interventi di rimozione e l’eventuale decontaminazione dei luoghi, se il responsabile non provvede o non è individuabile oppure se non provvede il proprietario del sito, sono predisposti dal comune con il sostegno economico della Regione. Il recupero delle somme spese per gli interventi e le azioni di rivalsa nei confronti dei soggetti obbligati inadempienti sono affidati al com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finanziaria)</w:t>
      </w:r>
    </w:p>
    <w:p>
      <w:pPr>
        <w:pStyle w:val="Normal"/>
        <w:rPr/>
      </w:pPr>
      <w:r>
        <w:rPr>
          <w:sz w:val="20"/>
          <w:szCs w:val="20"/>
        </w:rPr>
        <w:t>1. Per le finalità di cui alla presente legge, agli oneri quantificati nel biennio 2010-2011 in 350.000,00 euro per ciascun anno, in termini di competenza, e stanziati nell’ambito dell’unità previsionale di base (UPB) DB10001 per 300.000,00 euro, e nell’ambito dell’UPB DB20011 per 50.000,00 euro del bilancio pluriennale per gli anni 2009-2011, si fa fronte con le risorse finanziarie individuate secondo le modalità previste dall’articolo 8 della legge regionale 11 aprile 2001, n. 7 (Ordinamento contabile della Regione Piemonte) e dall’articolo 30 della legge regionale 4 marzo 2003, n. 2 (Legge finanziaria per l’anno 2003).</w:t>
      </w:r>
    </w:p>
    <w:p>
      <w:pPr>
        <w:pStyle w:val="Normal"/>
        <w:rPr/>
      </w:pPr>
      <w:r>
        <w:rPr>
          <w:sz w:val="20"/>
          <w:szCs w:val="20"/>
        </w:rPr>
        <w:t>2. Le somme introitate dalla Regione ai sensi dell’articolo 14, comma 2 e le somme recuperate ai sensi dell’articolo 14, comma 4 sono introitate nello stato di previsione dell’entrata del bilancio regionale nell’ambito dell’UPB DB09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3:00Z</dcterms:created>
  <dc:creator>Giovanni</dc:creator>
  <dc:description/>
  <dc:language>en-US</dc:language>
  <cp:lastModifiedBy>Giovanni</cp:lastModifiedBy>
  <dcterms:modified xsi:type="dcterms:W3CDTF">2010-03-07T17:15:00Z</dcterms:modified>
  <cp:revision>2</cp:revision>
  <dc:subject/>
  <dc:title>Lreg_Piemonte_18_2_10_5</dc:title>
</cp:coreProperties>
</file>