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iemonte_14_1_08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iemonte n. 1 del 14-01-2008</w:t>
      </w:r>
    </w:p>
    <w:p>
      <w:pPr>
        <w:pStyle w:val="Normal"/>
        <w:rPr/>
      </w:pPr>
      <w:r>
        <w:rPr>
          <w:sz w:val="20"/>
          <w:szCs w:val="20"/>
        </w:rPr>
        <w:t>Modifica della legge regionale 28 febbraio 2000, n. 16 (Provvedimenti per la tutela e lo sviluppo dei territori e dell’economia collinar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IEMONTE N. 3 del 17 gennai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dell’articolo 5 della legge regionale 28 febbraio 2000, n. 16)</w:t>
      </w:r>
    </w:p>
    <w:p>
      <w:pPr>
        <w:pStyle w:val="Normal"/>
        <w:rPr/>
      </w:pPr>
      <w:r>
        <w:rPr>
          <w:sz w:val="20"/>
          <w:szCs w:val="20"/>
        </w:rPr>
        <w:t>1. La lettera a) del comma 1 dell’articolo 5 della legge regionale 28 febbraio 2000, n. 16 (Provvedimenti per la tutela e lo sviluppo dei territori e dell’economia collinare), è sostituita dalla seguente:</w:t>
      </w:r>
    </w:p>
    <w:p>
      <w:pPr>
        <w:pStyle w:val="Normal"/>
        <w:rPr/>
      </w:pPr>
      <w:r>
        <w:rPr>
          <w:sz w:val="20"/>
          <w:szCs w:val="20"/>
        </w:rPr>
        <w:t>"a) una quota del cinque per cento di quanto accertato dalla Regione nell’esercizio precedente a titolo di addizionale regionale all’imposta di consumo sul gas metano;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9:00Z</dcterms:created>
  <dc:creator>TUCCI</dc:creator>
  <dc:description/>
  <dc:language>en-US</dc:language>
  <cp:lastModifiedBy>TUCCI</cp:lastModifiedBy>
  <dcterms:modified xsi:type="dcterms:W3CDTF">2008-01-24T11:09:00Z</dcterms:modified>
  <cp:revision>1</cp:revision>
  <dc:subject/>
  <dc:title>Lreg_Piemonte_14_1_08_1</dc:title>
</cp:coreProperties>
</file>